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UCHOVNÍ TÉMA XXXI ročníku CMP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Víra</w:t>
      </w:r>
      <w:r>
        <w:rPr>
          <w:b/>
          <w:sz w:val="28"/>
          <w:szCs w:val="28"/>
          <w:u w:val="single"/>
        </w:rPr>
        <w:t xml:space="preserve"> a praotcové Starého Záko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.etapa 22. 4.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jžíš</w:t>
      </w:r>
    </w:p>
    <w:p>
      <w:pPr>
        <w:pStyle w:val="Odstavecseseznamem"/>
        <w:ind w:left="0" w:hanging="0"/>
        <w:jc w:val="both"/>
        <w:rPr/>
      </w:pPr>
      <w:r>
        <w:rPr>
          <w:sz w:val="28"/>
          <w:szCs w:val="28"/>
        </w:rPr>
        <w:t>vojevůdce, osvoboditel, zákonodárce, prostředník mezi Bohem a lidem. Jeho příběh je nám dobře znám, přesto si připomeňme některé momenty z jeho života z textů, které jsme měli na 2. ročníku této pouti v roce 1983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Již Abrahámovi přislíbil Hospodin, že bude praotcem velkého národa. Toto přislíbení se vyplnilo v Egyptě. Boží řízení způsobilo, že se tem odstěhoval Abrahámuv vnuk Jakub, nazvaný také Izrael. Jeho potomci (12 synů), se dělili na dvanáct kmenů, bydleli v krajině Gessen a živili se obděláváním půdy a chovem dobytka. Za několik staletí jich bylo tolik, že egyptský panovník měl starosti, zda se v případě války nepřidají k nepřátelům. Proto vydal rozkaz, aby narozený izraelita byl utopen.</w:t>
        <w:tab/>
        <w:t>A právě tehdy se narodil Mojžíš a izraelskému lidu nastává hodina osvobození. Slaví první Velikou noc. Tato byla předobrazem příchodu Vykupitele, který přijde na svět jako pokorný beránek, vydá se za nás na smrt a bude naším pokrmem pro život věčn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zraelité vycházejí z Egypta. Jejich záštitou je Hospodin. Přechod přes Rudé moře nám připomíná, že i my bychom se měli zamyslet, jak se dostat do bezpečí „na druhý břeh.“ Předešly nás již zástupy a očekávají nás i s naším Pánem. Musíme hořet láskou, aby se vysušily vody egoismu, nelásky a všeho, co nám brání přejít suchou nohou do Země zaslíbené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ušti, kam se po dnech putování izraelité dostanou, nemají co jíst a lid reptá. Bůh jim dává mannu,  která se stává předobrazem Svátosti oltářní, která se stává našim pokrmem na pozemské poušti pro věčný život. Evangelium Janovo nám říká: „Otcové vaši jedli mannu na poušti a zemřeli. Kdo však jí tento chléb, bude živ na věky.“ (Jan 6,5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ojžíš vystupuje na horu Sinaj, kde jeho prostřednictvím Bůh sděluje lidu svá přikázání. Jejich platnost i pro nás potvrzuje ve svých kázáních i Kristus.</w:t>
      </w:r>
    </w:p>
    <w:p>
      <w:pPr>
        <w:pStyle w:val="Normal"/>
        <w:jc w:val="both"/>
        <w:rPr/>
      </w:pPr>
      <w:r>
        <w:rPr>
          <w:sz w:val="28"/>
          <w:szCs w:val="28"/>
        </w:rPr>
        <w:t>A když se před svou smrtí Mojžíš loučil se svým národem, připomněl jim všechny dobrodiní, která dostali od Boha, i jejich svatou úmluvu s Bohem v Desateru a nakonec jim řekl: „Hle, vložil jsem do vašich rukou život nebo smrt. Budete-li zachovávat Boží zákon, Boží požehnání vás bude provázet na každém kroku. Nebudete-li jej zachovávat, Boží kletba spočine na vás. Nuže – vyvolte si,ale já vám radím, abyste si zvolili život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eříká nám Kristus Pán totéž? </w:t>
        <w:tab/>
        <w:t>Přiznejme si, že až příliš často podobáme se reptajícímu izraelskému lidu, který není nikdy s ničím spokojen. Neumíme Bohu děkovat, neumíme poznávat Jeho vůli, nechápeme, že všechno, co máme, je od Boha. To dobré, ale i to, co se nám jeví jako zlé. Všechno slouží k dobru člověka. Aby se stal pokorným a maličkým. Neboť jen tak může dorůst k Lás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ojžíš může pro nás být zářivým příkladem vroucí víry, pokory, důvěry v Boha, statečnosti, odevzdanosti do vůle Boží a neúnavný zastánce dodržování Božího zákona. V tomto smyslu vzpomeňme i na našeho svatého otce, který jako věrný zástupce Kristův na zemi usiluje v dnešním světě o totéž. Vzpomeňme i na naše biskupy, kteří se o totéž snaží v našich zemích. Podporujme je svou motlitbou a buďme věrnými zastánci a praktickými vyznavači víry v Ježíše Krista, kterou nám před jedenácti sty lety přinesli sv. Cyril a Metodě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Dej nám Pane, ať přes poušť tohoto života dojdeme do země zaslíbené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>Dodatek</w:t>
      </w:r>
      <w:r>
        <w:rPr>
          <w:sz w:val="28"/>
          <w:szCs w:val="28"/>
        </w:rPr>
        <w:t>:</w:t>
      </w:r>
    </w:p>
    <w:p>
      <w:pPr>
        <w:pStyle w:val="Odstavecseseznamem"/>
        <w:jc w:val="both"/>
        <w:rPr/>
      </w:pPr>
      <w:r>
        <w:rPr>
          <w:u w:val="single"/>
        </w:rPr>
        <w:t>Vysvobození z Egypta</w:t>
      </w:r>
      <w:r>
        <w:rPr/>
        <w:t xml:space="preserve"> (Ex 1,1 – 15,21)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Genealogická linie: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 Jakubem přišlo do Egypta asi 70 osob, s Mojžíšem odešlo několik desítek tisíc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aměření na kmen Lévy, ze kterého pochází Mojžíš a Aron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Teologická linie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Bůh sděluje své jméno (Ex 2,14 – Jsem, který jsem)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Stále slibuje pomoc (a plní 3,12 – Já budu s Tebou) </w:t>
      </w:r>
    </w:p>
    <w:p>
      <w:pPr>
        <w:pStyle w:val="Odstavecseseznamem"/>
        <w:jc w:val="both"/>
        <w:rPr/>
      </w:pPr>
      <w:r>
        <w:rPr>
          <w:u w:val="single"/>
        </w:rPr>
        <w:t>Cesta pouští</w:t>
      </w:r>
      <w:r>
        <w:rPr/>
        <w:t xml:space="preserve"> (Ex 15,22 – 18,27; 21,14)</w:t>
      </w:r>
    </w:p>
    <w:p>
      <w:pPr>
        <w:pStyle w:val="Odstavecseseznamem"/>
        <w:jc w:val="both"/>
        <w:rPr/>
      </w:pPr>
      <w:r>
        <w:rPr/>
        <w:t xml:space="preserve">- vyjití z Egypta není jen vyvedení z otroctví, ale i vytržení z moci podsvětí a uvedení do  </w:t>
      </w:r>
    </w:p>
    <w:p>
      <w:pPr>
        <w:pStyle w:val="Odstavecseseznamem"/>
        <w:jc w:val="both"/>
        <w:rPr/>
      </w:pPr>
      <w:r>
        <w:rPr/>
        <w:t xml:space="preserve">   </w:t>
      </w:r>
      <w:r>
        <w:rPr/>
        <w:t>života-</w:t>
      </w:r>
    </w:p>
    <w:p>
      <w:pPr>
        <w:pStyle w:val="Odstavecseseznamem"/>
        <w:jc w:val="both"/>
        <w:rPr/>
      </w:pPr>
      <w:r>
        <w:rPr/>
        <w:t>- oslava Hospodina (Ex 14,26)</w:t>
      </w:r>
    </w:p>
    <w:p>
      <w:pPr>
        <w:pStyle w:val="Odstavecseseznamem"/>
        <w:jc w:val="both"/>
        <w:rPr/>
      </w:pPr>
      <w:r>
        <w:rPr/>
        <w:t>- potíže cestou (Mara, Meribda atd)</w:t>
      </w:r>
    </w:p>
    <w:p>
      <w:pPr>
        <w:pStyle w:val="Odstavecseseznamem"/>
        <w:tabs>
          <w:tab w:val="clear" w:pos="708"/>
          <w:tab w:val="left" w:pos="7335" w:leader="none"/>
        </w:tabs>
        <w:jc w:val="both"/>
        <w:rPr/>
      </w:pPr>
      <w:r>
        <w:rPr/>
        <w:t>- organizace, soudnictví (tchán Jitro Ex 18, 11 – 27)</w:t>
        <w:tab/>
      </w:r>
    </w:p>
    <w:p>
      <w:pPr>
        <w:pStyle w:val="Odstavecseseznamem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Pascha  (velikonoce)              Beránek</w:t>
      </w:r>
    </w:p>
    <w:p>
      <w:pPr>
        <w:pStyle w:val="Odstavecseseznamem"/>
        <w:jc w:val="both"/>
        <w:rPr/>
      </w:pPr>
      <w:r>
        <w:rPr/>
        <w:t>Ex 12,1 – 5; 13,3 – 10; 23,14 – 15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>Ježíš naplňuje velikonoc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Lk 2,41 – 42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Mt 26,17; Mk 14,12; Luk 22,7 – 8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Beránek</w:t>
      </w:r>
    </w:p>
    <w:p>
      <w:pPr>
        <w:pStyle w:val="Odstavecseseznamem"/>
        <w:jc w:val="both"/>
        <w:rPr/>
      </w:pPr>
      <w:r>
        <w:rPr/>
        <w:t>J 1,29 a 36; 1Kor 5,7 – 8; 1Petr 1,19; Zj 5,8 a 12;  6,7 a další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48:00Z</dcterms:created>
  <dc:creator>František</dc:creator>
  <dc:description/>
  <cp:keywords/>
  <dc:language>en-US</dc:language>
  <cp:lastModifiedBy>František</cp:lastModifiedBy>
  <dcterms:modified xsi:type="dcterms:W3CDTF">2012-04-02T20:06:00Z</dcterms:modified>
  <cp:revision>28</cp:revision>
  <dc:subject/>
  <dc:title/>
</cp:coreProperties>
</file>