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UCHOVNÍ TÉMA XXXI ročníku CMP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íra</w:t>
      </w:r>
      <w:r>
        <w:rPr>
          <w:b/>
          <w:sz w:val="28"/>
          <w:szCs w:val="28"/>
          <w:u w:val="single"/>
        </w:rPr>
        <w:t xml:space="preserve"> a praotcové Starého Zákona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etapa 21. 4.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otcové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letošním   ročníku cyrilometodějské pouti  si chceme připomenout, že víra v Hospodina je v Božím lidu zakořeněna od nepaměti.  My jsme většinou přejali víru od svých rodičů, připomínáme si, že do našich končin přinesli víru již v 9. století sv. Cyril a Metoděj. Ti přišli z byzance – z míst, kam přinesl víru sv. Pavel již v 1. století. Zápas o víru v jednoho Boha se prolíná celými dějinami vyvoleného národa a svaté země. A tak i pro nás platí to co bylo řečeno praotcům.</w:t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ůh je stále se svým vyvoleným lidem.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k ve Starém zákoně, tak v Novém Zákoně najdeme mnoho příkladů, proto zde jen ten nejdůležitější Kristův výrok: 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ůstaňte ve mně a já zůstanu ve vás…, (J 15, 4-10)  </w:t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tak můžeme sledovat a také vnímat, že to co platilo pro naše praotce platí i pro nás: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ůh svému lidu  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ibuje 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rahámovi potomstvo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ákovi pokoj</w:t>
      </w:r>
    </w:p>
    <w:p>
      <w:pPr>
        <w:pStyle w:val="Odstavecseseznamem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ubovi úrodu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ehná a plní sliby – potomstvo, majetek (stáda atd)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 je a je s nimi na cestách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ůh od svého lidu vyžaduj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Věřit v něj a důvěřovat mu (viz též NZ: J 14,: Vaše se srdce, ať se nechvěje….)</w:t>
      </w:r>
    </w:p>
    <w:p>
      <w:pPr>
        <w:pStyle w:val="Odstavecseseznamem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oužit mu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litbou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hoslužbou (</w:t>
      </w:r>
      <w:r>
        <w:rPr>
          <w:sz w:val="30"/>
          <w:szCs w:val="28"/>
        </w:rPr>
        <w:t>obětí)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30"/>
          <w:szCs w:val="28"/>
        </w:rPr>
        <w:t xml:space="preserve">Prácí pro bližní 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ůh podporuje život</w:t>
      </w:r>
    </w:p>
    <w:p>
      <w:pPr>
        <w:pStyle w:val="Odstavecseseznamem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stá za omezování života (Onan Gen 39,9-10)</w:t>
      </w:r>
    </w:p>
    <w:p>
      <w:pPr>
        <w:pStyle w:val="Odstavecseseznamem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ůh nechává svůj lid ve světě (který Boha nezná a neuctívá)</w:t>
      </w:r>
    </w:p>
    <w:p>
      <w:pPr>
        <w:pStyle w:val="Odstavecseseznamem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chce na něm tj. na každém z nás, </w:t>
      </w:r>
      <w:r>
        <w:rPr>
          <w:b/>
          <w:sz w:val="28"/>
          <w:szCs w:val="28"/>
        </w:rPr>
        <w:t>denně se pro něj rozhodovat tj. obnovovat víru a potvrzovat jí skutky, modlitbou i bohoslužb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8:00Z</dcterms:created>
  <dc:creator>František</dc:creator>
  <dc:description/>
  <cp:keywords/>
  <dc:language>en-US</dc:language>
  <cp:lastModifiedBy>František</cp:lastModifiedBy>
  <dcterms:modified xsi:type="dcterms:W3CDTF">2012-04-02T20:04:00Z</dcterms:modified>
  <cp:revision>26</cp:revision>
  <dc:subject/>
  <dc:title/>
</cp:coreProperties>
</file>