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2. PĚŠÍ POUŤ NA VELEHRAD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2514600" cy="2362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00"/>
          <w:sz w:val="40"/>
          <w:szCs w:val="40"/>
        </w:rPr>
        <w:t xml:space="preserve">na poděkování za vše, </w:t>
      </w:r>
    </w:p>
    <w:p>
      <w:pPr>
        <w:pStyle w:val="Normal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co nám svatí bratři Cyril a Metoděj přinesli a s prosbou, aby v našem národě jejich dědictví opravdu žilo.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32"/>
          <w:szCs w:val="32"/>
        </w:rPr>
        <w:t xml:space="preserve">Duchovní téma: </w:t>
      </w:r>
      <w:r>
        <w:rPr>
          <w:rFonts w:cs="Arial" w:ascii="Arial" w:hAnsi="Arial"/>
          <w:sz w:val="32"/>
          <w:szCs w:val="32"/>
        </w:rPr>
        <w:t>Devět plodů Ducha Sv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sa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>V pondělí 20. 8.2012</w:t>
      </w:r>
      <w:r>
        <w:rPr>
          <w:rFonts w:cs="Arial" w:ascii="Arial" w:hAnsi="Arial"/>
          <w:sz w:val="28"/>
          <w:szCs w:val="28"/>
        </w:rPr>
        <w:t xml:space="preserve"> se vychází z Vranova nad Dyjí, z Vítochova u Bystřice nad Pernšt., ze Sebranic u Litomyšle, z Bílovce u Ostravy a ze Žďára n. S přes Netí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V úterý 21.8.</w:t>
      </w:r>
      <w:r>
        <w:rPr>
          <w:rFonts w:cs="Arial" w:ascii="Arial" w:hAnsi="Arial"/>
          <w:sz w:val="28"/>
          <w:szCs w:val="28"/>
        </w:rPr>
        <w:t xml:space="preserve"> ze Znojma, z Olešnice na Moravě, z Blahutovic a Velkého Meziříč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tředu 22.8.  </w:t>
      </w:r>
      <w:r>
        <w:rPr>
          <w:rFonts w:cs="Arial" w:ascii="Arial" w:hAnsi="Arial"/>
          <w:sz w:val="28"/>
          <w:szCs w:val="28"/>
        </w:rPr>
        <w:t xml:space="preserve"> z Miroslavi, z Boskovic, z Dřevohostic, z Brna-Bystrce, z Olomouce a  Tišnov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 č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tvrtek 23.8</w:t>
      </w:r>
      <w:r>
        <w:rPr>
          <w:rFonts w:cs="Arial" w:ascii="Arial" w:hAnsi="Arial"/>
          <w:sz w:val="28"/>
          <w:szCs w:val="28"/>
        </w:rPr>
        <w:t xml:space="preserve"> z Blučiny, z Ruprechtova, z Křenovic u Kojetína, ze Slavkova u Brna, ze Skalice na Slovensku a ze Křtin, odpoledne z Ostr. Lhoty a  Ratíškovi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p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átek 24.8</w:t>
      </w:r>
      <w:r>
        <w:rPr>
          <w:rFonts w:cs="Arial" w:ascii="Arial" w:hAnsi="Arial"/>
          <w:sz w:val="28"/>
          <w:szCs w:val="28"/>
        </w:rPr>
        <w:t xml:space="preserve"> z Věteřova, z Cetechovic, z Bzence, z Polešovic, z Veselí n.M a Milonic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s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obotu </w:t>
      </w:r>
      <w:r>
        <w:rPr>
          <w:rFonts w:cs="Arial" w:ascii="Arial" w:hAnsi="Arial"/>
          <w:sz w:val="28"/>
          <w:szCs w:val="28"/>
        </w:rPr>
        <w:t>z Uherského Brodu, z Uh. Hradiště, z Buchlovic a  z Boršic u Buchlovic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V sobotu 25.8. 2012 v bazilic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10:30 obnova zasvěcení,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1.30 mše sv. – slouží o. biskup Vojtěch Cikrle  16.00 rozloučení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sz w:val="28"/>
          <w:szCs w:val="28"/>
        </w:rPr>
        <w:t>Srdečně zveme všechny na celou pouť anebo jen na kousek, zvláště ten poslední. Přejeme si,  aby tato pouť byla jako tenkrát v Betlémě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ADOST PRO VŠECHEN LID" (Lk 2,10)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 neděli 26.8. je možné jít dál po nové poutní stezce až na    Sv. Antonínek, kde v 10.30 bude stezka požehnána a poděkujeme Bohu za úrodu.       </w:t>
      </w:r>
    </w:p>
    <w:p>
      <w:pPr>
        <w:pStyle w:val="Normal"/>
        <w:tabs>
          <w:tab w:val="clear" w:pos="708"/>
          <w:tab w:val="left" w:pos="7932" w:leader="none"/>
        </w:tabs>
        <w:ind w:firstLine="708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vše, dá-li Pán Bůh, a budeme živí a zdraví!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sebou:</w:t>
      </w:r>
      <w:r>
        <w:rPr>
          <w:rFonts w:cs="Arial" w:ascii="Arial" w:hAnsi="Arial"/>
          <w:sz w:val="32"/>
          <w:szCs w:val="32"/>
        </w:rPr>
        <w:t xml:space="preserve"> karimatku a věci na spaní. Zavazadla (i unavené poutníky) vezme doprovodné vozidlo. Spíme vždy pod střechou. 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Přihlášky, přesné časy a další informace: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Mons Jan Peňáz, Křtiny 72, 736529221, </w:t>
      </w:r>
      <w:hyperlink r:id="rId3">
        <w:r>
          <w:rPr>
            <w:rStyle w:val="InternetLink"/>
            <w:rFonts w:cs="Arial" w:ascii="Arial" w:hAnsi="Arial"/>
          </w:rPr>
          <w:t>www.poutnik-jan.cz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. Marek Dunda Th.D., Vranov n/D 20, 515 296 384, </w:t>
      </w:r>
      <w:hyperlink r:id="rId4">
        <w:r>
          <w:rPr>
            <w:rStyle w:val="InternetLink"/>
            <w:rFonts w:cs="Arial" w:ascii="Arial" w:hAnsi="Arial"/>
          </w:rPr>
          <w:t>www.fatym.com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jáhen Mgr Ladislav Kinc, Prosetín 79,  516463315  </w:t>
      </w:r>
      <w:hyperlink r:id="rId5">
        <w:r>
          <w:rPr>
            <w:rStyle w:val="InternetLink"/>
            <w:rFonts w:cs="Arial" w:ascii="Arial" w:hAnsi="Arial"/>
          </w:rPr>
          <w:t>www.rovecne.farnos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 Levého Hradce vychází už XXXI. pěší pouť 18. 2. 2012 v 9.30 a z N. Jičína 26.2. ve 13 h.</w:t>
      </w:r>
    </w:p>
    <w:sectPr>
      <w:type w:val="nextPage"/>
      <w:pgSz w:w="11906" w:h="16838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sm1">
    <w:name w:val="fsm1"/>
    <w:basedOn w:val="Standardnpsmoodstavce"/>
    <w:qFormat/>
    <w:rPr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http://www.fatym.com/" TargetMode="External"/><Relationship Id="rId5" Type="http://schemas.openxmlformats.org/officeDocument/2006/relationships/hyperlink" Target="http://www.rovecne.farnost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23:00Z</dcterms:created>
  <dc:creator>Jan</dc:creator>
  <dc:description/>
  <cp:keywords/>
  <dc:language>en-US</dc:language>
  <cp:lastModifiedBy>Jan</cp:lastModifiedBy>
  <cp:lastPrinted>2012-01-16T20:45:00Z</cp:lastPrinted>
  <dcterms:modified xsi:type="dcterms:W3CDTF">2012-01-16T20:28:00Z</dcterms:modified>
  <cp:revision>7</cp:revision>
  <dc:subject/>
  <dc:title>Kdy a  odkud letos pěšky na Velehrad:</dc:title>
</cp:coreProperties>
</file>