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e dnech 6. - 12. srpna 2011 se k tisícům putujících z krakovského Wawelu do svatyně Matky Boží na Jasné Hoře přidá už po čtrnácté skupina číslo 9 z České republiky. Během 152 km pěší cesty je čas na modlitbu, rozjímání, zpěv  i vzájemný rozhovor. Skrze oběti spojené s putováním můžeme přinášet milosti svým rodinám, známým a všem potřebným.·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XXI. PĚŠÍ POUŤ Z KRAKOVA DO ČENSTOCHOVÉ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Heslo: Spojeni s Boh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ŽIJTE ŠESTIDENNÍ EXERCICIE NA CESTĚ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2 km pěší cesty, průměrná denní trasa 25 km bez ohledu na počasí, možné i nepohodlné noclehy ve školách, někdy i ve stodolách (prostě je lepší být mile překvapený ..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djezd ze Šumperka kolem poledne v pátek 5.8.2011, návrat v noci z 11.8. na 12. 8. 201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řihlásit se můžete: do 15. 7. 201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Cena: 1300,- Kč (zahrnuje organizační účely, zdravotní pojištění, cestovné do Polska a zpět pojištění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ájemcům, kteří se chystají na pouť poprvé, zašleme podrobnější informace o organizaci cest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odrobné informace ohledně odjezdu obdržíte poštou nebo emailem několik dnů před odjezde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dotazy se můžete obracet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a P. Jana Šimoníka. (tel.: 776060825, e-mail: jansimonik@seznam.cz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ebo na P. Pawla Zaczyka. (tel.: 736139264, e-mail: pawelzaczyk@onet.eu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a 201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ení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 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né číslo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. pasu/OP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. pojišťovn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e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sto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Č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29200</wp:posOffset>
            </wp:positionH>
            <wp:positionV relativeFrom="margin">
              <wp:posOffset>-228600</wp:posOffset>
            </wp:positionV>
            <wp:extent cx="4807585" cy="69672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696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4832350" cy="6887845"/>
            <wp:effectExtent l="0" t="0" r="0" b="0"/>
            <wp:wrapSquare wrapText="bothSides"/>
            <wp:docPr id="2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688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04:00Z</dcterms:created>
  <dc:creator>admin</dc:creator>
  <dc:description/>
  <cp:keywords/>
  <dc:language>en-US</dc:language>
  <cp:lastModifiedBy>Jan</cp:lastModifiedBy>
  <cp:lastPrinted>2011-06-17T07:04:00Z</cp:lastPrinted>
  <dcterms:modified xsi:type="dcterms:W3CDTF">2011-06-17T05:30:00Z</dcterms:modified>
  <cp:revision>3</cp:revision>
  <dc:subject/>
  <dc:title/>
</cp:coreProperties>
</file>