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V. pěší pouť Opava-Velehrad  - 4.-10.7.2011 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ý příteli,</w:t>
      </w:r>
    </w:p>
    <w:p>
      <w:pPr>
        <w:pStyle w:val="Normal"/>
        <w:rPr/>
      </w:pPr>
      <w:r>
        <w:rPr/>
        <w:t xml:space="preserve">dobře, že se chceš vydat na pěší pouť. Před Tebou putovaly miliony lidi z různých míst na různá místa. Určitě si pamatuješ velkou pouť Abraháma do zaslíbené země, nebo pouť izraelského národa z egyptského otroctví, nebo pouť Panny Marie z Nazareta do Ain Karim. Kolik kilometrů prošel Pán Ježíš se svým radostným poselstvím o tom, že nás Bůh má rád... a apoštolové... a svatý Pavel... </w:t>
      </w:r>
    </w:p>
    <w:p>
      <w:pPr>
        <w:pStyle w:val="Normal"/>
        <w:rPr/>
      </w:pPr>
      <w:r>
        <w:rPr/>
        <w:t xml:space="preserve">Proč putovali? Protože to byla Boží vůle. Ano, Boží vůlí je to abys se vydal na cestu i Ty, abys aspoň na chvilku opustil svůj domov. Boží vůlí je to, abys šel s Ním, s Ježíšem. Přeji Ti, abys odpověděl s velikou radostí a nadšením na toto Jeho pozvání, abys na všech cestách z Opavy na Velehrad zakusil Jeho přítomnost. A když Tě budou bolet nohy a budeš unavený tak budeš mít vedle sebe lidi, kteří Ti určitě pomohou a poznáš krásu společenství Jeho učedníků. </w:t>
      </w:r>
    </w:p>
    <w:p>
      <w:pPr>
        <w:pStyle w:val="Normal"/>
        <w:rPr/>
      </w:pPr>
      <w:r>
        <w:rPr/>
        <w:t xml:space="preserve">Bože, tvá cesta je svatá. Který Bůh je velký jako Bůh náš? (Ž 77,14). </w:t>
      </w:r>
    </w:p>
    <w:p>
      <w:pPr>
        <w:pStyle w:val="Normal"/>
        <w:rPr/>
      </w:pPr>
      <w:r>
        <w:rPr/>
        <w:t>Dobré rozhodnutí, krásné a požehnané putování přejí mladí opavského děkanátu, všichni zkušení poutníci a o. Bartlom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4. - 10. červenec 2011 </w:t>
      </w:r>
    </w:p>
    <w:p>
      <w:pPr>
        <w:pStyle w:val="Normal"/>
        <w:rPr/>
      </w:pPr>
      <w:r>
        <w:rPr/>
        <w:t>Heslo pouti: „V Kristu zapusťte kořeny, na něm postavte základy, pevně se držte víry“ (srov Kol 2.7)</w:t>
      </w:r>
    </w:p>
    <w:p>
      <w:pPr>
        <w:pStyle w:val="Normal"/>
        <w:rPr/>
      </w:pPr>
      <w:r>
        <w:rPr/>
        <w:t xml:space="preserve">Duchovní patron: blah.Jan Pavel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sa: </w:t>
      </w:r>
    </w:p>
    <w:p>
      <w:pPr>
        <w:pStyle w:val="Normal"/>
        <w:rPr/>
      </w:pPr>
      <w:r>
        <w:rPr/>
        <w:t xml:space="preserve">První den: Opava – Fulnek (29 km), </w:t>
        <w:br/>
        <w:t xml:space="preserve">druhý den: Fulnek – Bělotín (25 km), </w:t>
        <w:br/>
        <w:t xml:space="preserve">třetí den: Bělotín – Paršovice (23 km), </w:t>
        <w:br/>
        <w:t>čtvrtý den: Paršovice – Holešov (24 km).</w:t>
        <w:br/>
        <w:t>pátý den: Holešov - Kvasice (25 km).</w:t>
        <w:br/>
        <w:t>šestý den: Kvasice - Traplice (23 km).</w:t>
        <w:br/>
        <w:t>sedmý den: Traplice - Velehrad (8 k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lečné úmysly: </w:t>
      </w:r>
    </w:p>
    <w:p>
      <w:pPr>
        <w:pStyle w:val="Normal"/>
        <w:rPr/>
      </w:pPr>
      <w:r>
        <w:rPr/>
        <w:t>na poděkování za blahořečení Jana Pavla II.</w:t>
        <w:br/>
        <w:t>za českou mládež</w:t>
        <w:br/>
        <w:t>za naše rodiny</w:t>
        <w:br/>
        <w:t>za Světové dny mládeže v Madri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ájení: v opavské konkatedrále, mši svatou v 7. hod. ( pondělí 4.7.). Auto na velké zavazadla bude čekat před konkatedrálou od 6.15 do 6.50. </w:t>
      </w:r>
    </w:p>
    <w:p>
      <w:pPr>
        <w:pStyle w:val="Normal"/>
        <w:rPr/>
      </w:pPr>
      <w:r>
        <w:rPr/>
        <w:t>Příspěvek na pouť: 550 Kč. V ceně je zahrnuto: pojištění, společná lékárnička, poutní značek, zpěvník, doprovodní auto, auto na velké zavazadla, příspěvek na ubytování v Holešově, Kvasicích a Traplicích, autobus z Velehradu do Opavy. Příspěvek na pouť se bude vybírat v průběhu pouti.</w:t>
      </w:r>
    </w:p>
    <w:p>
      <w:pPr>
        <w:pStyle w:val="Normal"/>
        <w:rPr/>
      </w:pPr>
      <w:r>
        <w:rPr/>
        <w:t>Cesta zpátky: autobusem z Velehradu do Opavy (kdo nepojede autobusem, tak příspěvek na pouť činí 450 Kč).</w:t>
      </w:r>
    </w:p>
    <w:p>
      <w:pPr>
        <w:pStyle w:val="Normal"/>
        <w:rPr/>
      </w:pPr>
      <w:r>
        <w:rPr/>
        <w:t>Kde se zapsat? Ve všech farnostech opavského děkanátu. Kromě toho:</w:t>
      </w:r>
    </w:p>
    <w:p>
      <w:pPr>
        <w:pStyle w:val="Normal"/>
        <w:rPr/>
      </w:pPr>
      <w:r>
        <w:rPr/>
        <w:t>v děkanátu Frýdek - Václav Rylko (farnost Hnojník): VaclavRylko@seznam.cz</w:t>
      </w:r>
    </w:p>
    <w:p>
      <w:pPr>
        <w:pStyle w:val="Normal"/>
        <w:rPr/>
      </w:pPr>
      <w:r>
        <w:rPr/>
        <w:t>v děkanátu Bílovec - Magdaléna Maléřová (farnost Studénka): magda91@seznam.cz</w:t>
      </w:r>
    </w:p>
    <w:p>
      <w:pPr>
        <w:pStyle w:val="Normal"/>
        <w:rPr/>
      </w:pPr>
      <w:r>
        <w:rPr/>
        <w:t xml:space="preserve">Elektronickou cestou: mladezopava@seznam.cz nebo 731 534 060 </w:t>
      </w:r>
    </w:p>
    <w:p>
      <w:pPr>
        <w:pStyle w:val="Normal"/>
        <w:rPr/>
      </w:pPr>
      <w:r>
        <w:rPr/>
        <w:t>Osoby nezletilé do 18 let – mohou se zúčastnit pouti na základě písemného souhlasu rodičů, který je třeba odevzdat 4.7.2011</w:t>
      </w:r>
    </w:p>
    <w:p>
      <w:pPr>
        <w:pStyle w:val="Normal"/>
        <w:rPr/>
      </w:pPr>
      <w:r>
        <w:rPr/>
        <w:t xml:space="preserve">Další podrobnosti na  </w:t>
      </w:r>
      <w:hyperlink r:id="rId2">
        <w:r>
          <w:rPr>
            <w:rStyle w:val="InternetLink"/>
          </w:rPr>
          <w:t>http://opavskapout.wz.cz/Pesipoute4.html</w:t>
        </w:r>
      </w:hyperlink>
      <w:r>
        <w:rPr/>
        <w:t xml:space="preserve"> (odkud jsem s laskavým doporučením převzal tyto inform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o o pěší pouti</w:t>
      </w:r>
    </w:p>
    <w:p>
      <w:pPr>
        <w:pStyle w:val="Normal"/>
        <w:rPr/>
      </w:pPr>
      <w:r>
        <w:rPr/>
        <w:t xml:space="preserve">A)  </w:t>
      </w:r>
    </w:p>
    <w:p>
      <w:pPr>
        <w:pStyle w:val="Normal"/>
        <w:rPr/>
      </w:pPr>
      <w:r>
        <w:rPr/>
        <w:t>Několik bodů z řádu pěší pouti</w:t>
      </w:r>
    </w:p>
    <w:p>
      <w:pPr>
        <w:pStyle w:val="Normal"/>
        <w:rPr/>
      </w:pPr>
      <w:r>
        <w:rPr/>
        <w:t>1.   Pěší pouť je znamením putující církve, která se posvěcuje na cestě skrze pravdu a lásku. Je projevem pobožnosti a kajícnosti věřícího člověka. Vyznačuje se duchem modlitby, oběti a vnějším pořádkem.</w:t>
      </w:r>
    </w:p>
    <w:p>
      <w:pPr>
        <w:pStyle w:val="Normal"/>
        <w:rPr/>
      </w:pPr>
      <w:r>
        <w:rPr/>
        <w:t>2.      Účastníci pouti se musí snažit o náboženský rozměr pouti v celém průběhu jejího trvání.</w:t>
        <w:br/>
        <w:t>3.    Poutníkem pouti se stává jenom ten, kdo: přihlásil se na pouť; akceptuje tento řád pěší pouti; bude se řídit tím, co rozhodne vedoucí pouti.</w:t>
        <w:br/>
        <w:t>4.      Poutníci se každý den účastní mše svaté, která je základním bodem každého dne putování.</w:t>
        <w:br/>
        <w:t>5.   Poutníci se snaží o vytvoření příjemné atmosféry v průběhu pouti (kultura slova, ohleduplnost k potřebám druhých, upřímnost, využívání darů: hudebního, technického, fyzického atd.).</w:t>
        <w:br/>
        <w:t>6.      Poutníci jdou spolu.</w:t>
        <w:br/>
        <w:t>7.      Poutníci nosí jmenovku, která je viditelným znamením poutníka.</w:t>
        <w:br/>
        <w:t>8.      Všechny úrazy a zdravotní problémy je třeba nahlásit hlavnímu zdravotníkovi pouti.</w:t>
        <w:br/>
        <w:t>9.      Pouť má kající charakter a tak platí:</w:t>
        <w:br/>
        <w:t>-          vhodné oblečení</w:t>
        <w:br/>
        <w:t>-          zákaz kouření cigaret</w:t>
        <w:br/>
        <w:t>-          zákaz pití alkoholu</w:t>
        <w:br/>
        <w:t>10.  V místech odpočinku a noclehů se poutníci starají o pořádek a klid.</w:t>
        <w:br/>
        <w:t xml:space="preserve">11.  Doprovodným autem může jet ten, kdo to nahlásí vedoucímu pou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t>Jak se připravit na pouť?</w:t>
      </w:r>
    </w:p>
    <w:p>
      <w:pPr>
        <w:pStyle w:val="Normal"/>
        <w:rPr/>
      </w:pPr>
      <w:r>
        <w:rPr/>
        <w:t>* Fyzicky</w:t>
      </w:r>
    </w:p>
    <w:p>
      <w:pPr>
        <w:pStyle w:val="Normal"/>
        <w:rPr/>
      </w:pPr>
      <w:r>
        <w:rPr/>
        <w:t xml:space="preserve">    </w:t>
      </w:r>
      <w:r>
        <w:rPr/>
        <w:t>- doporučuje se chodit na procházky do přírody, přitom máš příležitost vyzkoušet si, ve kterých botách se cítíš nepohodlněji (případně je rozchodit),</w:t>
        <w:br/>
        <w:t>    - jestli máš zdravotní problémy, zeptej se svého lékaře, zda-li Ti doporučí zůstat doma nebo ti dovolí jít na pouť</w:t>
        <w:br/>
        <w:t>    - léky, které pravidelně užíváš si vezmi s sebou (po cestě nemusí být možnost si je zajít koupit do lékárny); informuj zdravotníky o svých zdravotních potížích, aby věděli, jak Ti pomoc v případě, kdyby se Ti něco stalo.</w:t>
      </w:r>
    </w:p>
    <w:p>
      <w:pPr>
        <w:pStyle w:val="Normal"/>
        <w:rPr/>
      </w:pPr>
      <w:r>
        <w:rPr/>
        <w:t>** Duchovně</w:t>
      </w:r>
    </w:p>
    <w:p>
      <w:pPr>
        <w:pStyle w:val="Normal"/>
        <w:rPr/>
      </w:pPr>
      <w:r>
        <w:rPr/>
        <w:t>před poutí doporučujeme jít ke svátosti smíření, (během cesty bude taky příležitost, ale jistě budou dlouhé řady, tak ať nemusíš dlouho čekat :)...</w:t>
      </w:r>
    </w:p>
    <w:p>
      <w:pPr>
        <w:pStyle w:val="Normal"/>
        <w:rPr/>
      </w:pPr>
      <w:r>
        <w:rPr/>
        <w:t xml:space="preserve">   </w:t>
      </w:r>
      <w:r>
        <w:rPr/>
        <w:t>-  zamysli se nad intencí, za kterou se budeš během poutě modlit. Pěší pouť má kající charakter. Poutník obětuje svůj čas na prožití krásného společenství s Bohem a druhým člověkem. Pouť je duchovní cvičení na cestě, která nám připomíná životní cestu a její cíl – nebe. Velmi důležité je vzbudit si intenci. Za co nebo za koho chci obětovat to všechno, co na této cestě prožiji. Bude to třeba bolest a ún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t>Co bys si měl vzít na pouť?</w:t>
      </w:r>
    </w:p>
    <w:p>
      <w:pPr>
        <w:pStyle w:val="Normal"/>
        <w:rPr/>
      </w:pPr>
      <w:r>
        <w:rPr/>
        <w:t>- dva batohy;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)        jeden velký, ve kterém budeš mít všechny věci – ten bude přepraven autem </w:t>
        <w:br/>
        <w:t>a nemusíš ho pořád u sebe nosit a jeden malý batoh do kterého si sbalíš věci, které budeš potřebovat na jeden den cesty,</w:t>
        <w:br/>
        <w:t>- pohodlné boty (2x),</w:t>
        <w:br/>
        <w:t>- náhradní spodní prádlo a ponožky,</w:t>
        <w:br/>
        <w:t>- kraťasy a kalhoty,</w:t>
        <w:br/>
        <w:t>- osobní hygienu,</w:t>
        <w:br/>
        <w:t>- pyžamo,</w:t>
        <w:br/>
        <w:t>- svetr nebo mikinu,</w:t>
        <w:br/>
        <w:t>- bundu,</w:t>
        <w:br/>
        <w:t>- spacák a karimatku,</w:t>
        <w:br/>
        <w:t>- svačina na všechny dny pouti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)        co bys si měl sbalit do malého batohu?</w:t>
      </w:r>
    </w:p>
    <w:p>
      <w:pPr>
        <w:pStyle w:val="Normal"/>
        <w:rPr/>
      </w:pPr>
      <w:r>
        <w:rPr/>
        <w:t xml:space="preserve">        </w:t>
      </w:r>
      <w:r>
        <w:rPr/>
        <w:t>První pravidlo zní „co nejmíň věcí“ – opravdu jen ty nejnutnější a to:</w:t>
      </w:r>
    </w:p>
    <w:p>
      <w:pPr>
        <w:pStyle w:val="Normal"/>
        <w:rPr/>
      </w:pPr>
      <w:r>
        <w:rPr/>
        <w:t>něco na hlavu – šátek, kšiltovku nebo klobouček,</w:t>
        <w:br/>
        <w:t>- doklady, zpěvník, růženec,</w:t>
        <w:br/>
        <w:t>- hrníček, kapesní nůž,</w:t>
        <w:br/>
        <w:t>- svačinu  a vodu na celý den,</w:t>
        <w:br/>
        <w:t>- pláštěnku (putujeme za každého počasí – i v dešti),</w:t>
        <w:br/>
        <w:t>- můžeš si s sebou vzít i karimatku na sezení nebo ležení v pauzá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kypepnhmark">
    <w:name w:val="skype_pnh_mark"/>
    <w:basedOn w:val="Standardnpsmoodstavce"/>
    <w:qFormat/>
    <w:rPr>
      <w:vanish/>
    </w:rPr>
  </w:style>
  <w:style w:type="character" w:styleId="Skypepnhprintcontainer">
    <w:name w:val="skype_pnh_print_container"/>
    <w:basedOn w:val="Standardnpsmoodstavce"/>
    <w:qFormat/>
    <w:rPr/>
  </w:style>
  <w:style w:type="character" w:styleId="Skypepnhcontainer">
    <w:name w:val="skype_pnh_container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vskapout.wz.cz/Pesipoute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2:00Z</dcterms:created>
  <dc:creator>Jan</dc:creator>
  <dc:description/>
  <cp:keywords/>
  <dc:language>en-US</dc:language>
  <cp:lastModifiedBy>Jan</cp:lastModifiedBy>
  <dcterms:modified xsi:type="dcterms:W3CDTF">2011-06-17T08:42:00Z</dcterms:modified>
  <cp:revision>2</cp:revision>
  <dc:subject/>
  <dc:title>IV</dc:title>
</cp:coreProperties>
</file>