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ni</w:t>
      </w:r>
      <w:r>
        <w:rPr/>
        <w:t xml:space="preserve">, Sancte Spiritus,                </w:t>
      </w:r>
      <w:r>
        <w:rPr>
          <w:b/>
        </w:rPr>
        <w:t xml:space="preserve">Maria, pomoz,             </w:t>
      </w:r>
      <w:r>
        <w:rPr/>
        <w:t xml:space="preserve">Sv. C a M, přimlouvejte se </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sz w:val="36"/>
          <w:szCs w:val="36"/>
        </w:rPr>
      </w:pPr>
      <w:r>
        <w:rPr>
          <w:sz w:val="36"/>
          <w:szCs w:val="36"/>
        </w:rPr>
        <w:t>Promluvy na 9. pěší pouť na Velehrad  L. P. 2009</w:t>
      </w:r>
    </w:p>
    <w:p>
      <w:pPr>
        <w:pStyle w:val="Normal"/>
        <w:rPr>
          <w:sz w:val="36"/>
          <w:szCs w:val="36"/>
        </w:rPr>
      </w:pPr>
      <w:r>
        <w:rPr>
          <w:sz w:val="36"/>
          <w:szCs w:val="36"/>
        </w:rPr>
      </w:r>
    </w:p>
    <w:p>
      <w:pPr>
        <w:pStyle w:val="Normal"/>
        <w:rPr/>
      </w:pPr>
      <w:r>
        <w:rPr>
          <w:b/>
          <w:u w:val="single"/>
        </w:rPr>
        <w:t xml:space="preserve">ÚVOD K SEDMI SVÁTOSTEM </w:t>
      </w:r>
    </w:p>
    <w:p>
      <w:pPr>
        <w:pStyle w:val="Normal"/>
        <w:rPr/>
      </w:pPr>
      <w:r>
        <w:rPr/>
        <w:t>Vydali se dva bratři na krátkou jednodenní pouť. Když došli na kraj své rodné vesničky, potkal je spolužák jednoho z nich. Kluci, kam jdete? Na pouť. Mohu s vámi? Jistě, jen aby tě vaši nehledali. Žádné strachy. A nezapomeň na svačinu.</w:t>
      </w:r>
    </w:p>
    <w:p>
      <w:pPr>
        <w:pStyle w:val="Normal"/>
        <w:rPr/>
      </w:pPr>
      <w:r>
        <w:rPr/>
        <w:t xml:space="preserve">Tak šli. A došli. Pomodlili se, pojedli a večer se vraceli. Už viděli svou rodnou vísku, už viděli dům spolužáka. A jeho maminka je také viděla, jak sotva pletou nohama. Všem nabídla šťávu. Bráchy poslala domů a svému synovi pak dala teplé jídlo. </w:t>
      </w:r>
    </w:p>
    <w:p>
      <w:pPr>
        <w:pStyle w:val="Normal"/>
        <w:rPr/>
      </w:pPr>
      <w:r>
        <w:rPr/>
        <w:t>Bráchové konečně došli domů a hned jak otevřeli dveře, ucítili vůni koblížků. Jejich maminka jim nachystala to, co měli nejraději. Vrhli se ke stolu jako brankář po míči. Maminka jim však řekla:Nejprve si musíte umýt ruce. Když si je umyli – a pomodlili se – pak teprve se pustili do koblížků.</w:t>
      </w:r>
    </w:p>
    <w:p>
      <w:pPr>
        <w:pStyle w:val="Normal"/>
        <w:rPr/>
      </w:pPr>
      <w:r>
        <w:rPr/>
        <w:t xml:space="preserve">Za rok pak šli na pouť až na Velehrad. </w:t>
      </w:r>
    </w:p>
    <w:p>
      <w:pPr>
        <w:pStyle w:val="Normal"/>
        <w:rPr/>
      </w:pPr>
      <w:r>
        <w:rPr/>
        <w:t xml:space="preserve">Všimněme si jedné důležité věci: Spolužákova maminka poskytla první pomoc všem bez rozdílu. Utišila žízeň všech, ale pouze svého kluka pozvala ke stolu. Vy dva utíkejte domů, maminka vás už čeká s těmi koblížky. Existuje něco jako domovské právo. Doma jez co máš, doma se najez, doma si všechno promysli a nachystej, ale také: Doma se můžeš postit, u nás si vezmi. A protože se dnes lidé nerodí ani neumírají doma, získáváme domovské právo tím, že nás přivezou z porodnice domů a rodičům nás napíšou do občanského průkazu a na obci do seznamu obyvatel. </w:t>
      </w:r>
    </w:p>
    <w:p>
      <w:pPr>
        <w:pStyle w:val="Normal"/>
        <w:rPr/>
      </w:pPr>
      <w:r>
        <w:rPr/>
        <w:t xml:space="preserve">Pak máme právo jít domů se najíst, domů se jdeme převléci, když venku zmokneme. Domů přineseme vysvědčení, vyznamenání a také výplatu. O první pomoc proti žízni můžeme samozřejmě požádat kdekoli, ale domov je domov.  </w:t>
      </w:r>
    </w:p>
    <w:p>
      <w:pPr>
        <w:pStyle w:val="Normal"/>
        <w:rPr/>
      </w:pPr>
      <w:r>
        <w:rPr/>
        <w:t>Většinu z nás přinesli do kostela a tam nás pokřtili i když výjimečně si tam někteří došli sami. Přijali jsme svátost křtu a  dostali jsme křestní list. Od té chvíle máme v každém katolickém kostele po celém světě domovské právo. Můžeme přijít a požádat o duchovní pomoc, můžeme do kostela přijít jako domů.</w:t>
      </w:r>
    </w:p>
    <w:p>
      <w:pPr>
        <w:pStyle w:val="Normal"/>
        <w:rPr/>
      </w:pPr>
      <w:r>
        <w:rPr/>
        <w:t>Týká se to naší duše, na kterou nechceme zapomínat, a je to velmi podobné tomu, co je doma.</w:t>
      </w:r>
    </w:p>
    <w:p>
      <w:pPr>
        <w:pStyle w:val="Normal"/>
        <w:rPr/>
      </w:pPr>
      <w:r>
        <w:rPr/>
        <w:t>Tam je středem celého domu nebo bytu stůl. Kolem něj se sejdeme k jídlu, na něj se dávají dary a podobně. Středem kostela je oltář. Je to vždycky stůl i když u těch starých oltářů bývají ohromné sochy a ozdoby, které víc připoutávají pozornost než ta vlastní deska stolu, odborně zvaná mensa.</w:t>
      </w:r>
    </w:p>
    <w:p>
      <w:pPr>
        <w:pStyle w:val="Normal"/>
        <w:rPr/>
      </w:pPr>
      <w:r>
        <w:rPr/>
        <w:t xml:space="preserve">Na tento stůl, tedy na oltář se dává a z něho se také pak bere pokrm pro duši, který ustanovil Pán Ježíš. A jako doma se  musí všichni napřed umýt, tak máme v kostele možnost očistit svou duši ve svátosti smíření, jak to zase určil Pán Ježíš. </w:t>
      </w:r>
    </w:p>
    <w:p>
      <w:pPr>
        <w:pStyle w:val="Normal"/>
        <w:rPr/>
      </w:pPr>
      <w:r>
        <w:rPr/>
        <w:t xml:space="preserve">Někdy také potřebujeme pomoc pro duši, když onemocní naše tělo a lékaři ho léčí, to je svátost nemocných. Pak jsou dvě svátosti stavu  - kněžství a manželství. A zbývá nám svátost biřmování. Rodný list jsme dostaneme hned po narození, na občanský průkaz se musí čekat. Někdo už se nemůže dočkat, až s občankou zamává někomu před nosem a ten ho bude muset pustit tam, kam dříve neměl právo vstupu. Víme také, že policie může požadovat občanský průkaz k nahlédnutí a teprve pak pokutu k zaplacení. Něco podobného je svátost biřmování, na kterou také musíme čekat a která znamená práva i povinnosti. </w:t>
      </w:r>
    </w:p>
    <w:p>
      <w:pPr>
        <w:pStyle w:val="Normal"/>
        <w:rPr/>
      </w:pPr>
      <w:r>
        <w:rPr/>
        <w:t>To je stručný popis svátostí, o kterých si budeme povídat při letošní pouti.</w:t>
      </w:r>
    </w:p>
    <w:p>
      <w:pPr>
        <w:pStyle w:val="Normal"/>
        <w:rPr/>
      </w:pPr>
      <w:r>
        <w:rPr/>
        <w:t>Co se v tom kostele vlastně dělá, ptají se lidé. Tam se modlíme a tam se udělují svátosti, přesně tak, jako doma si všechno řekneme a vysvětlíme a doma se najíme, umyjeme, léčíme a také třeba ukazujeme všem svůj první a nebo nový občanský průkaz.</w:t>
      </w:r>
    </w:p>
    <w:p>
      <w:pPr>
        <w:pStyle w:val="Normal"/>
        <w:rPr/>
      </w:pPr>
      <w:r>
        <w:rPr/>
        <w:t xml:space="preserve">Svátostí je sedm. Každou svátost ustanovil Pán Ježíš, v Novém Zákoně najdeme jeho přímá nebo nepřímá slova a také popis, jak to pak apoštolové dělali. </w:t>
      </w:r>
    </w:p>
    <w:p>
      <w:pPr>
        <w:pStyle w:val="Normal"/>
        <w:rPr/>
      </w:pPr>
      <w:r>
        <w:rPr/>
        <w:t xml:space="preserve">Každá svátost je viditelné znamení neviditelné Boží milosti. To viditelné znamení spolu s těmi slyšitelnými slovy určuje církev, tu neviditelnou milost působí Bůh. </w:t>
      </w:r>
    </w:p>
    <w:p>
      <w:pPr>
        <w:pStyle w:val="Normal"/>
        <w:rPr/>
      </w:pPr>
      <w:r>
        <w:rPr/>
        <w:t xml:space="preserve">Jako zpestření letos při pouti uslyšíme z deníku venkovského faráře P. Jana Topenčíka a ze vzpomínek P. Františka Lukeše o tom, co zažili při udělování svátostí. Pro dokreslení si řekneme, jak ty svátosti zobrazil na barevných oknech kostela sv. Josefa v Senetářově Ludvík Kolek.  Na závěr si přečteme z katechismu závěrečné věty ke každé svátosti a pomodlíme se k Duchu Svatému. O něm vyznáváme, že je Pán a Dárce života. A svátosti, to je život církve. </w:t>
      </w:r>
    </w:p>
    <w:p>
      <w:pPr>
        <w:pStyle w:val="Normal"/>
        <w:rPr/>
      </w:pPr>
      <w:r>
        <w:rPr/>
        <w:t xml:space="preserve">Proto se budeme na závěr každé úvahy modlit: </w:t>
      </w:r>
    </w:p>
    <w:p>
      <w:pPr>
        <w:pStyle w:val="Normal"/>
        <w:rPr/>
      </w:pPr>
      <w:r>
        <w:rPr>
          <w:b/>
        </w:rPr>
        <w:t>PŘIJĎ, DUCHU SVATÝ,</w:t>
      </w:r>
      <w:r>
        <w:rPr/>
        <w:t xml:space="preserve"> NAPLŇ SRDCE SVÝCH VĚRNÝCH A ZAPAL V NICH OHEŇ SVÉ LÁSKY.</w:t>
        <w:br/>
        <w:t>SEŠLI SVÉHO DUCHA A VŠECHNO BUDE STVOŘENO. A OBNOVÍŠ TVÁŘ ZEMĚ.</w:t>
        <w:br/>
        <w:t>MODLEME SE:</w:t>
        <w:br/>
        <w:t>BOŽE, TY NÁM SESÍLÁŠ SVÉHO DUCHA, ABY NÁS OSVĚCOVAL SVĚTLEM PRAVDY; DEJ, AŤ NÁM TATO JEHO POMOC NIKDY NECHYBÍ, ABYCHOM SE DOBŘE ROZHODOVALI A SPRÁVNĚ JEDNALI. SKRZE KRISTA, NAŠEHO PÁNA.</w:t>
        <w:br/>
        <w:t>AMEN.</w:t>
      </w:r>
    </w:p>
    <w:p>
      <w:pPr>
        <w:pStyle w:val="Normal"/>
        <w:rPr/>
      </w:pPr>
      <w:r>
        <w:rPr/>
      </w:r>
    </w:p>
    <w:p>
      <w:pPr>
        <w:pStyle w:val="Normal"/>
        <w:rPr>
          <w:b/>
          <w:b/>
          <w:u w:val="single"/>
        </w:rPr>
      </w:pPr>
      <w:r>
        <w:rPr>
          <w:b/>
          <w:u w:val="single"/>
        </w:rPr>
        <w:t>SVÁTOST KŘTU:</w:t>
      </w:r>
    </w:p>
    <w:p>
      <w:pPr>
        <w:pStyle w:val="Normal"/>
        <w:rPr/>
      </w:pPr>
      <w:r>
        <w:rPr/>
        <w:t xml:space="preserve">Dneska čteme často v novinách, že proběhl křest nového cédéčka nebo vylíhnutého medvíděte. Neříkejme nikdy narozeného, protože se narodí jen děti a umírají jen lidé. Včeličky padnou, zvířátka uhynou nebo také zcepení, nespisovně se říká, že chcípnou. Zvířátka se líhnou, jejich zvířecí mámy slehnou, ptáčata se vylíhnou, jejich ptačí mámy je vysedí.  Neříkejme také nikdy křest, když nejde o dítě. Novináři často píšou, že byly dva křesty nějakých těch věcí nebo mláďat a tím se prozradí. Nechme je, ať si křestí až to chřestí, my máme svatý křest. Je to svátost, to znamená nástroj k tomu abychom získali svatost, to znamená vlastnost, jakou má Bůh v nejvyšší míře, proto říkáme, že je třikrát svatý. A tuto vlastnost nám nabízí, tuto vlastnost – svatost – potřebujeme, abychom dosáhli cíle své životní pouti, nebe, protože tam nic nesvatého nevstoupí. </w:t>
      </w:r>
    </w:p>
    <w:p>
      <w:pPr>
        <w:pStyle w:val="Normal"/>
        <w:rPr/>
      </w:pPr>
      <w:r>
        <w:rPr/>
        <w:t xml:space="preserve">Nejprve tři základní body svatého křtu: Ustanovil jej Pán Ježíš. 2) Církev jej uděluje viditelným a slyšitelným způsobem. 3) V té chvíli v nás neviditelně působí milost, a to i v případě, že by ten kněz byl tak, unavený, že by přitom usínal a jakoby nevěděl, co říká. </w:t>
      </w:r>
    </w:p>
    <w:p>
      <w:pPr>
        <w:pStyle w:val="Normal"/>
        <w:rPr>
          <w:b/>
          <w:b/>
        </w:rPr>
      </w:pPr>
      <w:r>
        <w:rPr>
          <w:b/>
        </w:rPr>
        <w:t>1) Co řekl Pán Ježíš (Slova ustanovení)</w:t>
      </w:r>
    </w:p>
    <w:p>
      <w:pPr>
        <w:pStyle w:val="Normal"/>
        <w:rPr/>
      </w:pPr>
      <w:r>
        <w:rPr/>
        <w:t>„</w:t>
      </w:r>
      <w:r>
        <w:rPr/>
        <w:t>Jděte tedy, získejte za učedníky všechny národy, křtěte je ve jménu Otce i Syna a Ducha svatého a učte je zachovávat všechno, co jsem vám přikázal“ (Mt 28,19-20).</w:t>
      </w:r>
    </w:p>
    <w:p>
      <w:pPr>
        <w:pStyle w:val="Normal"/>
        <w:rPr>
          <w:b/>
          <w:b/>
        </w:rPr>
      </w:pPr>
      <w:r>
        <w:rPr/>
        <w:t>Dále řekl, že, kdo uvěří a pokřtěn bude, bude spasen (Marek 16. kapitola) a hlavně u sv. Jana při rozhovoru s Nikodémem prohlásil:Nenarodí-li se kdo z vody a z Ducha svatého, nemůže vstoupit do Božího království, z čehož jasně a jednoduše vyplývá, že kdo se narodí z vody a z Ducha svatého, do toho Božího království vstoupit může !! (Jan  )</w:t>
        <w:br/>
      </w:r>
      <w:r>
        <w:rPr>
          <w:b/>
        </w:rPr>
        <w:t xml:space="preserve">2) Co dělá církev (Materia et forma) </w:t>
      </w:r>
    </w:p>
    <w:p>
      <w:pPr>
        <w:pStyle w:val="Normal"/>
        <w:rPr/>
      </w:pPr>
      <w:r>
        <w:rPr/>
        <w:t>Podstatným obřadem křtu je ponoření kandidáta do vody nebo lití vody na jeho hlavu, zatímco se pronáší vzývání Nejsvětější Trojice, to je Otce, Syna a Ducha svatého.</w:t>
      </w:r>
    </w:p>
    <w:p>
      <w:pPr>
        <w:pStyle w:val="Normal"/>
        <w:rPr/>
      </w:pPr>
      <w:r>
        <w:rPr/>
        <w:t xml:space="preserve">Až půjdete ke zkouškám z filosofie, kde musíte ukázat jasné a přesné myšlení, nenechte se nachytat od pana profesora či paní profesorky. Oni vám řeknou: Ukažte mi svůj občanský (anebo nějaký jiný) průkaz. Vy jim ho podáte, on nebo ona se na něj podívá a zeptá se tázavě: To jste vy? Vy řeknete: Ano –vyletíte od zkoušky po prvním slově: Jaká je správná odpověď: To je moje fotografie. Vy to být nemůžete, vás by pedagog nemohl držet v jedné ruce a kroutit nad vámi hlavou. Úplně nejdokonalejší odpověď však je: To je fotografie mojí hlavy. A přitom to opravdu je vaše fotografie, i když je na ní jen vaše hlava.  A když vám někdo řekne: Přineste si dvakrát svou fotografii, nikdo se nedá fotit od hlavy až k patě, ale přinese jen foto své hlavy a každý úředník, i ten nejpřísnější, který píše „Matriční úřad úřadu městské části Brno střed města Brna“ bude naprosto spokojen. Když tedy pokřtíme hlavičku děťátka, pokřtili jsme to děťátko. To jenom ještě větší puntičkáři než na matričním úřadě městského úřadu městské části města Brna si myslí, že musí křest opakovat a celého člověka ponořit někde do rybníka. </w:t>
      </w:r>
    </w:p>
    <w:p>
      <w:pPr>
        <w:pStyle w:val="Normal"/>
        <w:rPr/>
      </w:pPr>
      <w:r>
        <w:rPr/>
      </w:r>
    </w:p>
    <w:p>
      <w:pPr>
        <w:pStyle w:val="Normal"/>
        <w:rPr>
          <w:b/>
          <w:b/>
        </w:rPr>
      </w:pPr>
      <w:r>
        <w:rPr>
          <w:b/>
        </w:rPr>
        <w:t>3) Co svátost působí</w:t>
      </w:r>
    </w:p>
    <w:p>
      <w:pPr>
        <w:pStyle w:val="Normal"/>
        <w:rPr/>
      </w:pPr>
      <w:r>
        <w:rPr/>
        <w:t xml:space="preserve">První otázka před svatým křtem určená rodičům zní: Co od Boží církve žádáte? Mají říci: Křest. Druhá otázka je: A co vám dá křest? Mají říci: Život věčný. To je všechno, i když to zní tak krátce. Víc si opravdu nemůžeme nikdo přát. Většinou si to však neuvědomíme. Moc často platí tento povzdech papežského kazatele Cantalamessy: </w:t>
      </w:r>
    </w:p>
    <w:p>
      <w:pPr>
        <w:pStyle w:val="Normal"/>
        <w:rPr/>
      </w:pPr>
      <w:r>
        <w:rPr/>
        <w:t>Křest je pro velkou řadu křesťanů vázanou svátostí, ani ne tak pro hřích jako takový, jako pro nedostatek osobní víry, která by ho potvrdila přijala. Podobá se nádhernému dárkovému koši, který jsme dostali na počátku, v okamžik svého znovuzrození v Bohu, ale dosud jsme ho neotevřeli. Z naší nedbalosti zůstává pečlivě uzavřený... Jsme bohatí, protože nám patří „titul“ Božích dětí, Kristových dědiců, údů mystického těla, chrámu svatého Ducha a můžeme plně a právoplatně žít křesťanským životem. Ale neumíme to, a protože nežijeme ze svého bohatství, ale živoříme. Papežský teolog končí přáním: Kéž by se přišlo na to, co dělat, aby křesťané byli zralí a vědomi si svého křtu. To se podle něj v církvi čím dál víc stává pastoračním problémem číslo jedna.</w:t>
      </w:r>
    </w:p>
    <w:p>
      <w:pPr>
        <w:pStyle w:val="Normal"/>
        <w:rPr/>
      </w:pPr>
      <w:r>
        <w:rPr/>
        <w:t xml:space="preserve">Katechismus to říká odborně a přitom stručně (v čl. 1279): Ovoce křtu nebo křestní milost je bohatá skutečnost, která zahrnuje: odpuštění prvotního hříchu a všech osobních hříchů; zrození k novému životu, jímž se člověk stává adoptivním synem Otce, Kristovým údem, chrámem Ducha svatého. Z téhož důvodu je pokřtěný začleněn do církve, Kristova Těla, a stává se účastným Kristova kněžství. </w:t>
      </w:r>
    </w:p>
    <w:p>
      <w:pPr>
        <w:pStyle w:val="Normal"/>
        <w:rPr/>
      </w:pPr>
      <w:r>
        <w:rPr/>
        <w:t>A pokračuje (čl. 1280): Křest vtiskuje do duše nezrušitelné duchovní znamení, charakter, který posvěcuje pokřtěného pro bohopoctu křesťanského náboženství. Pro tento charakter nemůže být opakován.</w:t>
      </w:r>
    </w:p>
    <w:p>
      <w:pPr>
        <w:pStyle w:val="Normal"/>
        <w:rPr/>
      </w:pPr>
      <w:r>
        <w:rPr/>
        <w:t>Ono to může být jasné i tomu, kdo neumí číst: Bez vody není života. Bez křestní vody jen živoříme.</w:t>
      </w:r>
    </w:p>
    <w:p>
      <w:pPr>
        <w:pStyle w:val="Normal"/>
        <w:rPr/>
      </w:pPr>
      <w:r>
        <w:rPr/>
        <w:t xml:space="preserve">A bez vody není čistota. Můžete koupit super extra speciál prací prášky, ale když akciová společnost Moravské vodovody a kanalizace zavře kohoutek, tak nic nevyperete. Kdo četl Babičku Boženy Němcové, tak ví, že na Starém bělidle měli jen čistou vodu, prádlo v ní tloukli, pak máchali a nakonec kropili a ono bylo bílé.  Bez křestní vody nemůžeme mít čistou duši. Na to se zapomíná. Duši pošpiní každý hřích, tomu říkáme osobní hřích. Duše je však také poskvrněna tak zvaným dědičným hříchem. Bylo by lépe říci zasažena, zamořena dědičnou vinou anebo také prvotním hříchem. Je to vina, kterou jsme všichni zdědili po svých prarodičích, Adamovi a Evě. Způsobila to jejich neposlušnost vůči Bohu, který jim všechno dal, nebyla to jejich mlsnost, s kterou se pustili do ovoce. </w:t>
      </w:r>
    </w:p>
    <w:p>
      <w:pPr>
        <w:pStyle w:val="Normal"/>
        <w:rPr>
          <w:b/>
          <w:b/>
        </w:rPr>
      </w:pPr>
      <w:r>
        <w:rPr/>
        <w:t>Katechismus to říká jasně (v čl. 405): Ačkoliv je prvotní hřích vlastní každému, nemá u žádného z Adamových potomků povahu osobní viny. Je to ztráta prvotní svatosti a spravedlnosti, ale lidská přirozenost není úplně zkažena: její přirozené síly jsou zraněny, je podrobena nevědomosti, utrpení a vládě smrti a je nakloněna ke hříchu (tento sklon ke zlému se nazývá žádostivost - „concupiscentia“). Křest tím, že dává Kristův život milosti, zahlazuje prvotní hřích a obrací nového člověka k Bohu; avšak následky tohoto hříchu pro přirozenost, oslabenou a náchylnou ke zlu, zůstávají v člověku a vybízejí jej k duchovnímu boji.</w:t>
        <w:br/>
      </w:r>
      <w:r>
        <w:rPr>
          <w:b/>
        </w:rPr>
        <w:t xml:space="preserve">4) Jak to vidí Ludvík Kolek </w:t>
      </w:r>
    </w:p>
    <w:p>
      <w:pPr>
        <w:pStyle w:val="Normal"/>
        <w:rPr/>
      </w:pPr>
      <w:r>
        <w:rPr/>
        <w:t xml:space="preserve">V okně kostela sv. Josefa v Senetářově zobrazil Ludvík Kolek svatý křest jako omytí duše. </w:t>
      </w:r>
    </w:p>
    <w:p>
      <w:pPr>
        <w:pStyle w:val="Normal"/>
        <w:rPr/>
      </w:pPr>
      <w:r>
        <w:rPr/>
        <w:t xml:space="preserve">V horní části okna jsou prameny vody, které ze všech stran stékají na krystal. Ten představuje duši a voda a zvolna  z něj odplavuje špínu. Ta klesá pomalu a jistě dolů. Celé pozadí je světlé a teplé, protože křest nám dává jistotu, že jako Boží děti jsme v jeho rukou, v rukou našeho Otce a že nejsme vydáni na pospas nějakým vichřicím osudu. </w:t>
      </w:r>
    </w:p>
    <w:p>
      <w:pPr>
        <w:pStyle w:val="Normal"/>
        <w:rPr>
          <w:b/>
          <w:b/>
        </w:rPr>
      </w:pPr>
      <w:r>
        <w:rPr>
          <w:b/>
        </w:rPr>
        <w:t>5) Co zažil P. Jan Topenčík při svátosti křtu</w:t>
      </w:r>
    </w:p>
    <w:p>
      <w:pPr>
        <w:pStyle w:val="Normal"/>
        <w:rPr/>
      </w:pPr>
      <w:r>
        <w:rPr/>
        <w:t xml:space="preserve">Rodiče malé Lenky byli od Boha vzdáleni. Když začala chodit do školy, dal jsem její matce přihlášku do náboženství. „To u nás nepřipadá v úvahu!“ řekla a přihlášku mi vrátila. Bolelo to. Ale pak o Vánocích přišla, že Lenka chce chodit s ostatními, tak abych jí tu přihlášku dal. A Lenka nastoupila po svátcích do vyučování. Ve druhé třídě pokračovala a pak jsem ji večer před prvním svatým přijímáním křtil. Zároveň s ní jsem pokřtil i její mladší sestřičku Anetu, která je předškolního věku. Táta, montér, při křtu nebyl, jen dal souhlas, že mohu obě pokřtít. Jejich maminka mi pak tiše řekla: „Pane faráři, pokřtíte mi pak i to třetí?“ „Vy něco čekáte?“ ptám se. „Ano,“ vydechla. „Tak, Magdo,“ povídám jí, „třetí dítě křtím už bez rozmýšlení. Když jste s manželem řekli ANO novému životu, neřeknu já NE duchovnímu znovuzrození!“ Na podzim dostala Lenka druhou sestřičku a byla šťastná, že když jsme v půli listopadu malou Petru křtili, byl při tom i táta. Vždyť ona se za to modlila a ví, že Bůh slyší prosby malých ... </w:t>
      </w:r>
    </w:p>
    <w:p>
      <w:pPr>
        <w:pStyle w:val="Normal"/>
        <w:rPr>
          <w:b/>
          <w:b/>
        </w:rPr>
      </w:pPr>
      <w:r>
        <w:rPr>
          <w:b/>
        </w:rPr>
        <w:t>6) Co mohu udělat pro svou spásu</w:t>
      </w:r>
    </w:p>
    <w:p>
      <w:pPr>
        <w:pStyle w:val="Normal"/>
        <w:rPr/>
      </w:pPr>
      <w:r>
        <w:rPr/>
        <w:t xml:space="preserve">Kdykoli to jde, obnovit své křestní sliby. Zeptat se sám sebe: Co vlastně chci? A v co vlastně věřím? Lze to najít v kancionále nebo v misále v modlitbách na Bílou sobotu. </w:t>
      </w:r>
    </w:p>
    <w:p>
      <w:pPr>
        <w:pStyle w:val="Normal"/>
        <w:rPr/>
      </w:pPr>
      <w:r>
        <w:rPr/>
        <w:t xml:space="preserve">Nepřímé svědectví je v tom, že křest považuji za něco svatého. Nebojme se říkat: Svatý křest, a na druhé straně  nepoužívejme to slovo tehdy, kdy se nehodí, i když se to v novinách hemží takzvanými křesty dikobrazů, knížek nebo jiných věcí. Svůj svatý křest považujme za hlavní den svého života, víc než narozeniny, které známe, víc než den úmrtí, který napíše do ohledacího listu přivolaný lékař a do našeho životopisu naši potomci. Kdosi výstižně až výhružně napsal: Člověk se narodí ke smrti, narodí se jako odsouzený k smrti. Je to pravda, ale při křtu jsme se narodili z vody a z Ducha svatého pro Boží království. Cesta k němu vede přes bolestnou bránu tělesné smrti, ale je to království života – života věčného.  Oslavujme své narozeniny, nezapomeňme na žádné důležité výročí, ale den křtu ať je tím největším svátkem, nikoli drahou oslavou, ale vnitřním svátkem. </w:t>
      </w:r>
    </w:p>
    <w:p>
      <w:pPr>
        <w:pStyle w:val="Normal"/>
        <w:rPr>
          <w:b/>
          <w:b/>
        </w:rPr>
      </w:pPr>
      <w:r>
        <w:rPr>
          <w:b/>
        </w:rPr>
        <w:t>7) Co mohu udělat pro spásu druhých</w:t>
      </w:r>
    </w:p>
    <w:p>
      <w:pPr>
        <w:pStyle w:val="Normal"/>
        <w:rPr/>
      </w:pPr>
      <w:r>
        <w:rPr/>
        <w:t xml:space="preserve">  </w:t>
      </w:r>
      <w:r>
        <w:rPr/>
        <w:t>Umět pokřtít v případě nebezpečí smrti. Katechismus o tom říká (čl. 1284): V případě nutnosti může křtít každý, s podmínkou, že míní konat to, co koná církev a že lije vodu na hlavu kandidáta se slovy: „Já tě křtím ve jménu Otce i Syna i Ducha svatého“. Kdyby to děťátko mělo celou hlavičku ovázanou, je potřeba aby se voda dotkla aspoň kousíčku kůže na ramínku nebo na ruce anebo na kterémkoli jiném míst těla. Voda může být jakákoliv – pramenitá, dešťová, říční, mořská, minerální.</w:t>
      </w:r>
    </w:p>
    <w:p>
      <w:pPr>
        <w:pStyle w:val="Normal"/>
        <w:rPr/>
      </w:pPr>
      <w:r>
        <w:rPr/>
        <w:t>Dále tam čteme (1282): Již od nejstarších dob byl křest udělován dětem, protože je to milost a Boží dar, který nepředpokládá lidské zásluhy; děti jsou křtěny ve víře církve. Vstup do křesťanského života otevírá přístup k pravé svobodě.</w:t>
        <w:br/>
        <w:t xml:space="preserve">Toto říká katechismus. Mnozí rodiče však říkají: My uznáváme svobodu, my děti nechceme ovlivňovat, my chceme ať se rozhodnou samy až budou velké. Vypadá to na první pohled (a poslech) velice pěkně, ale proč totéž neřeknou o výuce jazyků? Proč neřeknou: My nevíme, který světový jazyk si dítě oblíbí, jestli angličtinu nebo němčinu. My to necháme na něm, ať s rozhodne až bude plnoleté, až bude mít 18 let. Do té doby ho nebudou nic učit, vždyť čeština není žádný světový jazyk. Pak nebude umět vůbec nic. Pravou svobodu dítěti umožníme, když ho naučíme dobře mateřský jazyk, ten svůj, a pak na jeho základě se samo svobodně rozhodne. Víme, že nejlépe se lidé učí cizímu jazyku mezi 15. a 20. rokem. Už znají ten svůj, už chápou, že mluvnice není jen kvůli diktátům a pak se lehčeji naučí i ten cizí. Stejné jako s mateřským jazykem je to s otcovskou vírou. Pokřtěme děti, vyučme je, pak se stejně rozhodnou samy, a bude to svobodné rozhodnutí, ne jako tak zvané volby v totalitě, kdy jsme si vybírat nemohli, protože byl jen jeden seznam. To přece nebyla žádná svoboda. K svobodě musí být aspoň dvě možnosti na výběr. A ty možnosti je třeba připravit: Děti  pokřtíme co nejdříve po narození  a vyučíme je ve víře, lidově řečeno naučíme je modlit, zpovídat se a správně se chovat při mši svaté a chodit ke svatému přijímání. To je první možnost. Druhou možnost se dozví už na základní škole, kde poznají posměch všemu katolickému a církevnímu a kde jim budou místo očištění duše ve svaté zpovědi nabízet drahé kamínky na očištění těla a místo chleba života ve mši svaté jim budou vážně říkat, aby objímaly stromy a čerpaly z nich energii, že to tak dělají i známí politici. Až budou velké, rozhodnou se samy, buď dají za pravdu rodičům a půjdou v jejich šlépějích anebo se dají zlákat těmito svůdci, ale v každém případě to bude rozhodnutí svobodné, nikoliv jako ty totalitní volby, kdy nebylo na vybranou. </w:t>
      </w:r>
    </w:p>
    <w:p>
      <w:pPr>
        <w:pStyle w:val="Normal"/>
        <w:rPr/>
      </w:pPr>
      <w:r>
        <w:rPr/>
        <w:t>A co když se pokřtít nepodaří- Zde je odpověď církve (KKC 1281): Ti, kteří podstoupí smrt pro víru, katechumeni a všichni lidé, kteří pod vlivem milosti, a aniž by znali církev, upřímně hledají Boha a snaží se plnit jeho vůli, jsou spaseni, i když nepřijali křest. A v článku 1283 nám katechismus říká: Co se týká dětí zesnulých bez křtu, liturgie církve nás vybízí důvěřovat v Boží milosrdenství a modlit se za jejich spásu.</w:t>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275 Uvedení do křesťanského života se uskutečňuje třemi svátostmi: křtem, který je začátkem nového života; biřmováním, které jej posiluje; a eucharistií, která živí učedníka Kristovým tělem a krví, aby se jednou stal druhým Kristem.</w:t>
      </w:r>
    </w:p>
    <w:p>
      <w:pPr>
        <w:pStyle w:val="Normal"/>
        <w:rPr/>
      </w:pPr>
      <w:r>
        <w:rPr/>
        <w:t>1276 „Jděte tedy, získejte za učedníky všechny národy, křtěte je ve jménu Otce i Syna a Ducha svatého a učte je zachovávat všechno, co jsem vám přikázal“ (Mt 28,19-20).</w:t>
      </w:r>
    </w:p>
    <w:p>
      <w:pPr>
        <w:pStyle w:val="Normal"/>
        <w:rPr/>
      </w:pPr>
      <w:r>
        <w:rPr/>
        <w:t>1277 Křest je zrozením k novému životu v Kristu. Podle vůle Pána je nezbytný ke spáse, jako sama církev, do níž křest uvádí.</w:t>
      </w:r>
    </w:p>
    <w:p>
      <w:pPr>
        <w:pStyle w:val="Normal"/>
        <w:rPr/>
      </w:pPr>
      <w:r>
        <w:rPr/>
        <w:t>1278 Podstatným obřadem křtu je ponoření kandidáta do vody nebo lití vody na jeho hlavu, zatímco se pronáší vzývání Nejsvětější Trojice, to je Otce, Syna a Ducha svatého.</w:t>
      </w:r>
    </w:p>
    <w:p>
      <w:pPr>
        <w:pStyle w:val="Normal"/>
        <w:rPr/>
      </w:pPr>
      <w:r>
        <w:rPr/>
        <w:t>1279 Ovoce křtu neboli křestní milost je obohacující skutečnost, která zahrnuje: odpuštění prvotního hříchu a všech osobních hříchů; zrození k novému životu, jímž se člověk stává adoptivním synem Otce, Kristovým údem, chrámem Ducha svatého. Z téhož důvodu je pokřtěný začleněn do církve, Kristova těla, a stává se účastným Kristova kněžství.</w:t>
      </w:r>
    </w:p>
    <w:p>
      <w:pPr>
        <w:pStyle w:val="Normal"/>
        <w:rPr/>
      </w:pPr>
      <w:r>
        <w:rPr/>
        <w:t>1280 Křest vtiskuje do duše nezrušitelné duchovní znamení, pečeť, která posvěcuje pokřtěného pro bohopoctu křesťanského náboženství. Pro tuto pečeť nemůže křest být opakován.</w:t>
      </w:r>
    </w:p>
    <w:p>
      <w:pPr>
        <w:pStyle w:val="Normal"/>
        <w:rPr/>
      </w:pPr>
      <w:r>
        <w:rPr/>
        <w:t>1281 Ti, kteří podstoupí smrt pro víru, katechumeni a všichni lidé, kteří pod vlivem milosti, a aniž by znali církev, upřímně hledají Boha a snaží se plnit jeho vůli, mohou být spaseni, i když nepřijali křest.</w:t>
      </w:r>
    </w:p>
    <w:p>
      <w:pPr>
        <w:pStyle w:val="Normal"/>
        <w:rPr/>
      </w:pPr>
      <w:r>
        <w:rPr/>
        <w:t>1282 Již od nejstarších dob byl křest udělován dětem, protože je to milost a Boží dar, který nepředpokládá lidské zásluhy; děti jsou křtěny ve víře církve. Vstup do křesťanského života otevírá přístup k pravé svobodě.</w:t>
      </w:r>
    </w:p>
    <w:p>
      <w:pPr>
        <w:pStyle w:val="Normal"/>
        <w:rPr/>
      </w:pPr>
      <w:r>
        <w:rPr/>
        <w:t>1283 Co se týká dětí zesnulých bez křtu, liturgie církve nás vybízí důvěřovat v Boží milosrdenství a modlit se za jejich spásu.</w:t>
      </w:r>
    </w:p>
    <w:p>
      <w:pPr>
        <w:pStyle w:val="Normal"/>
        <w:rPr/>
      </w:pPr>
      <w:r>
        <w:rPr/>
        <w:t>1284 V případě nutnosti může křtít každý, s podmínkou, že míní konat to, co koná církev, a že lije vodu na hlavu kandidáta se slovy: „Já tě křtím ve jménu Otce i Syna i Ducha svatého.“</w:t>
      </w:r>
    </w:p>
    <w:p>
      <w:pPr>
        <w:pStyle w:val="Normlnweb"/>
        <w:rPr/>
      </w:pPr>
      <w:r>
        <w:rPr>
          <w:b/>
        </w:rPr>
        <w:t xml:space="preserve">9) Modleme se:  </w:t>
      </w:r>
      <w:r>
        <w:rPr/>
        <w:t xml:space="preserve">Přijď, Duchu svatý ......... </w:t>
      </w:r>
    </w:p>
    <w:p>
      <w:pPr>
        <w:pStyle w:val="Normal"/>
        <w:rPr>
          <w:b/>
          <w:b/>
          <w:u w:val="single"/>
        </w:rPr>
      </w:pPr>
      <w:r>
        <w:rPr>
          <w:b/>
          <w:u w:val="single"/>
        </w:rPr>
        <w:t xml:space="preserve">SVÁTOST BIŘMOVÁNÍ………. </w:t>
      </w:r>
    </w:p>
    <w:p>
      <w:pPr>
        <w:pStyle w:val="Normal"/>
        <w:rPr/>
      </w:pPr>
      <w:r>
        <w:rPr>
          <w:b/>
        </w:rPr>
        <w:t>1) V Novém Zákoně čteme, co dělali apoštolové, kteří byli přímo poučení od Pána Ježíše (Slova ustanovení)</w:t>
      </w:r>
    </w:p>
    <w:p>
      <w:pPr>
        <w:pStyle w:val="Normal"/>
        <w:rPr/>
      </w:pPr>
      <w:r>
        <w:rPr/>
        <w:t>Když se apoštolové v Jeruzalémě dověděli, že Samařsko přijalo Boží slovo, poslali tam Petra a Jana. Ti tam přišli a modlili se za ně, aby dostali Ducha svatého. Do té doby totiž na nikoho z nich nesestoupil, jen byli pokřtěni ve jménu Pána Ježíše. Vložili tedy na ně ruce, a oni přijali Ducha svatého. (Sk 8,1.4.14-17)</w:t>
      </w:r>
    </w:p>
    <w:p>
      <w:pPr>
        <w:pStyle w:val="Normal"/>
        <w:rPr/>
      </w:pPr>
      <w:r>
        <w:rPr/>
      </w:r>
    </w:p>
    <w:p>
      <w:pPr>
        <w:pStyle w:val="Normal"/>
        <w:rPr>
          <w:b/>
          <w:b/>
        </w:rPr>
      </w:pPr>
      <w:r>
        <w:rPr>
          <w:b/>
        </w:rPr>
        <w:t>2) Co dělá církev (Materia et forma)</w:t>
      </w:r>
    </w:p>
    <w:p>
      <w:pPr>
        <w:pStyle w:val="Normal"/>
        <w:rPr/>
      </w:pPr>
      <w:r>
        <w:rPr/>
        <w:t>V prvních staletích se biřmování obvykle slavilo společně se křtem, a tak s ním tvořilo, podle slov sv. Cypriána, „dvojitou svátost“. Kromě jiných příčin, množení křtů dětí, a to v kterékoliv roční době, a vzrůst farností (venkovských), spojený s narůstáním diecézí do velkých rozměrů, nedovolovaly biskupovi, aby byl přítomen na všech křestních slavnostech. Proto se na Západě dávala přednost tomu, aby biskupovi bylo vyhrazeno dovést křest k naplnění, a tak dochází k časovému rozdělení obou svátostí křtu a biřmování, i když křesťanský východ naopak uchoval obě svátosti spojené, takže biřmování uděluje sám kněz, který křtí. Může to však vykonat jen „křižmem“, které posvětil biskup.</w:t>
      </w:r>
    </w:p>
    <w:p>
      <w:pPr>
        <w:pStyle w:val="Normal"/>
        <w:rPr/>
      </w:pPr>
      <w:r>
        <w:rPr/>
        <w:t xml:space="preserve">Katechismus pokračuje (v článku 1293 až 1294): V obřadu této svátosti je třeba vzít v úvahu znamení pomazání a to, co pomazání naznačuje a vtiskuje: duchovní pečeť. Ve starodávné biblické symbolice má pomazání velké bohatství významů. Olej je znamením hojnosti a radosti, očišťuje (mazání před i po koupeli), dělá mrštným (mazání atletů a zápasníků); je znamením uzdravení, protože hojí pohmožděniny a rány a dává vyzařovat kráse, zdraví a síle. </w:t>
      </w:r>
    </w:p>
    <w:p>
      <w:pPr>
        <w:pStyle w:val="Normal"/>
        <w:rPr/>
      </w:pPr>
      <w:r>
        <w:rPr/>
        <w:t xml:space="preserve">Všechny tyto významy mazání olejem se setkávají ve svátostném životě. Pomazání olejem katechumenů před křtem znamená očištění a posílení; pomazání nemocných vyjadřuje uzdravení a útěchu. Pomazání posvátným křižmem po křtu, při biřmování a kněžském svěcení je znamením zasvěcení. </w:t>
      </w:r>
    </w:p>
    <w:p>
      <w:pPr>
        <w:pStyle w:val="Normal"/>
        <w:rPr/>
      </w:pPr>
      <w:r>
        <w:rPr/>
        <w:t>Jak je to dnes:</w:t>
      </w:r>
    </w:p>
    <w:p>
      <w:pPr>
        <w:pStyle w:val="Normal"/>
        <w:rPr/>
      </w:pPr>
      <w:r>
        <w:rPr/>
        <w:t>V římském obřadu biskup vztahuje ruce nad shromážděné biřmovance: je to gesto, které je od dob apoštolských znamením daru Ducha. A sám biskup pak vzývá vylití Ducha:</w:t>
        <w:br/>
        <w:t>Všemohoucí Bože, Otče našeho Pána Ježíše Krista,</w:t>
        <w:br/>
        <w:t>tys dal ve křtu těmto svým služebníkům</w:t>
        <w:br/>
        <w:t>odpuštění hříchů a život věčný.</w:t>
        <w:br/>
        <w:t>Sešli na ně svého Ducha Utěšitele:</w:t>
        <w:br/>
        <w:t>dej jim ducha moudrosti a rozumu,</w:t>
        <w:br/>
        <w:t>ducha rady a síly,</w:t>
        <w:br/>
        <w:t>ducha poznání a lásky,</w:t>
        <w:br/>
        <w:t>a naplň je duchem bázně před tebou.</w:t>
        <w:br/>
        <w:t>Skrze Krista, našeho Pána.</w:t>
      </w:r>
    </w:p>
    <w:p>
      <w:pPr>
        <w:pStyle w:val="Normal"/>
        <w:rPr/>
      </w:pPr>
      <w:r>
        <w:rPr/>
        <w:t>Následuje podstatný obřad svátosti. V latinském obřadu se svátost biřmování uděluje prostřednictvím pomazání křižmem na čelo, spolu s vkládáním ruky a prostřednictvím slov: 'Přijmi pečeť daru Ducha svatého'„. Políbení pokoje, kterým končí obřad svátosti, znamená a vyjadřuje církevní společenství s biskupem a se všemi věřícími.</w:t>
      </w:r>
    </w:p>
    <w:p>
      <w:pPr>
        <w:pStyle w:val="Normal"/>
        <w:rPr/>
      </w:pPr>
      <w:r>
        <w:rPr/>
      </w:r>
    </w:p>
    <w:p>
      <w:pPr>
        <w:pStyle w:val="Normal"/>
        <w:rPr/>
      </w:pPr>
      <w:r>
        <w:rPr>
          <w:b/>
        </w:rPr>
        <w:t xml:space="preserve">3) Co biřmování působí? </w:t>
      </w:r>
      <w:r>
        <w:rPr/>
        <w:t xml:space="preserve">(z Katechismu čl. 1294 až 1296): </w:t>
      </w:r>
    </w:p>
    <w:p>
      <w:pPr>
        <w:pStyle w:val="Normal"/>
        <w:rPr/>
      </w:pPr>
      <w:r>
        <w:rPr/>
        <w:t>Prostřednictvím biřmování se křesťané, tedy ti, kteří jsou pomazaní, mnohem více podílejí na poslání Ježíše Krista a na plnosti Ducha svatého, jímž je vrchovatě naplněn, takže celý jejich život šíří líbeznou vůni Kristovu (srov. 2 Kor 2,15).</w:t>
      </w:r>
    </w:p>
    <w:p>
      <w:pPr>
        <w:pStyle w:val="Normal"/>
        <w:rPr/>
      </w:pPr>
      <w:r>
        <w:rPr/>
        <w:t xml:space="preserve">Tímto pomazáním dostává biřmovanec „označení“, pečeť Ducha svatého. Pečeť je </w:t>
      </w:r>
    </w:p>
    <w:p>
      <w:pPr>
        <w:pStyle w:val="Normal"/>
        <w:rPr/>
      </w:pPr>
      <w:r>
        <w:rPr/>
        <w:t xml:space="preserve">1) symbolem osoby, její autority a jejího vlastnictví nějakého předmětu - proto se vtiskovala vojákům pečeť jejich vůdce, anebo otrokům znamení jejich pána -, </w:t>
      </w:r>
    </w:p>
    <w:p>
      <w:pPr>
        <w:pStyle w:val="Normal"/>
        <w:rPr/>
      </w:pPr>
      <w:r>
        <w:rPr/>
        <w:t xml:space="preserve">2) ověřuje právnický úkon nebo určitý dokument a </w:t>
      </w:r>
    </w:p>
    <w:p>
      <w:pPr>
        <w:pStyle w:val="Normal"/>
        <w:rPr/>
      </w:pPr>
      <w:r>
        <w:rPr/>
        <w:t>3) v určitých případech jej kryje tajemstvím.</w:t>
      </w:r>
    </w:p>
    <w:p>
      <w:pPr>
        <w:pStyle w:val="Normal"/>
        <w:rPr/>
      </w:pPr>
      <w:r>
        <w:rPr/>
        <w:t>Sám Kristus prohlašuje, že je označen pečetí svého Otce. I křesťan je označen pečetí: Bůh si nás v Kristu pomazal, „vtiskl nám svou pečeť, a tak nám vložil do srdce Ducha jako záruku“ (2 Kor 1,22).111 Tato pečeť Ducha svatého znamená, že naprosto patříme Kristu, že jsme navždy k jeho službám, ale také je příslibem božské ochrany ve velké závěrečné zkoušce, která nás čeká, až dojdeme ke konci své pozemské životní pouti.</w:t>
      </w:r>
    </w:p>
    <w:p>
      <w:pPr>
        <w:pStyle w:val="Normal"/>
        <w:rPr/>
      </w:pPr>
      <w:r>
        <w:rPr/>
        <w:t xml:space="preserve">Z toho také plyne český název biřmování – je z latinského confirmatio = upevnění, Němci z toho udělali Firmung, my jsme to prvně zkrátili na firmování a to by asi neznělo moc česky, proto naši předkové začali říkat biřmování, zatímco Slováci mají birmovku. Je tam pořád to slovo firmus – pevný, tedy upevnění ve víře. </w:t>
      </w:r>
    </w:p>
    <w:p>
      <w:pPr>
        <w:pStyle w:val="Normal"/>
        <w:rPr/>
      </w:pPr>
      <w:r>
        <w:rPr>
          <w:b/>
        </w:rPr>
        <w:t>4) Jak to vidí Ludvík Kolek</w:t>
      </w:r>
    </w:p>
    <w:p>
      <w:pPr>
        <w:pStyle w:val="Normal"/>
        <w:rPr/>
      </w:pPr>
      <w:r>
        <w:rPr/>
        <w:t>Na okně v Senetářově zobrazil Ludvík Kolek svátost biřmování jako světlo pro duši. Člověk, který chce někam sám jít, totiž potřebuje světlo, po tmě ho vždycky musí někdo vést.  To hlavní světlo pro život nám dává Duch svatý, který byl poprvé seslán v podobě ohnivých jazyků. Dneska rozlišujeme jeho sedm darů. Proto na okně vidíme sedm plamenů, každý je jiný, protože dary jsou rozmanité. Všechny však jsou v jedné řadě, protože Duch svatý nás vede k jednomu Otci v nebi. V pozadí jsou jemné saze, celé to vypadá jako žhavé uhlíky v ohništi, které pořád doutnají a kdykoliv je můžeme rozfoukat. I svátost biřmování se dává jen jednou za život, ale až do smrti z ní máme brát posilu, jakousi schopnost rozehřát v nás to zapálení pro svaté věci.</w:t>
      </w:r>
    </w:p>
    <w:p>
      <w:pPr>
        <w:pStyle w:val="Normal"/>
        <w:rPr/>
      </w:pPr>
      <w:r>
        <w:rPr/>
      </w:r>
    </w:p>
    <w:p>
      <w:pPr>
        <w:pStyle w:val="Normal"/>
        <w:rPr>
          <w:b/>
          <w:b/>
        </w:rPr>
      </w:pPr>
      <w:r>
        <w:rPr>
          <w:b/>
        </w:rPr>
        <w:t>5) Co zažil P. Jan Topenčík při svátosti biřmování</w:t>
      </w:r>
    </w:p>
    <w:p>
      <w:pPr>
        <w:pStyle w:val="Normal"/>
        <w:rPr/>
      </w:pPr>
      <w:r>
        <w:rPr/>
        <w:t xml:space="preserve">Brněnská děvčata mi jednou, ještě za totality, poslala do našich Vysočan mladou bankovní úřednici Irenku, abych ji připravil k prvnímu svatému přijímání. Pokřtěna byla, ale dál už nic a rodiče o tom neměli vědět. Kdyby chodila na přípravu na některou brněnskou faru, tak by to mohlo „prasknout“. Proto děvčata napadlo, že by jako turistka mohla jezdit o volných sobotách do Moravského krasu. Vyučování bylo zahájeno. Irenka byla přičinlivá žákyně. Navečer byla u nás ještě na ,,nedělní“ mši svaté a po ní odjížděla domů. V neděli už byla zase se svou starostlivou maminkou. Jednou, když jsme probírali svátosti, vyprávěla mi jeden zážitek z právě končícího týdne. Tenkrát náš Otec kapitulní vikář jezdil pravidelně biřmovat. Biřmovanců bylo po těch letech, kdy nebylo dovoleno veřejně udělovat tuto svátost, pěkné množství. Aby mohl Otec prelát dát biřmovancům upomínku, musel žádat o povolení k vytištění už k tehdejšímu krajskému církevnímu tajemníkovi. Ten vytištění upomínek povolil, ale zároveň určil jejich počet. Protože to nestačilo, musel se najít nějaký tiskař, který by potřebný počet dodělal jako .melouch“. Náhoda tomu chtěla, že tím člověkem byl právě Irenčin tatínek. Jeden večer připravoval zakázku k odeslání a Irenka mu pomáhala. Při ořezávání upomínek se nevinně zeptala: „Tati, co je to ta svátost biřmování?“ ,Jó, to se budeš muset, děvče, zeptat maminky, já to nevím. ale ona to nad bude vědět.“ Když byla práce skončena, šla Irenka za maminkou a dala tu samou otázku jí. Maminka se rozpovídala: „No víš, to bývala taková náboženská slavnost. Holky byly za družičky, každá jako nevěsta. Každá měla kmotru a od ní dostala potom dárek. Byly to hodinky nebo zlatý křížek na krk. Zkrátka. byla to velká paráda. Ale to už je dávno, to už moc roků není!' „Ale mami, jak to, že to už není, když taťka tiskne upomínky na tuto svátost?“ odporovala dceruška. „Tak to tedy nevím,“ řekla máma upřímně. Čas běžel a já jsem začal uvažovat kdy uděláme to „první“ svaté přijímání. Uskutečnilo se nakonec o pouti mládeže u „Staré Matky Boží“ v Žarošicích o zářijové první sobotě při večerní „kytarové“ mši svaté. Připadalo mi, že ti mladí hrají a zpívají jen kvůli té Irenčině slavnosti. Byla opravdu šťastná. Vyvrcholení bylo ještě koncem měsíce na Petrově, kde  mohla přijmout svátost křesťanské dospělosti. Nebyla přitom v bílém jako nevěsta, ani jí kmotra (kolegyně z pracoviště) nedala hodinky či zlatý křížek. Bylo to krásné, i když to nebyla ta paráda, na jakou tenkrát její maminka vzpomínala. Největší radost měla z toho, že si odnášela upomínku na tuto svátost, upomínku tištěnou „načerno“ jejím tátou. </w:t>
      </w:r>
    </w:p>
    <w:p>
      <w:pPr>
        <w:pStyle w:val="Normal"/>
        <w:rPr>
          <w:b/>
          <w:b/>
        </w:rPr>
      </w:pPr>
      <w:r>
        <w:rPr>
          <w:b/>
        </w:rPr>
        <w:t>6) Co znamená biřmování pro mě osobně (podle čl. 1302 až 1305)</w:t>
      </w:r>
    </w:p>
    <w:p>
      <w:pPr>
        <w:pStyle w:val="Normal"/>
        <w:rPr/>
      </w:pPr>
      <w:r>
        <w:rPr/>
        <w:t xml:space="preserve">Ze slavení biřmování vyplývá, že účinkem této svátosti je plné vylití Ducha svatého, jak bylo kdysi uděleno apoštolům v den letnic. V důsledku toho biřmování přináší vzrůst a prohloubení křestní milosti: </w:t>
      </w:r>
    </w:p>
    <w:p>
      <w:pPr>
        <w:pStyle w:val="Normal"/>
        <w:rPr/>
      </w:pPr>
      <w:r>
        <w:rPr/>
        <w:t xml:space="preserve">* hlouběji nás zakořeňuje do Božího synovství, jež nám dává právo volat: „Abba, Otče“ (Řím 8,15); </w:t>
      </w:r>
    </w:p>
    <w:p>
      <w:pPr>
        <w:pStyle w:val="Normal"/>
        <w:rPr/>
      </w:pPr>
      <w:r>
        <w:rPr/>
        <w:t xml:space="preserve">* pevněji nás spojuje s Kristem; </w:t>
      </w:r>
    </w:p>
    <w:p>
      <w:pPr>
        <w:pStyle w:val="Normal"/>
        <w:rPr/>
      </w:pPr>
      <w:r>
        <w:rPr/>
        <w:t xml:space="preserve">* rozmnožuje v nás dary Ducha svatého; </w:t>
      </w:r>
    </w:p>
    <w:p>
      <w:pPr>
        <w:pStyle w:val="Normal"/>
        <w:rPr/>
      </w:pPr>
      <w:r>
        <w:rPr/>
        <w:t>* dokonaleji nás připoutává k církvi;</w:t>
      </w:r>
    </w:p>
    <w:p>
      <w:pPr>
        <w:pStyle w:val="Normal"/>
        <w:rPr/>
      </w:pPr>
      <w:r>
        <w:rPr/>
        <w:t>* poskytuje nám zvláštní sílu Ducha svatého, abychom šířili a bránili víru slovem i skutkem jako opravdoví Kristovi svědkové, abychom statečně vyznávali Kristovo jméno a abychom se nikdy nestyděli za kříž. Církevní otcové píší svým biřmovancům: „Uvědom si, žes dostal duchovní pečeť, ‚Ducha moudrosti a rozumu, Ducha rady a síly, Ducha poznání a zbožnosti, Ducha Boží bázně‘, a uchovej si to, cos dostal. Bůh Otec tě poznamenal svým znamením, Kristus Pán tě utvrdil a vložil do tvého srdce Ducha jako záruku.“</w:t>
      </w:r>
    </w:p>
    <w:p>
      <w:pPr>
        <w:pStyle w:val="Normal"/>
        <w:rPr/>
      </w:pPr>
      <w:r>
        <w:rPr/>
        <w:t xml:space="preserve"> </w:t>
      </w:r>
      <w:r>
        <w:rPr/>
        <w:t>Biřmování - stejně jako křest, jehož je naplněním -, se uděluje pouze jedenkrát. Vtiskuje totiž do duše nezrušitelné duchovní znamení, „charakter“; ten pak je znamením toho, že Ježíš Kristus vtiskl křesťanovi pečeť svého Ducha a přitom ho oděl mocí shůry, aby byl jeho svědkem.</w:t>
      </w:r>
    </w:p>
    <w:p>
      <w:pPr>
        <w:pStyle w:val="Normal"/>
        <w:rPr/>
      </w:pPr>
      <w:r>
        <w:rPr/>
        <w:t>Tento „charakter“ zdokonaluje obecné kněžství věřících, přijaté při křtu, a „biřmovanec dostává moc veřejně vyznávat křesťanskou víru, téměř jako z úředního pověření.</w:t>
      </w:r>
    </w:p>
    <w:p>
      <w:pPr>
        <w:pStyle w:val="Normal"/>
        <w:rPr/>
      </w:pPr>
      <w:r>
        <w:rPr>
          <w:b/>
        </w:rPr>
        <w:t xml:space="preserve"> </w:t>
      </w:r>
      <w:r>
        <w:rPr>
          <w:b/>
        </w:rPr>
        <w:t>7) Co mohu udělat pro spásu druhých</w:t>
      </w:r>
    </w:p>
    <w:p>
      <w:pPr>
        <w:pStyle w:val="Normal"/>
        <w:rPr/>
      </w:pPr>
      <w:r>
        <w:rPr/>
        <w:t xml:space="preserve">Svátost biřmování může a má přijmout každý pokřtěný, který ji dosud nepřijal. Protože křest, biřmování a eucharistie tvoří jednotný celek, „věřící jsou povinni přijmout tuto svátost ve vhodnou dobu“; bez biřmování a eucharistie je totiž svátost křtu jistě platná a účinná, ale uvedení do křesťanského života zůstane nedokončené. Latinská tradice označuje za výchozí bod pro přijetí biřmování „věk, kdy člověk začíná rozlišovat“. Nicméně v nebezpečí smrti mají být děti biřmovány, i když ještě nedosáhly věku rozlišování. Mluví-li se o biřmování jako o „svátosti křesťanské dospělosti“, nesmí se tím směšovat dospělý věk víry s dospělým věkem přirozeného růstu; také se nesmí zapomínat, že milost křtu je zdarma poskytnutá a nezasloužená milost vyvolení, která nepotřebuje nějakého „schválení“, aby se stala účinnou. Připomíná to svatý Tomáš: „Tělesný věk nepodmiňuje duši. A tedy i v chlapeckém věku může člověk dosáhnout dokonalosti duchovního věku, o němž kniha Moudrosti (4,8) říká: „Vážené stáří nespočívá v délce života, neměří se počtem let.“ A proto mnozí, kteří v dětském věku dostali sílu Ducha svatého, velkodušně bojovali pro Krista až k prolití krve.“ </w:t>
      </w:r>
    </w:p>
    <w:p>
      <w:pPr>
        <w:pStyle w:val="Normal"/>
        <w:rPr/>
      </w:pPr>
      <w:r>
        <w:rPr/>
        <w:t>Příprava na biřmování má být zaměřena k tomu, aby vedla křesťana k důvěrnějšímu spojení s Kristem, k živější důvěrnosti s Duchem svatým, s jeho působením, s jeho dary a pobídkami, aby mohl lépe převzít apoštolskou odpovědnost křesťanského života. Proto také katecheze před biřmováním bude usilovat o to, aby probudila smysl pro příslušnost k církvi Ježíše Krista, a to jak ke všeobecné církvi, tak k farnímu společenství. Právě na tomto společenství spočívá zvláštní odpovědnost za přípravu biřmovanců.</w:t>
      </w:r>
    </w:p>
    <w:p>
      <w:pPr>
        <w:pStyle w:val="Normal"/>
        <w:rPr/>
      </w:pPr>
      <w:r>
        <w:rPr/>
        <w:t>Pro přijetí biřmování je nutno být ve stavu milosti. Je vhodné přistoupit ke svátosti smíření, aby byl člověk očištěn před přijetím daru Ducha svatého. Mnohem horlivější modlitba má připravovat k tomu, aby člověk přijímal sílu a milosti Ducha svatého ochotně a pohotově.</w:t>
      </w:r>
    </w:p>
    <w:p>
      <w:pPr>
        <w:pStyle w:val="Normal"/>
        <w:rPr/>
      </w:pPr>
      <w:r>
        <w:rPr/>
        <w:t>Je vhodné, aby si kandidáti pro biřmování, tak jako pro křest, našli duchovní pomoc kmotra nebo kmotry. Doporučuje se, aby to byla táž osoba, která byla vybrána pro křest, aby se lépe zdůraznila jednota obou svátostí.</w:t>
      </w:r>
    </w:p>
    <w:p>
      <w:pPr>
        <w:pStyle w:val="Normal"/>
        <w:rPr/>
      </w:pPr>
      <w:r>
        <w:rPr/>
        <w:t>V latinském obřadu řádně uděluje biřmování biskup. I když biskup může ze závažných důvodů dát kněžím dovolení, aby udělovali biřmování, je právě kvůli významu této svátosti vhodné, aby je uděloval on sám, a nezapomínal, že právě z tohoto důvodu bylo udělování biřmování časově odděleno od křtu. Biskupové jsou nástupci apoštolů, oni dostali plnost svátosti kněžství. Skutečnost, že oni udělují tuto svátost, ozřejmuje, že jejím účinkem je mnohem těsnější spojení těch, kteří ji s církví, s jejími apoštolskými počátky a s jejím posláním vydávat svědectví o Kristu.</w:t>
      </w:r>
    </w:p>
    <w:p>
      <w:pPr>
        <w:pStyle w:val="Normal"/>
        <w:rPr/>
      </w:pPr>
      <w:r>
        <w:rPr/>
        <w:t>Je-li křesťan v nebezpečí smrti, má mu udělit biřmování kterýkoliv kněz. Církev totiž chce, aby žádné z jejích dětí, i těch nejmenších, neodešlo z tohoto světa, aniž by bylo zdokonaleno skrze Ducha svatého darem plnosti Kristovy.</w:t>
      </w:r>
    </w:p>
    <w:p>
      <w:pPr>
        <w:pStyle w:val="Normal"/>
        <w:rPr/>
      </w:pPr>
      <w:r>
        <w:rPr/>
        <w:t xml:space="preserve">V praksi  z toho vyplývá, že kmotr při křtu má být biřmován, kmotra biřmována. Nedivte se proto, když po vás kněží někdy chtějí potvrzení o biřmování. </w:t>
      </w:r>
    </w:p>
    <w:p>
      <w:pPr>
        <w:pStyle w:val="Normal"/>
        <w:rPr/>
      </w:pPr>
      <w:r>
        <w:rPr/>
        <w:t xml:space="preserve">Vzpomeňme si na mladá léta, když jsme se těšili na občanský průkaz, na svůj první občanský průkaz. Až ho dostanu, tak s ním zamávám kontrolorovi v kině před očima a on mě bude muset pustit na filmy, dosud pro mě zakázané. A musel, už to není dítě školou povinné, už má občanský průkaz. Pak v kině někdo něco rozbil, přijde uvaděč a ptá se, kdo to zaplatí, nikdo se k tomu nehlásí, tak zavolá policii, ta si od každého vyžádá občanský průkaz, zapíše číslo a pak pošle pozvánku na vyšetřování a pak na soudní jednání o náhradě škody. Kdo ještě nemá občanský průkaz, toho nechají na pokoji a všechno vyjednávají s jeho rodiči. </w:t>
      </w:r>
    </w:p>
    <w:p>
      <w:pPr>
        <w:pStyle w:val="Normal"/>
        <w:rPr/>
      </w:pPr>
      <w:r>
        <w:rPr>
          <w:b/>
        </w:rPr>
        <w:t>8) Opakujeme si katechismus  (Souhrn svátosti biřmování - články 1315 – 1321):</w:t>
      </w:r>
      <w:r>
        <w:rPr/>
        <w:br/>
        <w:t>Po každé svátosti je v katechismu takzvané shrnutí, přečteme si je na závěr:</w:t>
      </w:r>
    </w:p>
    <w:p>
      <w:pPr>
        <w:pStyle w:val="Normal"/>
        <w:rPr/>
      </w:pPr>
      <w:r>
        <w:rPr/>
        <w:t>1315 „Když se apoštolové v Jeruzalémě dověděli, že Samařsko přijalo Boží slovo, poslali k nim Petra a Jana. Ti tam přišli a modlili se za ně, aby dostali Ducha svatého. Do té doby totiž na nikoho z nich nesestoupil, byli jen pokřtěni ve jménu Pána Ježíše. Vložili tedy na ně ruce a oni přijali Ducha svatého“ (Sk 8, 14-17).</w:t>
      </w:r>
    </w:p>
    <w:p>
      <w:pPr>
        <w:pStyle w:val="Normal"/>
        <w:rPr/>
      </w:pPr>
      <w:r>
        <w:rPr/>
        <w:t>1316 Biřmování zdokonaluje křestní milost; je svátostí, která dává Ducha svatého, aby nás hlouběji zakořenil do božského synovství, pevněji přivtělil ke Kristu, zpevnil náš svazek s církví, aby nás mnohem pevněji připoutal k jejímu poslání a pomáhal nám vydávat svědectví o křesťanské víře slovem doprovázeným činy.</w:t>
      </w:r>
    </w:p>
    <w:p>
      <w:pPr>
        <w:pStyle w:val="Normal"/>
        <w:rPr/>
      </w:pPr>
      <w:r>
        <w:rPr/>
        <w:t>1317 Biřmování, stejně jako křest, vtiskuje do křesťanovy duše duchovní znamení, nezrušitelný charakter; proto se tato svátost může přijmout jen jedenkrát za život.</w:t>
        <w:br/>
        <w:t>1318 Na Východě se uděluje tato svátost hned po křtu a následuje účast na eucharistii; tato tradice podtrhuje jednotu tří svátostí uvedení do křesťanského života. V latinské církvi se tato svátost uděluje až po dosažení věku plného užívání rozumu a její slavení je obyčejně vyhrazeno biskupovi; tím se vyjadřuje, že tato svátost upevňuje církevní svazky.</w:t>
      </w:r>
    </w:p>
    <w:p>
      <w:pPr>
        <w:pStyle w:val="Normal"/>
        <w:rPr/>
      </w:pPr>
      <w:r>
        <w:rPr/>
        <w:t>1319 Kandidát biřmování (biřmovanec), který dosáhl věku užívání rozumu, má vyznat víru, být ve stavu milosti, mít úmysl přijmout svátost a být připraven vzít na sebe svůj úkol Kristova učedníka a svědka ve společenství církve i v časných záležitostech.</w:t>
      </w:r>
    </w:p>
    <w:p>
      <w:pPr>
        <w:pStyle w:val="Normal"/>
        <w:rPr/>
      </w:pPr>
      <w:r>
        <w:rPr/>
        <w:t xml:space="preserve">1320 Podstatou obřadu biřmování je pomazání posvátným křižmem na čele pokřtěného (na Východě též na jiných částech těla) doprovázené vkládáním rukou přisluhovatele a slovy: „Přijmi pečeť daru Ducha svatého“ v římském obřadu, v byzantském obřadu je maličká změna:  „Přijmi pečeť daru, kterým je Duch svatý“. </w:t>
      </w:r>
    </w:p>
    <w:p>
      <w:pPr>
        <w:pStyle w:val="Normal"/>
        <w:rPr/>
      </w:pPr>
      <w:r>
        <w:rPr/>
        <w:t>1321 Je-li biřmování slaveno odděleně od křtu, jeho spojení s ním je vyjádřeno kromě jiného obnovou křestních slibů. Slavení biřmování během eucharistické oběti přispívá ke zdůraznění jednoty svátostí uvedení do křesťanského života.</w:t>
      </w:r>
    </w:p>
    <w:p>
      <w:pPr>
        <w:pStyle w:val="Normal"/>
        <w:rPr/>
      </w:pPr>
      <w:r>
        <w:rPr>
          <w:b/>
        </w:rPr>
        <w:t>9) Modleme se: Přijď, Duchu Svatý …</w:t>
      </w:r>
    </w:p>
    <w:p>
      <w:pPr>
        <w:pStyle w:val="Normal"/>
        <w:rPr/>
      </w:pPr>
      <w:r>
        <w:rPr/>
      </w:r>
    </w:p>
    <w:p>
      <w:pPr>
        <w:pStyle w:val="Normal"/>
        <w:rPr>
          <w:b/>
          <w:b/>
          <w:u w:val="single"/>
        </w:rPr>
      </w:pPr>
      <w:r>
        <w:rPr>
          <w:b/>
          <w:u w:val="single"/>
        </w:rPr>
        <w:t xml:space="preserve">SVÁTOST OLTÁŘNÍ </w:t>
      </w:r>
    </w:p>
    <w:p>
      <w:pPr>
        <w:pStyle w:val="Normal"/>
        <w:rPr>
          <w:b/>
          <w:b/>
        </w:rPr>
      </w:pPr>
      <w:r>
        <w:rPr>
          <w:b/>
        </w:rPr>
        <w:t>1) Co řekl Pán Ježíš (Slova ustanovení)</w:t>
      </w:r>
    </w:p>
    <w:p>
      <w:pPr>
        <w:pStyle w:val="Normal"/>
        <w:rPr/>
      </w:pPr>
      <w:r>
        <w:rPr/>
        <w:t xml:space="preserve">Svátost Eucharistie, po našem svátost oltářní, nebo ještě lépe Nejsvětější svátost byla ustavena na Zelený čtvrtek při Poslední večeři Páně. Ježíš vzal chléb a řekl: Vezměte a jezte z toho všichni. Toto je moje tělo, které se za vás vydává. Poté vzal do rukou kalich vína a řekl: Vezměte a pijte z něho všichni. Toto je kalich mé krve, která se vydává za vás a za všechny na odpuštění hříchů. Toto je smlouva nová a věčná, to konejte na mou památku. </w:t>
      </w:r>
    </w:p>
    <w:p>
      <w:pPr>
        <w:pStyle w:val="Normal"/>
        <w:rPr/>
      </w:pPr>
      <w:r>
        <w:rPr/>
        <w:t>Tak to slyšíme při mši svaté. Je zajímavé, když to hledáme v Písmu svatém. Je to zaznamenáno na více místech, je to pořád stejné, ale každý z evangelistů zdůrazňuje jiný pohled.</w:t>
      </w:r>
    </w:p>
    <w:p>
      <w:pPr>
        <w:pStyle w:val="Normal"/>
        <w:rPr/>
      </w:pPr>
      <w:r>
        <w:rPr/>
        <w:t>Ve středu evangelia sv. Marka stojí slova o spasitelné moci Kristovy krve („nová smlouva v mé krvi“). Sv. Matouš ve svém podání vyzdvihuje, že Ježíšova krev se prolévá „na odpuštění vašich hříchů“. Sv. Lukáš  zdůrazňuje Ježíšova slova o tom, že učedníci nejsou v bezpečí před zradou, klamy a vlastní vinou. Svatý Jan vypráví podrobně o mytí nohou před poslední večeří, a u sv. Pavla je v úryvku o poslední večeři zdůrazněno hlásání Ježíšova tajemství a na konci pak varování před nehodnou účastí na večeři Páně.</w:t>
      </w:r>
    </w:p>
    <w:p>
      <w:pPr>
        <w:pStyle w:val="Normal"/>
        <w:rPr/>
      </w:pPr>
      <w:r>
        <w:rPr/>
        <w:t>Pán Ježíš sám říká: „Já jsem chléb života; kdo přichází ke mně, nikdy nebude hladovět, a kdo věří ve mne, nebude nikdy žíznit. Kdo jí mé tělo a pije mou krev, má život věčný a já ho vzkřísím v poslední den.“</w:t>
        <w:br/>
        <w:t xml:space="preserve">(Jan 6,35.54) </w:t>
      </w:r>
    </w:p>
    <w:p>
      <w:pPr>
        <w:pStyle w:val="Normal"/>
        <w:rPr>
          <w:b/>
          <w:b/>
        </w:rPr>
      </w:pPr>
      <w:r>
        <w:rPr>
          <w:b/>
        </w:rPr>
        <w:t>2) Co dělá církev (Materia et forma)</w:t>
      </w:r>
    </w:p>
    <w:p>
      <w:pPr>
        <w:pStyle w:val="Normal"/>
        <w:rPr/>
      </w:pPr>
      <w:r>
        <w:rPr/>
        <w:t xml:space="preserve">Kněz říká Ježíšova slova a bere při tom pšeničný nekvašený chléb a hroznové víno. Platí to tak, jak bylo řečeno. Chléb z pšeničné mouky a z vody, nic jiného se tam nepřidává, ani kvasnice, ani kmín, ale také ani trochu jiné mouky, třeba sojové nebo ječmenné, jak to je běžné v našich prodejnách. Proto to mají sestry, které pečou hostie tak těžké, když mají sehnat čistě pšeničnou mouku. A ještě těžší je sehnat hroznové víno, aby bylo z hroznů, aby v něm nebylo přidáno nic jiného. Ani řepný cukr na doslazení, ani nějaká chemie na odkyselení. Proto je mešní víno tak drahé – a pokud je z našich málo sladkých hroznů – tak kyselé. </w:t>
      </w:r>
    </w:p>
    <w:p>
      <w:pPr>
        <w:pStyle w:val="Normal"/>
        <w:rPr/>
      </w:pPr>
      <w:r>
        <w:rPr/>
        <w:t xml:space="preserve">Při poslední večeři to bylo také tak. Můžeme ptát: Jak si to tenkrát apoštolové všechno v hlavě srovnali. Co slyšeli? Je to mé tělo a má krev. Co viděli a cítili na jazyku? Barvu a chuť chleba, barvu a chuť vína, tím víc, že to začali jíst při poslední večeři. Čemu víc věřili. Uším nebo očím? Věřili obojímu: Je to jeho tělo a jeho krev, protože on to řekl. A nikdy jim nelhal. Ani když řekl, že to děvče nezemřelo, ale spí. Tenkrát se tomu ostatní smáli. Pak poznali, že Ježíš má pravdu a ne ty plačky, které už jí chystaly pohřeb. Proto mu věřili. Bylo to pro ně jeho tělo. A jeho krev, protože on to řekl. Nemohli však nevěřit svým očím a svému jazyku. To víno bylo stejné a chutnalo stejně, jako když ho prve pili. Stejně tak i chleba. Byl to chléb a bylo to víno, to jim bylo jasné. Když to potom vysvětlovali, tak to učedníci zapsali a tak se to dostalo do učení církve. Prostě je to Ježíšovo tělo pod způsobou chleba a jeho krev pod způsobou vína. Pod způsobou těchto dvou obyčejných věcí zůstává s námi Pán Ježíš. Je to tak veliké tajemství, že ho náš rozum neobsáhne. Je to prostě tajemství víry, jak se při každé mši svaté hned po proměnění připomíná. </w:t>
        <w:br/>
      </w:r>
    </w:p>
    <w:p>
      <w:pPr>
        <w:pStyle w:val="Normal"/>
        <w:rPr/>
      </w:pPr>
      <w:r>
        <w:rPr>
          <w:b/>
        </w:rPr>
        <w:t>3) Co tato svátost působí?</w:t>
      </w:r>
    </w:p>
    <w:p>
      <w:pPr>
        <w:pStyle w:val="Normal"/>
        <w:rPr/>
      </w:pPr>
      <w:r>
        <w:rPr/>
        <w:t xml:space="preserve">Jak církev věří, tak se i modlí, jak se církev  modlí, tak i věří. </w:t>
      </w:r>
    </w:p>
    <w:p>
      <w:pPr>
        <w:pStyle w:val="Normal"/>
        <w:rPr/>
      </w:pPr>
      <w:r>
        <w:rPr/>
        <w:t xml:space="preserve">Proto si jen připomeneme modlitbu dětí před 1. svatým přijímáním, která však může být naší modlitbou po celý život: Přijď ke mně, Pane Ježíši, a posvěť mě, přijď ke mně, Pane Ježíši, a posilni mě, přijď ke mně, Pane Ježíši, a živ mě k životu věčnému. </w:t>
      </w:r>
    </w:p>
    <w:p>
      <w:pPr>
        <w:pStyle w:val="Normal"/>
        <w:rPr/>
      </w:pPr>
      <w:r>
        <w:rPr>
          <w:b/>
        </w:rPr>
        <w:t>4) Jak to vidí Ludvík Kolek</w:t>
      </w:r>
    </w:p>
    <w:p>
      <w:pPr>
        <w:pStyle w:val="Normal"/>
        <w:rPr/>
      </w:pPr>
      <w:r>
        <w:rPr/>
        <w:t>V okně kostela sv. Josefa v Senetářově zobrazil Ludvík Kolek svátost oltářní jako bílý kalich s hostií, která vypadá i jako monstrance, protože Tělo a Krev Kristovy nejen přijímáme, ale také uctíváme a klaníme se jim, adorujeme. Je to památka umučení Pána Ježíše, nekrvavé zpřítomnění jeho oběti na kříži, kam byl přibit hřeby na rukou mi nohou a kde mu kopím probodli bok, proto je kolem 5 rudých kapek krve, tři nahoře a dvě dole.</w:t>
      </w:r>
    </w:p>
    <w:p>
      <w:pPr>
        <w:pStyle w:val="Normal"/>
        <w:rPr/>
      </w:pPr>
      <w:r>
        <w:rPr/>
      </w:r>
    </w:p>
    <w:p>
      <w:pPr>
        <w:pStyle w:val="Normal"/>
        <w:rPr>
          <w:b/>
          <w:b/>
        </w:rPr>
      </w:pPr>
      <w:r>
        <w:rPr>
          <w:b/>
        </w:rPr>
        <w:t>5) Co zažil P. Jan Topenčík při pouti</w:t>
      </w:r>
    </w:p>
    <w:p>
      <w:pPr>
        <w:pStyle w:val="Normal"/>
        <w:rPr/>
      </w:pPr>
      <w:r>
        <w:rPr/>
        <w:t xml:space="preserve">O svátku Panny Marie Bolestné byla pouť ve Sloupu. Z Lipovce šli s kapelou, z Doubravice s družičkami a se sochou Panny Marie. Přesto, že jsem rodák z Moravského Slovácka, doslova odkojený krojovanými průvody a poutěmi, přesto, že jsem od dětství chodil pěšky k Matce Boží do Žarošic a později tam s koňmi každoročně vozil krojované družičky (nevynechali jsme ani v padesátých letech, kdy to bylo přísně zakázáno), se mi to jaksi nezdálo, ta letošní pouť do Sloupu. Říkal jsem si, že dnes u nás církev potřebuje něco jiného, než průvody s kapelou a družičkami. Ale v pondělí po pouti jsem se dověděl, že žena, která se celá desetiletí prohlašovala za ateistku a před jejíž vilou se družičky se sochou upravovaly, když vystoupily z autobusu, se na ně dívala přes záclonu a jak sama řekla, vzpomněla si, že kdysi v dětství i ona byla jednou za družičku. Vyhrkly jí slzy do očí, když si uvědomila, kam se od těch dob dostala. „Proplakala jsem celou neděli,“ řekla. Když jsem to slyšel, už jsem si nebyl tak jistý svým názorem. Můžeme vědět, co koho osloví? Apoštol národů, svatý Pavel, to vyjádřil dobře v listu Filipanům: „Hlavně, že se hlásá všemi možnými způsoby Kristus ... „ </w:t>
      </w:r>
    </w:p>
    <w:p>
      <w:pPr>
        <w:pStyle w:val="Normal"/>
        <w:rPr/>
      </w:pPr>
      <w:r>
        <w:rPr/>
        <w:t xml:space="preserve"> </w:t>
      </w:r>
      <w:r>
        <w:rPr/>
        <w:t>-- Tento příběh ze života by se mohl vztahovat také na průvod Božího Těla, který se někde pokládá za starobylý a překonaný zvyk.</w:t>
      </w:r>
    </w:p>
    <w:p>
      <w:pPr>
        <w:pStyle w:val="Normal"/>
        <w:rPr>
          <w:b/>
          <w:b/>
        </w:rPr>
      </w:pPr>
      <w:r>
        <w:rPr>
          <w:b/>
        </w:rPr>
        <w:t>6) Co mohu udělat pro svou spásu</w:t>
      </w:r>
    </w:p>
    <w:p>
      <w:pPr>
        <w:pStyle w:val="Normal"/>
        <w:rPr/>
      </w:pPr>
      <w:r>
        <w:rPr/>
        <w:t>Svátost eucharistie může přijmout každý pokřtěný člověk, který nemá na svědomí těžký hřích (vědomé a dobrovolné porušení Božího zákona v „závažné věci“). Pravoslavní přiznávají právo přijímat všem pokřtěným (tedy i malým dětem) vzhledem k tomu, že plného rozumového pochopení nejsou schopni ani dospělí.</w:t>
      </w:r>
    </w:p>
    <w:p>
      <w:pPr>
        <w:pStyle w:val="Normal"/>
        <w:rPr/>
      </w:pPr>
      <w:r>
        <w:rPr/>
        <w:t>V římsko-katolické církvi se ale uznává tradice prvního sv. přijímání, kde všechny děti z farnosti, které mají víc jak osm let, společně přijmou Tělo Kristovo. Do začátku 20. století byla věková hranice vyšší, dnes stačí, aby dítě dokázalo rozlišovat dobro a zlo a obyčejný chléb od chleba proměněného v Tělo Kristovo při mši svaté. V římsko-katolické a pravoslavné církvi může být odmítnuto udělení nejsvětější svátosti těm, kteří nežijí podle církevních zákonů a členům jiných církví. Někdy se setkáme i s volným výkladem, když někdo soukromě tvrdí, že je možné podat přijímání každému, kdo věří v přítomnost Krista v této svátosti.</w:t>
      </w:r>
    </w:p>
    <w:p>
      <w:pPr>
        <w:pStyle w:val="Normal"/>
        <w:rPr/>
      </w:pPr>
      <w:r>
        <w:rPr/>
        <w:t>Nenechme se však zahltit technickými otázkami, jde o posvátné tajemství, skutečně nejsvětější svátost. I pod způsobou chleba je Pán Ježíš přítomen živý a celý, i pod způsobou vína. I kdyby se svatá hostie rozlámala na 15 kousků, bude to pořád on sám, který přijde celý a živý ke každému z těch 15 přijímajících. Nebude to 15 Ježíšků, jak říkají různí naivkové, a právě kvůli tomu schválně chodí na mše svaté, kde je víc kněží a kde mají velké hostie. Někdy je těžké odhadnout, kolik lidí půjde ke svatému přijímání a stane se, že se svaté hostie musí lámat na malé kousíčky a ty potom ještě na menší. Jeden kněz vzpomíná, jak kdesi na pouti pořád přicházeli lidé a ten podávající pořád lámal na menší a menší kousky. Když už si myslel, že už nikdo nepřijde a podal poslední kousíček, zvedla se jedna sestřička, že chce také Tělo Kristovo. Už nic neměl, tak prstem setřel ty drobečky v misce a dal jí prst olíznout. Tak i ona byla u svatého přijímání, ačkoli přijala jen nepatrnou částečku. Pro vysvětlenou jen malý příklad. Představte si, že máte zrcadlo. V něm pěkně vidíte celou svou tvář a podle toho se namalujete, oholíte, učešete atd. Když se zrcadlo rozbije na kusy, stačí vám jen jeden úlomek, abyste se na sebe podívali a dali se do pořádku. I kdyby to byl jen sebemenší kousíček, uvidíte se tam celí.</w:t>
      </w:r>
    </w:p>
    <w:p>
      <w:pPr>
        <w:pStyle w:val="Normal"/>
        <w:rPr/>
      </w:pPr>
      <w:r>
        <w:rPr/>
      </w:r>
    </w:p>
    <w:p>
      <w:pPr>
        <w:pStyle w:val="Normal"/>
        <w:rPr>
          <w:b/>
          <w:b/>
        </w:rPr>
      </w:pPr>
      <w:r>
        <w:rPr>
          <w:b/>
        </w:rPr>
        <w:t>7) Co a jak to mohu vysvětlovat druhým</w:t>
      </w:r>
    </w:p>
    <w:p>
      <w:pPr>
        <w:pStyle w:val="Normal"/>
        <w:rPr/>
      </w:pPr>
      <w:bookmarkStart w:id="0" w:name="Praxe_v_prvotn.C3.AD_c.C3.ADrkvi"/>
      <w:bookmarkEnd w:id="0"/>
      <w:r>
        <w:rPr/>
        <w:t>Společné stolování hrálo v prvotní církvi  důležitou součást společného života. Skutky apoštolů uvádějí lámání chleba mezi čtyřmi pilíři křesťanského společenství. Je to vlastně první křesťanská abeceda: jsou v ní jen čtyři písmena: ABLM, ale při troše šikovnosti to vyjde na ABEC! Setrvávali v </w:t>
      </w:r>
      <w:r>
        <w:rPr>
          <w:b/>
        </w:rPr>
        <w:t xml:space="preserve">Apoštolském </w:t>
      </w:r>
      <w:r>
        <w:rPr/>
        <w:t xml:space="preserve">učení, </w:t>
      </w:r>
      <w:r>
        <w:rPr>
          <w:b/>
        </w:rPr>
        <w:t xml:space="preserve">Bratrském </w:t>
      </w:r>
      <w:r>
        <w:rPr/>
        <w:t xml:space="preserve">společenství, po domech lámali chléb tedy slavili </w:t>
      </w:r>
      <w:r>
        <w:rPr>
          <w:b/>
        </w:rPr>
        <w:t xml:space="preserve">Eucharistii </w:t>
      </w:r>
      <w:r>
        <w:rPr/>
        <w:t xml:space="preserve">a </w:t>
      </w:r>
      <w:r>
        <w:rPr>
          <w:b/>
        </w:rPr>
        <w:t xml:space="preserve">C-hodili </w:t>
      </w:r>
      <w:r>
        <w:rPr/>
        <w:t>se společně modlit.</w:t>
      </w:r>
      <w:r>
        <w:rPr>
          <w:b/>
        </w:rPr>
        <w:t xml:space="preserve"> </w:t>
      </w:r>
      <w:r>
        <w:rPr/>
        <w:t>Sv. Pavel hovoří o večeři Páně jako o běžné součásti života církve. Původními místy slavení eucharistie byly domy členů církve. Dnem, kdy se církev k eucharistii scházela, byla neděle, kterou nazývali  den Páně. Při tom se připomínaly a zároveň zvěstovaly dějiny spásy, četlo se z Písma svatého o zkušenostech lidí s Bohem. Vrchol těchto dějin spásy, připomínaných při slavení eucharistie, pak pro křesťany představovalo Ježíšovo utrpení, smrt a vzkříšení. Na žádném z míst Nového zákona není přímo dosvědčena úloha kněží při lámání chleba. Toto mlčení však zároveň může být známkou toho, že se v prvotní církvi považovalo za naprosto samozřejmé, že slavení eucharistie předsedá někdo z apoštolů nebo jejich nástupců.</w:t>
      </w:r>
      <w:bookmarkStart w:id="1" w:name="Teologick.C3.A9_ch.C3.A1p.C3.A1n.C3.AD_e"/>
      <w:bookmarkEnd w:id="1"/>
    </w:p>
    <w:p>
      <w:pPr>
        <w:pStyle w:val="Normal"/>
        <w:rPr/>
      </w:pPr>
      <w:r>
        <w:rPr/>
        <w:t>Používali  nekvašený chléb a víno a s obětními dary přinášeli také vosk a věci pro chudé.</w:t>
      </w:r>
    </w:p>
    <w:p>
      <w:pPr>
        <w:pStyle w:val="Normal"/>
        <w:rPr/>
      </w:pPr>
      <w:r>
        <w:rPr/>
        <w:t>Starokřesťanský spis Didaché vybízí křesťany k účasti na společném slavení eucharistie:</w:t>
      </w:r>
    </w:p>
    <w:p>
      <w:pPr>
        <w:pStyle w:val="Normal"/>
        <w:rPr/>
      </w:pPr>
      <w:r>
        <w:rPr/>
        <w:t xml:space="preserve">V den Páně se shromažďujte, lámejte chléb a děkujte. Napřed však se vyznejte ze svých hříchů, aby vaše oběť byla čistá. </w:t>
      </w:r>
    </w:p>
    <w:p>
      <w:pPr>
        <w:pStyle w:val="Normal"/>
        <w:rPr/>
      </w:pPr>
      <w:r>
        <w:rPr/>
        <w:t>Justin Mučedník (asi 110 – 165) chápe chléb a víno při večeři Páně jako tělo a krev Kristovy. Jeho První apologie je zároveň nejstarším svědectvím (kromě zmiňovaného úryvku v Didaché) o obětním charakteru eucharistie, kterému již předsedá kněz.</w:t>
      </w:r>
    </w:p>
    <w:p>
      <w:pPr>
        <w:pStyle w:val="Normal"/>
        <w:rPr/>
      </w:pPr>
      <w:r>
        <w:rPr/>
        <w:t xml:space="preserve">V průběhu středověku se ustálila mše svatá jak ji známe dnes. Na světě jsou různé obřady, byzantský, syrský a tak dále. Náš obřad se jmenuje latinský neboli římský má dvě podoby. Obě vznikly rozhodnutím koncilu. Ten Tridentský koncil kolem roku 1550 určil přesně, jaké modlitby mají při mši svaté být a rozhodl, že kromě kázání a čtení před ním,  musí být všechno latinsky. Dnes tomu říkáme tridentská mše a Benedikt XVI. ji nazval mimořádná podoba římského obřadu. Druhý vatikánský koncil rozhodl, že mši svatou upraví, trochu zkrátí a vynechá opakování. Byla také dána možnost použít místní jazyky, i když latina nebyla nikdy zrušena. Přesně před 40 roky začal platit nový misál, jak je známe dnes. Mnozí tomu říkají pokoncilní liturgie, ale Benedikt XVI. jej nazývá řádná podoba římského obřadu. Ve středověku zaniklo též přijímání pod obojí pro všechny. Bylo to z důvodů čistě praktických – velká cena vína, jeho nedostupnost v severních zemích a také ostych zdravých přijímat z jednoho kalicha po nemocných. Oproti tomu vznikly nové způsoby eucharistické úcty jako je adorace a vystavování Nejsvětější svátosti a průvody Božího Těla. </w:t>
      </w:r>
    </w:p>
    <w:p>
      <w:pPr>
        <w:pStyle w:val="Normal"/>
        <w:rPr/>
      </w:pPr>
      <w:r>
        <w:rPr/>
        <w:t xml:space="preserve">Česká reformace obnovila i přijímání pod obojí. Nebyl to nápad Jana Husa ale až po jeho smrti s tím přišel Jakoubek ze Stříbra a  Mikuláš z Drážďan. Tak vznikl směr podobojí, latinsky utrakvismus. Utra je obojí, JUDr je doktor obojího práva, církevního i světského, Juris Utriusque Doctor. Utrakvisté jsou tedy ti, kteří chtějí, aby při mši svaté všichni přijímali pod obojí způsobou. </w:t>
      </w:r>
    </w:p>
    <w:p>
      <w:pPr>
        <w:pStyle w:val="Normal"/>
        <w:rPr/>
      </w:pPr>
      <w:r>
        <w:rPr/>
        <w:t xml:space="preserve">Katolické učení zní, že pod způsobami chleba a vína je Ježíš Kristus skutečně a současně přítomen (reálná přítomnost) a účastníci slavení eucharistie mají prostřednictvím jídla a pití tělesnou účast na Kristu. Katolická církev vyznává pevně, že i ten, kdo přijímá jen pod jednou způsobou, přijímá Krista celého a živého. Takže, kdo nesnáší lepek, může přijímat hostie upečené z bezlepkové mouky anebo také může přijímat z kalicha Krev Páně. A pořád bude přijímat Krista živého a celého. </w:t>
      </w:r>
    </w:p>
    <w:p>
      <w:pPr>
        <w:pStyle w:val="Normal"/>
        <w:rPr/>
      </w:pPr>
      <w:r>
        <w:rPr/>
        <w:t xml:space="preserve">Protestanti se od nás odtrhli a učí, že způsoby chleba a vína jsou pouze znameními či symboly, které poukazují na Kristovo tělo a krev, ale nejsou jimi. Večeře Páně je tak jen pouhou připomínkou. Ve svých modlitebnách vůbec nemají svatostánek a ke svým obřadům berou běžný chléb z obchodu. </w:t>
      </w:r>
    </w:p>
    <w:p>
      <w:pPr>
        <w:pStyle w:val="Normal"/>
        <w:rPr/>
      </w:pPr>
      <w:r>
        <w:rPr/>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406 Ježíš říká: „Já jsem ten chléb živý, který sestoupil z nebe. Kdo bude jíst tento chléb, bude žít navěky … Kdo jí mé tělo a pije mou krev, má život věčný … zůstává ve mně a já v něm“ (Jan 6,51.54.56).</w:t>
      </w:r>
    </w:p>
    <w:p>
      <w:pPr>
        <w:pStyle w:val="Normal"/>
        <w:rPr/>
      </w:pPr>
      <w:r>
        <w:rPr/>
        <w:t>1407 Eucharistie je srdce a vrchol života církve, protože zde Kristus přidružuje svou církev a všechny její údy ke své oběti chvály a díkůvzdání, přinesené jednou provždy na kříži; prostřednictvím této oběti vylévá milosti spásy na své tělo, jímž je církev.</w:t>
      </w:r>
    </w:p>
    <w:p>
      <w:pPr>
        <w:pStyle w:val="Normal"/>
        <w:rPr/>
      </w:pPr>
      <w:r>
        <w:rPr/>
        <w:t>1408 Součástí slavení eucharistie je vždy: hlásání Božího slova, díkůvzdání Bohu Otci za všechna jeho dobrodiní, především za dar jeho Syna, proměňování chleba a vína a účast na liturgické hostině prostřednictvím přijímání těla a krve Páně. Tyto prvky tvoří jediný a týž bohoslužebný úkon.</w:t>
      </w:r>
    </w:p>
    <w:p>
      <w:pPr>
        <w:pStyle w:val="Normal"/>
        <w:rPr/>
      </w:pPr>
      <w:r>
        <w:rPr/>
        <w:t>1409 Eucharistie je památka Kristovy velikonoční oběti, tedy díla spásy, uskutečněného Kristovým životem, smrtí a vzkříšením a zpřítomněného liturgickým úkonem.</w:t>
      </w:r>
    </w:p>
    <w:p>
      <w:pPr>
        <w:pStyle w:val="Normal"/>
        <w:rPr/>
      </w:pPr>
      <w:r>
        <w:rPr/>
        <w:t>1410 Eucharistickou oběť přináší sám Kristus, nejvyšší a věčný Velekněz Nové smlouvy, který jedná skrze službu kněží. A navíc je to sám Kristus, skutečně přítomný pod způsobami chleba a vína, který je obětním darem eucharistické oběti.</w:t>
      </w:r>
    </w:p>
    <w:p>
      <w:pPr>
        <w:pStyle w:val="Normal"/>
        <w:rPr/>
      </w:pPr>
      <w:r>
        <w:rPr/>
        <w:t>1411 Předsedat eucharistii a proměňovat chléb a víno, aby se staly tělem a krví Páně, mohou jen platně posvěcení kněží.</w:t>
      </w:r>
    </w:p>
    <w:p>
      <w:pPr>
        <w:pStyle w:val="Normal"/>
        <w:rPr/>
      </w:pPr>
      <w:r>
        <w:rPr/>
        <w:t>1412 Podstatná znamení eucharistické svátosti jsou: pšeničný chléb a víno z vinné révy, na které se svolává požehnání Ducha svatého a nad nimiž kněz pronáší slova proměňování, která vyslovil Ježíš během Poslední večeře: „Toto je mé tělo, které se za vás vydává … Toto je kalich mé krve …“</w:t>
      </w:r>
    </w:p>
    <w:p>
      <w:pPr>
        <w:pStyle w:val="Normal"/>
        <w:rPr/>
      </w:pPr>
      <w:r>
        <w:rPr/>
        <w:t>1413 Skrze proměňování nastává přepodstatnění chleba a vína v tělo a krev Krista. Pod posvěcenými způsobami chleba a vína je přítomen sám Kristus, živý a oslavený, opravdu skutečně a podstatně, jeho tělo a jeho krev, s jeho duší a s jeho božstvím.</w:t>
      </w:r>
    </w:p>
    <w:p>
      <w:pPr>
        <w:pStyle w:val="Normal"/>
        <w:rPr/>
      </w:pPr>
      <w:r>
        <w:rPr/>
        <w:t>1414 Jako oběť je eucharistie také přinášena na smír za hříchy živých i mrtvých, a proto abychom dostali od Boha duchovní nebo časná dobra.</w:t>
      </w:r>
    </w:p>
    <w:p>
      <w:pPr>
        <w:pStyle w:val="Normal"/>
        <w:rPr/>
      </w:pPr>
      <w:r>
        <w:rPr/>
        <w:t>1415 Kdo chce přijmout Krista v eucharistickém přijímání, musí být ve stavu milosti. Je-li si někdo vědom, že se dopustil smrtelného hříchu, nesmí přistoupit k přijímání, aniž by předtím dostal rozhřešení ve svátosti pokání.</w:t>
      </w:r>
    </w:p>
    <w:p>
      <w:pPr>
        <w:pStyle w:val="Normal"/>
        <w:rPr/>
      </w:pPr>
      <w:r>
        <w:rPr/>
        <w:t>1416 Svaté přijímání Kristova těla a krve zvětšuje v tom, kdo přijímá, spojení s Pánem, odpouští mu všední hříchy a chrání ho před těžkými hříchy. Vzhledem k tomu, že jsou posilovány svazky lásky mezi přijímajícím a Kristem, přijímání této svátosti posiluje jednotu církve, mystického těla Kristova.</w:t>
      </w:r>
    </w:p>
    <w:p>
      <w:pPr>
        <w:pStyle w:val="Normal"/>
        <w:rPr/>
      </w:pPr>
      <w:r>
        <w:rPr/>
        <w:t>1417 Církev vřele doporučuje věřícím, aby přijímali svaté přijímání, když se účastní eucharistické oběti; ukládá jim to za povinnost alespoň jednou za rok.</w:t>
      </w:r>
    </w:p>
    <w:p>
      <w:pPr>
        <w:pStyle w:val="Normal"/>
        <w:rPr/>
      </w:pPr>
      <w:r>
        <w:rPr/>
        <w:t>1418 Protože v oltářní svátosti je přítomen sám Kristus, jsme povinni ji uctívat kultem adorace. Návštěva Nejsvětější svátosti „je důkazem vděčnosti, znamením lásky a patřičnou uznalostí vůči Kristu Pánu“.</w:t>
      </w:r>
    </w:p>
    <w:p>
      <w:pPr>
        <w:pStyle w:val="Normal"/>
        <w:rPr/>
      </w:pPr>
      <w:r>
        <w:rPr/>
        <w:t>1419 Protože Kristus přešel z tohoto světa k Otci, dává nám v eucharistii záruku budoucí slávy u sebe: účast na nejsvětější oběti nás ztotožňuje s jeho srdcem, je oporou našim silám během pouti tímto životem, dává nám toužit po věčném životě a spojuje nás už nyní s nebeskou církví, s Pannou Marií a všemi svatými.</w:t>
      </w:r>
    </w:p>
    <w:p>
      <w:pPr>
        <w:pStyle w:val="Normal"/>
        <w:rPr/>
      </w:pPr>
      <w:r>
        <w:rPr>
          <w:b/>
        </w:rPr>
        <w:t>9) Modleme se: Přijď, Duchu Svatý …</w:t>
      </w:r>
    </w:p>
    <w:p>
      <w:pPr>
        <w:pStyle w:val="Normal"/>
        <w:rPr/>
      </w:pPr>
      <w:r>
        <w:rPr/>
      </w:r>
    </w:p>
    <w:p>
      <w:pPr>
        <w:pStyle w:val="Normal"/>
        <w:rPr>
          <w:b/>
          <w:b/>
          <w:u w:val="single"/>
        </w:rPr>
      </w:pPr>
      <w:r>
        <w:rPr>
          <w:b/>
          <w:u w:val="single"/>
        </w:rPr>
        <w:t xml:space="preserve">SVÁTOST SMÍŘENÍ </w:t>
      </w:r>
    </w:p>
    <w:p>
      <w:pPr>
        <w:pStyle w:val="Normal"/>
        <w:rPr>
          <w:b/>
          <w:b/>
        </w:rPr>
      </w:pPr>
      <w:r>
        <w:rPr>
          <w:b/>
        </w:rPr>
        <w:t xml:space="preserve">K dalším dvěma svátostem nejprve úvod z Katechismu (článek 1421): </w:t>
      </w:r>
    </w:p>
    <w:p>
      <w:pPr>
        <w:pStyle w:val="Normal"/>
        <w:rPr/>
      </w:pPr>
      <w:r>
        <w:rPr/>
        <w:t xml:space="preserve">Pán Ježíš Kristus, lékař našich duší i našich těl, ten, který odpustil hříchy ochrnulému a vrátil mu tělesné zdraví, chtěl, aby jeho církev pokračovala v síle Ducha svatého ve svém díle spásy a v uzdravování i u svých členů. To je cílem dvou svátostí uzdravování: svátosti smíření a pomazání nemocných. Nejprve svátost smíření. </w:t>
        <w:br/>
      </w:r>
    </w:p>
    <w:p>
      <w:pPr>
        <w:pStyle w:val="Normal"/>
        <w:rPr>
          <w:b/>
          <w:b/>
        </w:rPr>
      </w:pPr>
      <w:r>
        <w:rPr>
          <w:b/>
        </w:rPr>
        <w:t>1) Co řekl Pán Ježíš (Slova ustanovení)</w:t>
      </w:r>
    </w:p>
    <w:p>
      <w:pPr>
        <w:pStyle w:val="Normal"/>
        <w:rPr/>
      </w:pPr>
      <w:r>
        <w:rPr/>
        <w:t>Pouze Bůh odpouští hříchy. Protože Ježíš je Boží Syn, říká o sobě: „Syn člověka má moc na zemi odpouštět hříchy“ (Mk 2,10). Tuto svou božskou moc vykonával během své veřejné činnosti. Ježíš nejen odpouštěl hříchy, nýbrž ukázal i účinek tohoto odpouštění: hříšníky, jimž bylo odpuštěno, znovu začlenil do společenství Božího lidu.  A chtěl, aby celá jeho církev byla svou modlitbou, svým životem a svou činností znamením a nástrojem odpuštění a smíření, které nám získal za cenu své krve. Výkon moci rozhřešovat hříchy však svěřil apoštolské službě. Proto apoštolům řekl jako první věc po svém vzkříšení: Pokoj vám. Komu hříchy odpustíte, tomu jsou odpuštěny, komu je neodpustíte,tomu odpuštěny nejsou. (Jan 20, 22-23 )</w:t>
      </w:r>
    </w:p>
    <w:p>
      <w:pPr>
        <w:pStyle w:val="Normal"/>
        <w:rPr>
          <w:b/>
          <w:b/>
        </w:rPr>
      </w:pPr>
      <w:r>
        <w:rPr>
          <w:b/>
        </w:rPr>
        <w:t>2) Co dělá církev (Materia et forma)</w:t>
      </w:r>
    </w:p>
    <w:p>
      <w:pPr>
        <w:pStyle w:val="Normal"/>
        <w:rPr/>
      </w:pPr>
      <w:r>
        <w:rPr/>
        <w:t>Konkrétní způsob, jakým církev vykonávala tuto moc přijatou od Pána, prodělal během staletí mnoho změn. Tu jak ji známe dnes, tak zvanou ušní zpověď, zavedli až iroskotští mniši kolem roku 600 po Kristu pod vedením svatého Kolumbána. Ve svátosti smíření však vždy tam byly dva podstatné prvky: na jedné straně činy člověka, který se obrací pod vlivem Ducha svatého: totiž lítost, vyznání a zadostiučinění; na druhé straně Boží působení prostřednictvím zásahu církve.</w:t>
      </w:r>
    </w:p>
    <w:p>
      <w:pPr>
        <w:pStyle w:val="Normal"/>
        <w:rPr/>
      </w:pPr>
      <w:r>
        <w:rPr/>
        <w:t>Užívaná formule rozhřešení vyjadřuje podstatné prvky této svátosti: Otec milosrdenství je pramenem každého odpuštění. On uskutečňuje smíření hříšníků skrze velikonoční oběť svého Syna a dar Ducha svatého, prostřednictvím modlitby a služby církve. Proto kněz říká:</w:t>
        <w:br/>
        <w:t>„Bůh, Otec veškerého milosrdenství, smrtí a vzkříšením svého Syna smířil se sebou celý svět a na odpuštění hříchů dal svého svatého Ducha; ať ti skrze tuto službu církve odpustí hříchy a naplní tě pokojem. Uděluji ti rozhřešení ve jménu Otce i Syna i Ducha Svatého.“</w:t>
      </w:r>
    </w:p>
    <w:p>
      <w:pPr>
        <w:pStyle w:val="Normal"/>
        <w:rPr/>
      </w:pPr>
      <w:r>
        <w:rPr>
          <w:b/>
        </w:rPr>
        <w:t>3) Co tato svátost působí?</w:t>
      </w:r>
    </w:p>
    <w:p>
      <w:pPr>
        <w:pStyle w:val="Normal"/>
        <w:rPr/>
      </w:pPr>
      <w:r>
        <w:rPr/>
        <w:t>Stává se totiž, že ...nový život přijatý v uvedení do křesťanského života neodstranil křehkost a slabost lidské přirozenosti ani náklonnost ke hříchu, kterou tradice nazývá žádostivost; ta zůstává v pokřtěných, a oni proto při svých zkouškách v boji křesťanského života musejí být podporováni Kristovou milostí. Tento boj je bojem o obrácení, jehož konečným cílem je svatost a věčný život, k němuž nás Pán nepřestává volat.</w:t>
      </w:r>
    </w:p>
    <w:p>
      <w:pPr>
        <w:pStyle w:val="Normal"/>
        <w:rPr/>
      </w:pPr>
      <w:r>
        <w:rPr/>
        <w:t>„</w:t>
      </w:r>
      <w:r>
        <w:rPr/>
        <w:t>Ti, kdo přistupují ke svátosti pokání, dostávají od Božího milosrdenství odpuštění urážek, kterých se proti Bohu dopustili, a zároveň se smiřují s církví, kterou zranili svými hříchy a která svou láskou, příkladem a modlitbami pracuje na jejich obrácení.“ (Lumen gentium 11)</w:t>
        <w:br/>
      </w:r>
    </w:p>
    <w:p>
      <w:pPr>
        <w:pStyle w:val="Normal"/>
        <w:rPr/>
      </w:pPr>
      <w:r>
        <w:rPr/>
        <w:t>Co tato svátost působí se nejlépe pozná podle toho, jaká jména jí dává katechismus. Je jich celkem pět: (čl. 1423 – 1424)</w:t>
      </w:r>
    </w:p>
    <w:p>
      <w:pPr>
        <w:pStyle w:val="Normal"/>
        <w:rPr/>
      </w:pPr>
      <w:r>
        <w:rPr/>
        <w:t>A) svátost obrácení, protože svátostně uskutečňuje Ježíšovu výzvu k obrácení, návrat k Otci, od něhož jsme se vzdálili hříchem.</w:t>
      </w:r>
    </w:p>
    <w:p>
      <w:pPr>
        <w:pStyle w:val="Normal"/>
        <w:rPr/>
      </w:pPr>
      <w:r>
        <w:rPr/>
        <w:t>B) svátost pokání, protože posvěcuje osobní i církevní proces obrácení, lítosti a zadostiučinění křesťana hříšníka.</w:t>
      </w:r>
    </w:p>
    <w:p>
      <w:pPr>
        <w:pStyle w:val="Normal"/>
        <w:rPr/>
      </w:pPr>
      <w:r>
        <w:rPr/>
        <w:t>C) svátost zpovědi, protože odsouzení, vyznání hříchů před knězem, je podstatným prvkem této svátosti. V hlubokém smyslu je také „vyznáním“, uznáním a chválou svatosti Boha a jeho milosrdenství vůči hříšnému člověku.</w:t>
      </w:r>
    </w:p>
    <w:p>
      <w:pPr>
        <w:pStyle w:val="Normal"/>
        <w:rPr/>
      </w:pPr>
      <w:r>
        <w:rPr/>
        <w:t>D) svátost odpuštění, protože prostřednictvím kněžského rozhřešení Bůh uděluje kajícníkovi „odpuštění a pokoj“.</w:t>
      </w:r>
    </w:p>
    <w:p>
      <w:pPr>
        <w:pStyle w:val="Normal"/>
        <w:rPr/>
      </w:pPr>
      <w:r>
        <w:rPr/>
        <w:t>E)  svátost smíření, protože dává hříšníkovi Boží lásku, která usmiřuje: „Smiřte se s Bohem“ (2 Kor 5,20). Ten, kdo žije z milosrdné lásky Boží, je ochoten odpovědět na Pánovu výzvu „jdi se napřed smířit se svým bratrem“ (Mt 5,24).</w:t>
        <w:br/>
      </w:r>
    </w:p>
    <w:p>
      <w:pPr>
        <w:pStyle w:val="Normal"/>
        <w:rPr/>
      </w:pPr>
      <w:r>
        <w:rPr>
          <w:b/>
        </w:rPr>
        <w:t>4) Jak to vidí Ludvík Kolek</w:t>
      </w:r>
    </w:p>
    <w:p>
      <w:pPr>
        <w:pStyle w:val="Normal"/>
        <w:rPr/>
      </w:pPr>
      <w:r>
        <w:rPr/>
        <w:t xml:space="preserve">V okně kostela sv. Josefa v Senetářově zobrazil Ludvík Kolek svátost pokání jako rozlomenou mříž vězení. Ta mříž je namalována ve světlém odstínu hnědé barvy, protože někdy si ani neuvědomíme, jak jsme se do hříchu zamotali, jak nás to všechno svazuje. Mříž je jemně rozlomena, protože svátost smíření je vysvobození. Zespodu je náznak fialové barvy, která může připomínat štolu ve zpovědnici, ale také červánky na obloze, které ohlašují východ slunce a nový den, protože po každé svaté zpovědi pro nás začínají nové časy, dostáváme novou příležitost. </w:t>
      </w:r>
    </w:p>
    <w:p>
      <w:pPr>
        <w:pStyle w:val="Normal"/>
        <w:rPr>
          <w:b/>
          <w:b/>
        </w:rPr>
      </w:pPr>
      <w:r>
        <w:rPr>
          <w:b/>
        </w:rPr>
        <w:t>5) Co slyšel P. Jan Topenčík o svátosti smíření</w:t>
      </w:r>
    </w:p>
    <w:p>
      <w:pPr>
        <w:pStyle w:val="Normal"/>
        <w:rPr/>
      </w:pPr>
      <w:r>
        <w:rPr/>
        <w:t xml:space="preserve">Před padesáti lety, při frontových událostech, byla těžce poškozena fara v mém rodišti. Po několika jednáních bylo rozhodnuto, že se postaví fara nová. Stavební materiál byl tenkrát přísně obhospodařován, hlavně cihly a cement byly přidělovány tam, kde byly nějaké válečné škody. V tom samém čase si budovali rodinný domek manželé, oba nevěřící. Ona snad byla ještě zarytější než on. Stavbu vyhnali nad okna, ale nemohli pokračovat dál, protože na tzv. „věnec“ nikde nesehnali potřebný cement. Když se to dozvěděl náš tehdejší farář, dal jim potřebné množství k dokončení stavby. Nepočítal s tím, jakou reakci tím vzbudí u svých věřících oveček. Sesypali se na něho jako vosy, jak to mohl udělat, že pomohl takovým nevěrcům. On jen klidně prohlásil: Jsem farářem všech. I tito manželé byli kdysi pokřtěni. Možná, až budou jednou umírat, si vzpomenou, že to byl farář, který jim pomohl v situaci pro ně tak těžké, a tato vzpomínka jim pomůže vrátit se k Bohu.“ Roky běžely, pan farář byl v roce padesátém zatčen, souzen a odsouzen jako „vatikánský agent“ na patnáct let. Deset let si odpykal v Leopoldově, v šedesátém roce byl na amnestii propuštěn. Pochopitelně, že státní souhlas k duchovní činnosti nedostal, pracoval v lesích u svého rodiště. Zemřel v 62 letech na zánět ledvin, který při té práci dostal. Přibližně v té době umíral v nemocnici v Hodoníně jeden z těch manželů - budovatelů rodinného domku. Četl všechnu tu špínu, která se tenkrát psala v novinách o jeho odsouzeném faráři. Ale on věděl své. Věděl, že tento farář mu pomohl k dokončení stavby, aby se na zimu mohli s manželkou stěhovat pod novou střechu. A dal si zavolat kněze, ačkoliv to v té době nebylo jednoduché, nechal se zaopatřit a zemřel smířen s Bohem. Jeho manželka ho přečkala o více než dvacet let. Děti neměli, žila v domku sama. Žádnou zmínku o náboženství a věcech nadpřirozených nesnesla, zůstala věrná tomu, co jí bylo po léta na stranických schůzích vštěpováno. Až pak ulehla, do nemocnice odmítla jít, jen sousedky k ní chodily s nejnutnější pomocí. Tenkrát k nám přišel nový mladý kněz, který se s velkou láskou věnoval hlavně starým a nemocným lidem. Sousedky ji nakonec přece jen přemluvily, že by mohl přijít také k ní „jen tak na návštěvu“, že ona, sečtělá, si s ním bude moci pěkně popovídat. A Otec Čermák přišel. Z popovídání byla nakonec životní zpověď a zaopatření svatými svátostmi. „Vždyť ten mladý farář je hodný jako ten, co nám tenkrát po frontě pomohl!“ řekla jen sousedkám. Vzpomínám na tento případ. Starý pan farář měl tenkrát v pětačtyřicátém roce pravdu. Kolik desítek let to trvalo, ale přece jen dobro, které zasel, vydalo nakonec plody. Dělejme dobro, kde můžeme, výsledek přenechejme tomu, u něhož žádný čas není! </w:t>
      </w:r>
    </w:p>
    <w:p>
      <w:pPr>
        <w:pStyle w:val="Normal"/>
        <w:rPr/>
      </w:pPr>
      <w:r>
        <w:rPr/>
      </w:r>
    </w:p>
    <w:p>
      <w:pPr>
        <w:pStyle w:val="Normal"/>
        <w:rPr>
          <w:b/>
          <w:b/>
        </w:rPr>
      </w:pPr>
      <w:r>
        <w:rPr>
          <w:b/>
        </w:rPr>
        <w:t>6) Co mohu udělat pro svou spásu</w:t>
      </w:r>
    </w:p>
    <w:p>
      <w:pPr>
        <w:pStyle w:val="Normal"/>
        <w:rPr/>
      </w:pPr>
      <w:r>
        <w:rPr/>
        <w:t xml:space="preserve">Dynamiku obrácení a pokání Ježíš úchvatně vylíčil v podobenství „o marnotratném synu“, kde středem je „milosrdný otec“ (Lk 15, 11-24). Na mladším synu vidíme: </w:t>
      </w:r>
    </w:p>
    <w:p>
      <w:pPr>
        <w:pStyle w:val="Normal"/>
        <w:rPr/>
      </w:pPr>
      <w:r>
        <w:rPr/>
        <w:t xml:space="preserve">* okouzlení klamnou svobodou, opuštění otcovského domu; </w:t>
      </w:r>
    </w:p>
    <w:p>
      <w:pPr>
        <w:pStyle w:val="Normal"/>
        <w:rPr/>
      </w:pPr>
      <w:r>
        <w:rPr/>
        <w:t xml:space="preserve">* krajní nouzi, do níž upadne, když rozházel svůj majetek; </w:t>
      </w:r>
    </w:p>
    <w:p>
      <w:pPr>
        <w:pStyle w:val="Normal"/>
        <w:rPr/>
      </w:pPr>
      <w:r>
        <w:rPr/>
        <w:t xml:space="preserve">* hluboké ponížení, když musí pást vepře, ba ještě hůře, když dychtí po tom, aby se živil lusky, které požírali vepři; </w:t>
      </w:r>
    </w:p>
    <w:p>
      <w:pPr>
        <w:pStyle w:val="Normal"/>
        <w:rPr/>
      </w:pPr>
      <w:r>
        <w:rPr/>
        <w:t xml:space="preserve">* přemýšlení o tom, že ztratil všechno, co kdysi měl; lítost a </w:t>
      </w:r>
    </w:p>
    <w:p>
      <w:pPr>
        <w:pStyle w:val="Normal"/>
        <w:rPr/>
      </w:pPr>
      <w:r>
        <w:rPr/>
        <w:t xml:space="preserve">* rozhodnutí vyznat svou vinu otci. </w:t>
      </w:r>
    </w:p>
    <w:p>
      <w:pPr>
        <w:pStyle w:val="Normal"/>
        <w:rPr/>
      </w:pPr>
      <w:r>
        <w:rPr/>
        <w:t xml:space="preserve">Pak následuje </w:t>
      </w:r>
    </w:p>
    <w:p>
      <w:pPr>
        <w:pStyle w:val="Normal"/>
        <w:rPr/>
      </w:pPr>
      <w:r>
        <w:rPr/>
        <w:t xml:space="preserve">* cesta zpátky, </w:t>
      </w:r>
    </w:p>
    <w:p>
      <w:pPr>
        <w:pStyle w:val="Normal"/>
        <w:rPr/>
      </w:pPr>
      <w:r>
        <w:rPr/>
        <w:t xml:space="preserve">* velkodušné přijetí otcem a </w:t>
      </w:r>
    </w:p>
    <w:p>
      <w:pPr>
        <w:pStyle w:val="Normal"/>
        <w:rPr/>
      </w:pPr>
      <w:r>
        <w:rPr/>
        <w:t>* radost otcova.</w:t>
      </w:r>
    </w:p>
    <w:p>
      <w:pPr>
        <w:pStyle w:val="Normal"/>
        <w:rPr/>
      </w:pPr>
      <w:r>
        <w:rPr/>
        <w:t>To všechno jsou rysy, které patří k procesu obrácení. Krásný šat, prsten a slavnostní hostina jsou symboly nového života, čistého, důstojného, plného radosti, který je životem člověka, jenž se vrátil k Bohu a do lůna jeho rodiny, do církve. Jen Kristovo srdce, které zná hlubiny lásky svého Otce, nám mohlo zjevit propast jeho milosrdenství způsobem plným veliké prostoty a krásy. (čl. 1439)</w:t>
      </w:r>
    </w:p>
    <w:p>
      <w:pPr>
        <w:pStyle w:val="Normal"/>
        <w:rPr/>
      </w:pPr>
      <w:r>
        <w:rPr/>
        <w:t xml:space="preserve">Z toho také vyplývá 5 částí svátosti smíření, které nás učili ve škole: Zpytování svědomí, lítost, předsevzetí, vyznání a skutek pokání. </w:t>
      </w:r>
    </w:p>
    <w:p>
      <w:pPr>
        <w:pStyle w:val="Normal"/>
        <w:rPr/>
      </w:pPr>
      <w:r>
        <w:rPr/>
        <w:t>Pro lehké zapamatování si je můžeme říci a přitom se dotknout té části hlavy, která nám je připomene: 1) zpytování svědomí - ukážeme na čelo, sídlo rozumu a paměti, 2) lítost - ukážeme na oko, kde se tvoří, znamení lítosti, 3) předsevzetí  - to znamená, dát si před sebe nějaký úkol a jít za ním, proto ukážeme na nos, lidově se přece říká: Jdi  přímo za nosem a neobracej se, nos tedy naznačuje směr dopředu a ne zpátky, 4) vyznání  - ukážeme na ústa,  která neslouží jenom k pojídání a polykání, ale také k mluvení  a tedy i k přiznání, 5) skutek pokání – jednou rukou ukážeme na tu druhou, to znamená, že ruce spojíme – a to je možné tak, že prsty sepneme a dlaně dáme k sobě  - MODLITBA, SKUTEK ZBOŽNOSTI anebo oběma rukama něco vezmeme a uděláme - PRÁCE, DOBRÝ SKUTEK  anebo dokonce obě ruce stiskneme k sobě abychom přemohli pokušení vzít si něco, na co máme chuť, i kdyby to třeba bylo dovoleno – SEBEZÁPOR, SKUTEK ODŘÍKÁNÍ.</w:t>
      </w:r>
    </w:p>
    <w:p>
      <w:pPr>
        <w:pStyle w:val="Normal"/>
        <w:rPr/>
      </w:pPr>
      <w:r>
        <w:rPr/>
      </w:r>
    </w:p>
    <w:p>
      <w:pPr>
        <w:pStyle w:val="Normal"/>
        <w:rPr/>
      </w:pPr>
      <w:r>
        <w:rPr/>
        <w:t xml:space="preserve">Je zajímavé, že katechismus uvádí jen tři ÚKONY KAJÍCNÍKA: LÍTOST, VYZNÁNÍ HŘÍCHŮ, ZADOSTIUČINĚNÍ, je však jasné, že před lítostí si musíme trochu zavzpomínat, neboli si lámat hlavu, namáhat paměť, prostě zpytovat svědomí a že ten, kdo opravdu lituje, si umíní, že se polepší, prostě dá si předsevzetí, to znamená před sebe si vezme něco jako mapu, dá si plán na něco lepšího a k tomu přímo zamíří. </w:t>
      </w:r>
    </w:p>
    <w:p>
      <w:pPr>
        <w:pStyle w:val="Normal"/>
        <w:rPr/>
      </w:pPr>
      <w:r>
        <w:rPr/>
        <w:t>LÍTOST (podle čl. 1451 - 1454):</w:t>
      </w:r>
    </w:p>
    <w:p>
      <w:pPr>
        <w:pStyle w:val="Normal"/>
        <w:rPr/>
      </w:pPr>
      <w:r>
        <w:rPr/>
        <w:t>Lítost zaujímá první místo mezi úkony kajícníka. Je to „bolest ducha a odsouzení spáchaného hříchu, spojené s předsevzetím v budoucnu už nehřešit“.</w:t>
      </w:r>
    </w:p>
    <w:p>
      <w:pPr>
        <w:pStyle w:val="Normal"/>
        <w:rPr/>
      </w:pPr>
      <w:r>
        <w:rPr/>
        <w:t>Vyvěrá-li lítost z lásky k Bohu, milovanému nade vše, nazývá se „dokonalá“ lítost nebo lítost z lásky [contritio]. Taková lítost odpouští všední viny; dosáhne také odpuštění smrtelných hříchů, zahrnuje-li pevné předsevzení jít ke svátostné zpovědi, sotvaže to bude možné.</w:t>
      </w:r>
    </w:p>
    <w:p>
      <w:pPr>
        <w:pStyle w:val="Normal"/>
        <w:rPr/>
      </w:pPr>
      <w:r>
        <w:rPr/>
        <w:t>Lítost nazývaná „nedokonalá“ [attritio] je také Božím darem, hnutím Ducha svatého. Rodí se z úvahy o ošklivosti hříchu nebo ze strachu před věčným zavržením nebo jiným trestem, jež hrozí hříšníkovi (lítost ze strachu). Svědomí je tak pohnuto, že může začít vnitřní vývoj, který se působením milosti dovrší svátostným rozhřešením. Nedokonalá lítost sama o sobě nedosáhne sice odpuštění těžkých hříchů, ale připravuje na jeho přijetí ve svátosti pokání.</w:t>
      </w:r>
    </w:p>
    <w:p>
      <w:pPr>
        <w:pStyle w:val="Normal"/>
        <w:rPr/>
      </w:pPr>
      <w:r>
        <w:rPr/>
        <w:t xml:space="preserve">Je dobré připravovat se na přijetí této svátosti zpytováním svědomí ve světle Božího slova. Podle Desatera, které najdeme ve Starém Zákoně, v druhé knize Mojžíšově ve 20. kapitole (pro zajímavost 10=20:2) anebo v páté knize Mojžíšově, v 5. kapitole (10=5+5).  </w:t>
      </w:r>
    </w:p>
    <w:p>
      <w:pPr>
        <w:pStyle w:val="Normal"/>
        <w:rPr/>
      </w:pPr>
      <w:r>
        <w:rPr/>
        <w:t>Můžeme se také připravovat  podle Nového Zákona: horské kázání najdeme v Matoušově evangeliu v 5. až 7. kapitole a listy sv. apoštola Pavla mají také seznamy hříchů i ctností.</w:t>
      </w:r>
    </w:p>
    <w:p>
      <w:pPr>
        <w:pStyle w:val="Normal"/>
        <w:rPr/>
      </w:pPr>
      <w:r>
        <w:rPr/>
        <w:t>VYZNÁNÍ HŘÍCHŮ (podle článků 1455 – 1458):</w:t>
      </w:r>
    </w:p>
    <w:p>
      <w:pPr>
        <w:pStyle w:val="Normal"/>
        <w:rPr/>
      </w:pPr>
      <w:r>
        <w:rPr/>
        <w:t>Vyznání hříchů (obžaloba) nás osvobozuje i z čistě lidského hlediska a usnadňuje naše smíření s ostatními. Když se člověk obžalovává, hledí do tváře hříchům, které má na svědomí; bere za ně zodpovědnost a tak se znovu otevírá Bohu a společenství církve.</w:t>
      </w:r>
    </w:p>
    <w:p>
      <w:pPr>
        <w:pStyle w:val="Normal"/>
        <w:rPr/>
      </w:pPr>
      <w:r>
        <w:rPr/>
        <w:t xml:space="preserve">Podstatnou částí svátosti pokání je vyznání knězi: „Je nezbytné, aby kajícníci vypočítali ve zpovědi všechny smrtelné hříchy,... „Křesťané, kteří se snaží vyznat všechny hříchy, na které se upamatují, bez pochyby je všechny předloží Božímu milosrdenství k odpuštění. Ti naopak, kteří jednají jinak a vědomě zamlčují nějaký hřích, jednají jako by nic nepředložili Boží dobrotě, aby jim to bylo skrze kněze odpuštěno. 'Vždyť když se nemocný stydí ukázat lékaři ránu, lékař nemůže léčit.' Říká jasně sv. Jeroným. Když má někdo 3 hříchy, jde ke svátosti smíření, jeden schválně vynechá a z těch dvou se vyzpovídá, tak odchází se 4 hříchy, nejsou mu odpuštěny ani ty dva, ten třetí také ne a přibývá mu čtvrtý hřích, falešná zpověď. </w:t>
      </w:r>
    </w:p>
    <w:p>
      <w:pPr>
        <w:pStyle w:val="Normal"/>
        <w:rPr/>
      </w:pPr>
      <w:r>
        <w:rPr/>
        <w:t>Podle církevního přikázání, „každý věřící, jakmile dospěl do užívání rozumu, je povinen alespoň jednou za rok upřímně vyznat své těžké hříchy“. Kdo si je vědom, že se dopustil smrtelného hříchu, nesmí přistoupit ke  svatému přijímání, i když má velikou lítost; nejprve musí dostat svátostné rozhřešení, leda že by měl závažný důvod, proč jít k svatému přijímání a opravdu by nemohl sehnat zpovědníka. Pak ho však musí vyhledat co nejdříve a nic neodkládat. Děti mají přistoupit ke svátosti pokání před prvním svatým přijímáním.</w:t>
      </w:r>
    </w:p>
    <w:p>
      <w:pPr>
        <w:pStyle w:val="Normal"/>
        <w:rPr/>
      </w:pPr>
      <w:r>
        <w:rPr/>
        <w:t>Ačkoliv zpověď každodenních vin (všedních hříchů) není nezbytná, církev ji přesto naléhavě doporučuje. Vždyť pravidelná zpověď všedních hříchů nám napomáhá vychovávat svědomí.</w:t>
      </w:r>
    </w:p>
    <w:p>
      <w:pPr>
        <w:pStyle w:val="Normal"/>
        <w:rPr/>
      </w:pPr>
      <w:r>
        <w:rPr/>
        <w:t>ZADOSTIUČINĚNÍ (podle čl. 1459 – 1460):</w:t>
      </w:r>
    </w:p>
    <w:p>
      <w:pPr>
        <w:pStyle w:val="Normal"/>
        <w:rPr/>
      </w:pPr>
      <w:r>
        <w:rPr/>
        <w:t>Mnohé hříchy ubližují bližnímu. Je třeba všemožně usilovat o nápravu (například vrátit ukradené věci, očistit pověst toho, kdo byl pomluven, poskytnout dostatečnou náhradu, odborně satisfakci). To vyžaduje prostá spravedlnost. Avšak hřích navíc zraňuje a oslabuje samotného hříšníka, jakož i jeho vztahy k Bohu a k bližnímu. Rozhřešení odstraňuje hřích, ale není lékem na všechno, co hřích uvedl do nepořádku. Hříšník, který byl zbaven hříchu, musí ještě nabýt plného duchovního zdraví. Musí tedy vykonat něco navíc, aby napravil vlastní viny: musí přiměřeným způsobem „zadostiučinit“ nebo „odpykat“ své hříchy. Toto zadostiučinění se také nazývá „pokání“.</w:t>
      </w:r>
    </w:p>
    <w:p>
      <w:pPr>
        <w:pStyle w:val="Normal"/>
        <w:rPr/>
      </w:pPr>
      <w:r>
        <w:rPr/>
        <w:t>Pokání, které zpovědník uloží, musí brát v úvahu osobní situaci kajícníka a mít na zřeteli jeho duchovní dobro.... Může jím být modlitba, almužna, skutky milosrdenství, služba bližnímu, dobrovolná zřeknutí se něčeho, sebezápory a především trpělivé přijetí kříže, který musíme nést. Takové skutky pokání nám pomáhají připodobnit se Kristu, který sám podal smír za naše hříchy jednou provždy. Umožňují nám stát se spoludědici vzkříšeného Krista, poněvadž „trpíme s ním“ (Řím 8,17).</w:t>
      </w:r>
    </w:p>
    <w:p>
      <w:pPr>
        <w:pStyle w:val="Normal"/>
        <w:rPr/>
      </w:pPr>
      <w:r>
        <w:rPr/>
        <w:t>A JEŠTĚ K OSOBĚ ZPOVĚDNÍKA:(čl. 1466 – 1467, 2490):</w:t>
      </w:r>
    </w:p>
    <w:p>
      <w:pPr>
        <w:pStyle w:val="Normal"/>
        <w:rPr/>
      </w:pPr>
      <w:r>
        <w:rPr/>
        <w:t>Zpovědník není pánem, ale služebníkem Božího odpuštění. Ten, kdo uděluje tuto svátost, se má spojit „s Kristovým úmyslem a jeho láskou“. Má mít osvědčenou znalost křesťanského jednání, zkušenost s lidskou povahou, úctu a jemnocit vůči tomu, který klesl; má milovat pravdu, být věrný učitelskému úřadu církve a trpělivě vést kajícníka k uzdravení a plné zralosti. Má se za něho modlit a konat pokání a svěřovat ho milosrdenství Pána.</w:t>
      </w:r>
    </w:p>
    <w:p>
      <w:pPr>
        <w:pStyle w:val="Normal"/>
        <w:rPr/>
      </w:pPr>
      <w:r>
        <w:rPr/>
        <w:t>...každý kněz, když zpovídá, je pod velmi přísnými tresty zavázán zachovávat naprosté tajemství o hříších, které mu vyznali jeho kajícníci. Není mu dovoleno ani mluvit o tom, co se dověděl ve zpovědi o životě kajícníků. Toto tajemství, které nepřipouští výjimky, se nazývá „svátostná pečeť“, protože to, co kajícník vyjevil knězi, zůstává „svátostí“ zapečetěno.</w:t>
      </w:r>
    </w:p>
    <w:p>
      <w:pPr>
        <w:pStyle w:val="Normal"/>
        <w:rPr/>
      </w:pPr>
      <w:r>
        <w:rPr/>
        <w:t>Zpovědní tajemství je posvátné a nesmí být pod žádnou záminkou porušeno. „Svátostné zpovědní tajemství je neporušitelné; proto nesmí zpovědník nic vyzradit na kajícníka ani slovem, ani žádným jiným způsobem a z žádného důvodu.“</w:t>
      </w:r>
    </w:p>
    <w:p>
      <w:pPr>
        <w:pStyle w:val="Normal"/>
        <w:rPr/>
      </w:pPr>
      <w:r>
        <w:rPr/>
      </w:r>
    </w:p>
    <w:p>
      <w:pPr>
        <w:pStyle w:val="Normal"/>
        <w:rPr>
          <w:b/>
          <w:b/>
        </w:rPr>
      </w:pPr>
      <w:r>
        <w:rPr>
          <w:b/>
        </w:rPr>
        <w:t>7) Co mohu udělat pro spásu druhých (čl. 1146 – 1449, 1468 - 1470):</w:t>
      </w:r>
    </w:p>
    <w:p>
      <w:pPr>
        <w:pStyle w:val="Normal"/>
        <w:rPr/>
      </w:pPr>
      <w:r>
        <w:rPr/>
        <w:t xml:space="preserve">Kristus ustanovil svátost pokání pro všechny hříšné členy své církve, především pro ty, kteří upadli do těžkého hříchu po křtu a ztratili tak křestní milost a zasadili ránu církevnímu společenství. Těmto nabízí svátost pokání novou možnost obrátit se a znovu získat milost ospravedlnění. Církevní otcové mluví o této svátosti jako o „druhém břevnu spásy po ztroskotání, zaviněném ztrátou milostí“. (Tertulián) Tím prvním se samozřejmě míní svatý křest. </w:t>
      </w:r>
    </w:p>
    <w:p>
      <w:pPr>
        <w:pStyle w:val="Normal"/>
        <w:rPr/>
      </w:pPr>
      <w:r>
        <w:rPr/>
        <w:t>„</w:t>
      </w:r>
      <w:r>
        <w:rPr/>
        <w:t>Veškerá hodnota pokání spočívá v tom, že nás znovu vrací do stavu Boží milosti a poutá nás k Bohu v důvěrném a velkém přátelství“. Cílem a účinkem této svátosti je tedy smíření s Bohem. Ti, kteří přijímají svátost pokání se zkroušeným srdcem a v nábožném rozpoložení, dosáhnou pokoje a klidného svědomí spolu s velmi hlubokou útěchou ducha“. Svátost smíření s Bohem totiž působí ryzí „duchovní vzkříšení“, vrací důstojnost a životní dobra Božích dětí, z nichž nejcennějším je přátelství s Bohem. Tato svátost nás smiřuje i s církví.</w:t>
      </w:r>
    </w:p>
    <w:p>
      <w:pPr>
        <w:pStyle w:val="Normal"/>
        <w:rPr/>
      </w:pPr>
      <w:r>
        <w:rPr/>
        <w:t xml:space="preserve"> </w:t>
      </w:r>
      <w:r>
        <w:rPr/>
        <w:t>Tím, že se hříšník obrátí ke Kristu prostřednictvím pokání a víry, přejde ze smrti do života „a nepodléhá soudu“ jak řekl Pán Ježíš přímo (Jan 5,24).</w:t>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485 Večer o velikonoční neděli se Pán Ježíš ukázal svým apoštolům a řekl jim: „Přijměte Ducha svatého! Komu hříchy odpustíte, tomu jsou odpuštěny, komu je neodpustíte, tomu odpuštěny nejsou“ (Jan 20,22-23).</w:t>
      </w:r>
    </w:p>
    <w:p>
      <w:pPr>
        <w:pStyle w:val="Normal"/>
        <w:rPr/>
      </w:pPr>
      <w:r>
        <w:rPr/>
        <w:t>1486 Odpuštění hříchů, spáchaných po křtu, se uděluje prostřednictvím příslušné svátosti, nazývané svátost obrácení, svátost zpovědi, svátost pokání nebo svátost smíření.</w:t>
      </w:r>
    </w:p>
    <w:p>
      <w:pPr>
        <w:pStyle w:val="Normal"/>
        <w:rPr/>
      </w:pPr>
      <w:r>
        <w:rPr/>
        <w:t>1487 Kdo hřeší, zraňuje Boží vznešenost a lásku, svou vlastní důstojnost člověka, který byl povolán k tomu, aby byl Božím dítětem, i duchovní zdraví církve, jejímž živým kamenem má být každý křesťan.</w:t>
      </w:r>
    </w:p>
    <w:p>
      <w:pPr>
        <w:pStyle w:val="Normal"/>
        <w:rPr/>
      </w:pPr>
      <w:r>
        <w:rPr/>
        <w:t>1488 Z hlediska víry není horší zlo než hřích; nic nemá zhoubnější důsledky pro samotné hříšníky, pro církev a pro celý svět.</w:t>
      </w:r>
    </w:p>
    <w:p>
      <w:pPr>
        <w:pStyle w:val="Normal"/>
        <w:rPr/>
      </w:pPr>
      <w:r>
        <w:rPr/>
        <w:t>1489 Vrátit se do společenství s Bohem, když jsme ho ztratili hříchem, je proces, na jehož počátku je milost Boha plného milosrdenství a starostlivého o spásu lidí. Je třeba prosit o tento vzácný dar jak pro sebe, tak i pro druhé.</w:t>
      </w:r>
    </w:p>
    <w:p>
      <w:pPr>
        <w:pStyle w:val="Normal"/>
        <w:rPr/>
      </w:pPr>
      <w:r>
        <w:rPr/>
        <w:t>1490 Návrat k Bohu, nazývaný obrácení a lítost, zahrnuje bolest a odpor ke spáchaným hříchům a pevné předsevzetí v budoucnu už nehřešit. Obrácení se tedy týká minulosti i budoucnosti a žije z naděje na Boží milosrdenství.</w:t>
      </w:r>
    </w:p>
    <w:p>
      <w:pPr>
        <w:pStyle w:val="Normal"/>
        <w:rPr/>
      </w:pPr>
      <w:r>
        <w:rPr/>
        <w:t>1491 Svátost pokání se skládá ze tří úkonů kajícníka a z rozhřešení kněze. Úkony kajícníka jsou: lítost, zpověď nebo vyznání hříchů knězi, dále předsevzetí vykonat zadostiučinění i skutky uložené za pokání.</w:t>
      </w:r>
    </w:p>
    <w:p>
      <w:pPr>
        <w:pStyle w:val="Normal"/>
        <w:rPr/>
      </w:pPr>
      <w:r>
        <w:rPr/>
        <w:t>1492 Lítost (nazývaná také kajícnost) má být inspirována důvody vyvěrajícími z víry. Vzniká-li lítost z lásky k Bohu, říká se jí „dokonalá“; má-li základ v jiných důvodech, nazývá se „nedokonalá“.</w:t>
      </w:r>
    </w:p>
    <w:p>
      <w:pPr>
        <w:pStyle w:val="Normal"/>
        <w:rPr/>
      </w:pPr>
      <w:r>
        <w:rPr/>
        <w:t>1493 Kdo chce dosáhnout smíření s Bohem a s církví, musí vyznat knězi všechny těžké hříchy, které ještě nevyznal a na něž si po pečlivém zpytování svědomí vzpomíná. I když zpověď všedních hříchů není sama o sobě nutná, církev ji přesto důtklivě doporučuje.</w:t>
      </w:r>
    </w:p>
    <w:p>
      <w:pPr>
        <w:pStyle w:val="Normal"/>
        <w:rPr/>
      </w:pPr>
      <w:r>
        <w:rPr/>
        <w:t>1494 Zpovědník ukládá kajícníkovi vykonání určitých úkonů „zadostiučinění“ nebo „pokání“, aby napravil škodu způsobenou hříchem a choval se zase tak, jak se sluší na Kristova učedníka.</w:t>
      </w:r>
    </w:p>
    <w:p>
      <w:pPr>
        <w:pStyle w:val="Normal"/>
        <w:rPr/>
      </w:pPr>
      <w:r>
        <w:rPr/>
        <w:t>1495 Pouze kněží, kteří dostali od církevní autority moc rozhřešovat, mohou odpouštět hříchy ve jménu Krista.</w:t>
      </w:r>
    </w:p>
    <w:p>
      <w:pPr>
        <w:pStyle w:val="Normal"/>
        <w:rPr/>
      </w:pPr>
      <w:r>
        <w:rPr/>
        <w:t xml:space="preserve">1496 Duchovní účinky svátosti pokání jsou: — smíření s Bohem, jímž kajícník opět nabývá milost; — smíření s církví; — prominutí věčného trestu, který si člověk zasloužil smrtelnými hříchy; — prominutí, alespoň částečné, časných trestů, následků hříchu; — pokoj, klid svědomí a duchovní útěcha; — vzrůst duchovní síly pro křesťanský boj. </w:t>
      </w:r>
    </w:p>
    <w:p>
      <w:pPr>
        <w:pStyle w:val="Normal"/>
        <w:rPr/>
      </w:pPr>
      <w:r>
        <w:rPr/>
        <w:t>1497 Individuální a úplná zpověď těžkých hříchů s následujícím rozhřešením zůstává jediným řádným prostředkem smíření s Bohem a s církví.</w:t>
      </w:r>
    </w:p>
    <w:p>
      <w:pPr>
        <w:pStyle w:val="Normal"/>
        <w:rPr/>
      </w:pPr>
      <w:r>
        <w:rPr/>
        <w:t>1498 Prostřednictvím odpustků mohou věřící získávat pro sebe, ale i pro duše v očistci prominutí časných trestů, následků hříchů.</w:t>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NEMOCNÝCH </w:t>
      </w:r>
    </w:p>
    <w:p>
      <w:pPr>
        <w:pStyle w:val="Normal"/>
        <w:rPr/>
      </w:pPr>
      <w:r>
        <w:rPr>
          <w:b/>
        </w:rPr>
        <w:t>1) Co napsali apoštolové, které vyučil přímo Pán Ježíš (Slova ustanovení)</w:t>
      </w:r>
    </w:p>
    <w:p>
      <w:pPr>
        <w:pStyle w:val="Normal"/>
        <w:rPr/>
      </w:pPr>
      <w:r>
        <w:rPr/>
        <w:t>Je někdo z vás nemocen? Ať zavolá starší církve, ti ať se nad ním modlí a potírají ho olejem ve jménu Páně. Modlitba víry zachrání nemocného, Pán jej pozdvihne, a dopustil-li se hříchů, bude mu odpuštěno. Vyznávejte hříchy jeden druhému a modlete se jeden za druhého, abyste byli uzdraveni. Velkou moc má vroucí modlitba spravedlivého. (list Jakubův 5,14-16)</w:t>
      </w:r>
    </w:p>
    <w:p>
      <w:pPr>
        <w:pStyle w:val="Normal"/>
        <w:rPr>
          <w:b/>
          <w:b/>
        </w:rPr>
      </w:pPr>
      <w:r>
        <w:rPr>
          <w:b/>
        </w:rPr>
        <w:t>2) Co dělá církev (Materia et forma)</w:t>
      </w:r>
    </w:p>
    <w:p>
      <w:pPr>
        <w:pStyle w:val="Normal"/>
        <w:rPr/>
      </w:pPr>
      <w:r>
        <w:rPr/>
        <w:t xml:space="preserve">Papež Pavel VI. stanovil, že v římském obřadu se tato svátost uděluje takto: „Svátost pomazání nemocných se uděluje nemocným v nebezpečí smrti tak, že se mažou patřičně posvěceným olejem (olivovým nebo jiným rostlinným) na čele a na rukou a říká se přitom jedenkrát: ‘Skrze toto svaté pomazání ať tě Pán pro své milosrdenství posílí milostí Ducha svatého, ať tě vysvobodí z hříchů, ať tě zachrání a posilní.’ Amen.“ </w:t>
      </w:r>
    </w:p>
    <w:p>
      <w:pPr>
        <w:pStyle w:val="Normal"/>
        <w:rPr/>
      </w:pPr>
      <w:r>
        <w:rPr/>
      </w:r>
    </w:p>
    <w:p>
      <w:pPr>
        <w:pStyle w:val="Normal"/>
        <w:rPr/>
      </w:pPr>
      <w:r>
        <w:rPr>
          <w:b/>
        </w:rPr>
        <w:t>3) Co tato svátost působí?</w:t>
      </w:r>
    </w:p>
    <w:p>
      <w:pPr>
        <w:pStyle w:val="Normal"/>
        <w:rPr/>
      </w:pPr>
      <w:r>
        <w:rPr/>
        <w:t>Zvláštní milost svátosti pomazání nemocných má tyto účinky: — spojení nemocného s Kristovým utrpením, k jeho vlastnímu prospěchu i k prospěchu celé církve; — útěchu, pokoj a odvahu, aby křesťansky snášel utrpení nemoci nebo stáří; — odpuštění hříchů, jestliže je nemocný nemohl obdržet ve svátosti pokání; — uzdravení, jestliže to prospívá ke spáse duše; — přípravu na přechod do věčného života</w:t>
      </w:r>
    </w:p>
    <w:p>
      <w:pPr>
        <w:pStyle w:val="Normal"/>
        <w:rPr/>
      </w:pPr>
      <w:r>
        <w:rPr>
          <w:b/>
        </w:rPr>
        <w:t>4) Jak to vidí Ludvík Kolek</w:t>
      </w:r>
    </w:p>
    <w:p>
      <w:pPr>
        <w:pStyle w:val="Normal"/>
        <w:rPr/>
      </w:pPr>
      <w:r>
        <w:rPr/>
        <w:t xml:space="preserve">V okně kostela sv. Josefa v Senetářově zobrazil Ludvík Kolek svátost nemocných jako dvě kapky bílého oleje stékající na modravou plochu, na které jsou tři skupiny tmavě červených skvrn. Světle modrá barva  naznačuje nemocné zesláblé tělo, rudá zase zranění. Bílá barva oleje pak připomíná jeho hojivou sílu. </w:t>
      </w:r>
    </w:p>
    <w:p>
      <w:pPr>
        <w:pStyle w:val="Normal"/>
        <w:rPr/>
      </w:pPr>
      <w:r>
        <w:rPr/>
      </w:r>
    </w:p>
    <w:p>
      <w:pPr>
        <w:pStyle w:val="Normal"/>
        <w:rPr/>
      </w:pPr>
      <w:r>
        <w:rPr>
          <w:b/>
        </w:rPr>
        <w:t>5) Co zažil P. František Lukeš když zaopatřoval stařečka, který na něj čekal</w:t>
      </w:r>
    </w:p>
    <w:p>
      <w:pPr>
        <w:pStyle w:val="Normal"/>
        <w:rPr/>
      </w:pPr>
      <w:r>
        <w:rPr/>
        <w:t>Bylo ráno  a právě jsem se chystal do školy, kde jsem vyučoval náboženství, když mne dole u dveří náchodské fary zastavila dívka, že její dědeček je těžce nemocen a že si přeje, abych k němu co nejdříve přišel. Znal jsem jej dobře, bydlel v nedalekém Bražci, ale musel jsem tehdy spěchat do školy, kde na mne čekalo mnoho žáků. Ve třídách bylo vždy asi čtyřicet chlapců a každý si dovede představit, jaká to byla námaha a třeba i zápas s kázní. Ten den jsem učil celé dopoledne.</w:t>
      </w:r>
    </w:p>
    <w:p>
      <w:pPr>
        <w:pStyle w:val="Normal"/>
        <w:rPr/>
      </w:pPr>
      <w:r>
        <w:rPr/>
        <w:t xml:space="preserve"> </w:t>
      </w:r>
      <w:r>
        <w:rPr/>
        <w:t>Řekl jsem té dívce, že za dědečkem zajdu okamžitě, jak skončí vyučování, i když mne bolelo, že jsem se nemohl ihned vydat na cestu za ním. Věděl jsem,jak zbožný je to člověk, chodil do kostela a ke svátostem.</w:t>
      </w:r>
    </w:p>
    <w:p>
      <w:pPr>
        <w:pStyle w:val="Normal"/>
        <w:rPr/>
      </w:pPr>
      <w:r>
        <w:rPr/>
        <w:t>Ve škole jsem mnoho klidu neměl a po celou  dobu jsem na něj myslel, a také na to, abych k němu přišel včas. Po vyučování jsem vsedl na kolo a jel do Bražce. Vstoupil jsem do domu a jeho vnučka mne vítala s prosbou, abych pospíchal. Poznal jsem, že se spolu s dědečkem modlili po celou dobu, co na mne čekali, vlastně od samého rána. Byl jsem rád, že dýchal a že byl při vědomí.</w:t>
      </w:r>
    </w:p>
    <w:p>
      <w:pPr>
        <w:pStyle w:val="Normal"/>
        <w:rPr/>
      </w:pPr>
      <w:r>
        <w:rPr/>
        <w:t>Vyzpovídal jsem jej, zaopatřil a on přijal Tělo Páně. Poté se stalo něco, co se mi nikdy v životě nepřihodilo, i když jsem tolikrát zaopatřoval a stál u mnoha lůžek umírajících. Stařec  na mne pohlédl a tichým slabým hlasem se mne zeptal, jako bych o tom rozhodoval, zda už může umřít.</w:t>
      </w:r>
    </w:p>
    <w:p>
      <w:pPr>
        <w:pStyle w:val="Normal"/>
        <w:rPr/>
      </w:pPr>
      <w:r>
        <w:rPr/>
        <w:t>Pověděl jsem mu, že vykonal všechno, co jen mohl, že všechno je hotovo a že může klidně povědět: Dokonáno jest.</w:t>
      </w:r>
    </w:p>
    <w:p>
      <w:pPr>
        <w:pStyle w:val="Normal"/>
        <w:rPr/>
      </w:pPr>
      <w:r>
        <w:rPr/>
        <w:t>Zavřel oči. Až do té chvíle se držel při životě doslova jen silou své vůle. Ta už nyní polevila, už byla zbytečná a on přede mnou dodýchal. Když vydechl naposledy, ihned jsem pověděl: Odpočinutí věčné dej mu, o Pane, a světlo věčné ať mu svítí.</w:t>
      </w:r>
    </w:p>
    <w:p>
      <w:pPr>
        <w:pStyle w:val="Normal"/>
        <w:rPr/>
      </w:pPr>
      <w:r>
        <w:rPr/>
        <w:t xml:space="preserve">Tento svět mu už nemohl nic dát, všechno čekal od Boha, v něhož věřil, a tak rád odešel. Nezapomenu na ten jas, který tenkrát do místnosti vstoupil. </w:t>
      </w:r>
    </w:p>
    <w:p>
      <w:pPr>
        <w:pStyle w:val="Normal"/>
        <w:rPr>
          <w:b/>
          <w:b/>
        </w:rPr>
      </w:pPr>
      <w:r>
        <w:rPr>
          <w:b/>
        </w:rPr>
        <w:t>6) Co mohu udělat pro svou spásu</w:t>
      </w:r>
    </w:p>
    <w:p>
      <w:pPr>
        <w:pStyle w:val="Normal"/>
        <w:rPr/>
      </w:pPr>
      <w:r>
        <w:rPr/>
        <w:t>Základní milostí této svátosti nemocných je milost útěchy, pokoje a odvahy, aby člověk překonal potíže, které působí vážná nemoc nebo slabost stáří. Tato milost je darem Ducha svatého, který obnovuje důvěru a víru v Boha a posiluje proti pokušením zlého ducha, to je proti pokušením malomyslnosti a úzkosti před smrtí. Tato podpora Pána prostřednictvím síly jeho Ducha chce přivést nemocného k uzdravení duše, ale i těla, je-li to Boží vůle. Kromě toho, „jestliže se dopustil hříchů, bude mu odpuštěno“ (Jak 5,15).</w:t>
      </w:r>
    </w:p>
    <w:p>
      <w:pPr>
        <w:pStyle w:val="Normal"/>
        <w:rPr/>
      </w:pPr>
      <w:r>
        <w:rPr/>
        <w:t xml:space="preserve">Jako svátosti křtu, biřmování a eucharistie tvoří jednotu nazývanou „svátosti uvedení do křesťanského života“, tak lze říci, že svátost pokání, pomazání nemocných a eucharistie jakožto „pokrm na cestu“ tvoří na sklonku křesťanského života „svátosti připravující na věčnou vlast“ nebo svátost uzavírající pozemské putování. </w:t>
      </w:r>
    </w:p>
    <w:p>
      <w:pPr>
        <w:pStyle w:val="Normal"/>
        <w:rPr/>
      </w:pPr>
      <w:r>
        <w:rPr/>
        <w:t xml:space="preserve">Když se člověk chystá na běžnou cestu, musí si opatřit všechno potřebné. I my jsme  si s tím dali práci. Když se pak chystá na tu nejdůležitější cestu, nabízí mu církev právě tuto pomoc, tyto tři svátosti. A v případě, že se už nemůže sám vyzpovídat, působí svátost nemocných i odpuštění hříchů, za podmínky, že ten člověk je pokřtěn a někdy svých hříchu litoval. Dohromady se tyto svátosti nazývají zaopatření. Tak je člověk na tu svou poslední cestu vybaven, připraven, má opatřeno všechno, co potřebuje, je skutečně zaopatřen. </w:t>
      </w:r>
    </w:p>
    <w:p>
      <w:pPr>
        <w:pStyle w:val="Normal"/>
        <w:rPr/>
      </w:pPr>
      <w:r>
        <w:rPr/>
      </w:r>
    </w:p>
    <w:p>
      <w:pPr>
        <w:pStyle w:val="Normal"/>
        <w:rPr>
          <w:b/>
          <w:b/>
        </w:rPr>
      </w:pPr>
      <w:r>
        <w:rPr>
          <w:b/>
        </w:rPr>
        <w:t>7) Co mohu udělat pro spásu druhých</w:t>
      </w:r>
    </w:p>
    <w:p>
      <w:pPr>
        <w:pStyle w:val="Normal"/>
        <w:rPr/>
      </w:pPr>
      <w:r>
        <w:rPr/>
        <w:t xml:space="preserve">Nemoc může vést k úzkosti, k uzavření se do sebe, někdy dokonce k zoufalství a vzpouře proti Bohu. Může však také napomáhat člověku k větší zralosti, pomoci mu rozlišit v jeho životě, co není podstatné, aby se zaměřil na to, co je důležité. Velmi často nemoc vyvolává hledání Boha a návrat k němu. Proto chce být církev těmto lidem nablízku, proto máme vždy s jemností jim tuto pomoc nabídnout. </w:t>
      </w:r>
    </w:p>
    <w:p>
      <w:pPr>
        <w:pStyle w:val="Normal"/>
        <w:rPr/>
      </w:pPr>
      <w:r>
        <w:rPr/>
        <w:t>V liturgické tradici jak východní, tak západní, jsou od dávných dob svědectví o pomazání nemocných prováděném posvěceným olejem. Během staletí bylo pomazání nemocných udělováno stále výlučněji těm, kteří už umírali. Z toho důvodu dostalo název „poslední pomazání“. Navzdory tomuto vývoji liturgie nikdy nepřestala prosit Pána, aby nemocný znovu nabyl zdraví, může-li to prospět jeho spáse.</w:t>
      </w:r>
    </w:p>
    <w:p>
      <w:pPr>
        <w:pStyle w:val="Normal"/>
        <w:rPr/>
      </w:pPr>
      <w:r>
        <w:rPr/>
        <w:t>Pomazání nemocných „není svátostí jen pro ty, kdo se ocitli v krajním ohrožení života. Proto je příhodná doba pro její přijetí jistě už tehdy, když věřící začíná být v nebezpečí smrti pro nemoc nebo stáří“.</w:t>
      </w:r>
    </w:p>
    <w:p>
      <w:pPr>
        <w:pStyle w:val="Normal"/>
        <w:rPr/>
      </w:pPr>
      <w:r>
        <w:rPr/>
        <w:t>Jestliže nemocný, který přijal pomazání, znovu nabude zdraví, může v případě další těžké nemoci tuto svátost znovu přijmout. Během téže nemoci lze svátost opakovat, jestliže nastane zhoršení. Je vhodné přijmout pomazání nemocných před těžkým chirurgickým zákrokem. Totéž platí u starých osob, jejichž slabosti stále přibývá.</w:t>
      </w:r>
    </w:p>
    <w:p>
      <w:pPr>
        <w:pStyle w:val="Normal"/>
        <w:rPr/>
      </w:pPr>
      <w:r>
        <w:rPr/>
        <w:t>Pomazání nemocných mohou udělovat pouze biskupové a kněží. Je povinností pastýřů poučovat věřící o blahodárných účincích této svátosti. Věřící pak ať povzbuzují nemocné, aby se obrátili na kněze pro přijetí této svátosti. Nemocní pak ať se připraví na její přijetí v dobrém rozpoložení za pomoci jejich pastýře a celého společenství církve, které se vybízí, aby zahrnulo zcela zvláštním způsobem nemocné svými modlitbami a svou bratrskou pozorností.</w:t>
      </w:r>
    </w:p>
    <w:p>
      <w:pPr>
        <w:pStyle w:val="Normal"/>
        <w:rPr/>
      </w:pPr>
      <w:r>
        <w:rPr/>
        <w:t>Pomazání nemocných je, jako všechny svátosti, slavením liturgie ve společenství, ať už se koná v rodině, v nemocnici nebo v kostele, pro jednoho nemocného nebo pro skupinu nemocných. Je velmi vhodné slavit je během eucharistie, památky velikonoční oběti Pána. Dovolují-li to okolnosti, může slavení svátosti předcházet svátost pokání a může být ukončeno eucharistií. Eucharistie jakožto svátost Kristovy velikonoční oběti, měla by být vždycky poslední svátostí pozemské pouti, „pokrmem na cestu“ (viatikum z latinského slova via, které znamená cestu). Prostě posila  pro „přechod“ do věčného života.</w:t>
      </w:r>
    </w:p>
    <w:p>
      <w:pPr>
        <w:pStyle w:val="Normal"/>
        <w:rPr/>
      </w:pPr>
      <w:r>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526 „Je někdo z vás nemocný? Ať si zavolá představené církevní obce a ti ať se nad ním modlí a mažou ho olejem ve jménu Páně; modlitba spojená s vírou zachrání nemocného, Pán ho pozdvihne, a jestliže se dopustil hříchů, bude mu odpuštěno“ (Jak 5,14-15).</w:t>
      </w:r>
    </w:p>
    <w:p>
      <w:pPr>
        <w:pStyle w:val="Normal"/>
        <w:rPr/>
      </w:pPr>
      <w:r>
        <w:rPr/>
        <w:t>1527 Cílem svátosti pomazání nemocných je udělit zvláštní milost křesťanu, který zakouší těžkosti v důsledku těžké nemoci nebo stáří.</w:t>
      </w:r>
    </w:p>
    <w:p>
      <w:pPr>
        <w:pStyle w:val="Normal"/>
        <w:rPr/>
      </w:pPr>
      <w:r>
        <w:rPr/>
        <w:t>1528 Vhodný okamžik k přijetí svatého pomazání nadchází, když se věřící začíná dostávat do nebezpečí smrti pro nemoc nebo pro stáří.</w:t>
      </w:r>
    </w:p>
    <w:p>
      <w:pPr>
        <w:pStyle w:val="Normal"/>
        <w:rPr/>
      </w:pPr>
      <w:r>
        <w:rPr/>
        <w:t>1529 Křesťan může přijmout svaté pomazání, kdykoliv těžce onemocní, a stejně tak po prvním přijetí, kdykoliv se nemoc zhorší.</w:t>
      </w:r>
    </w:p>
    <w:p>
      <w:pPr>
        <w:pStyle w:val="Normal"/>
        <w:rPr/>
      </w:pPr>
      <w:r>
        <w:rPr/>
        <w:t>1530 Svátost pomazání nemocných mohou udělovat pouze kněží a biskupové; při jejím udělování používají olej posvěcený biskupem nebo, v případě potřeby, tím knězem, který uděluje svátost.</w:t>
      </w:r>
    </w:p>
    <w:p>
      <w:pPr>
        <w:pStyle w:val="Normal"/>
        <w:rPr/>
      </w:pPr>
      <w:r>
        <w:rPr/>
        <w:t>1531 Podstatné při slavení této svátosti je mazání olejem na čele a na rukou nemocného (v římském obřadu) nebo na jiné části těla (na Východě); mazání se doprovází liturgickou modlitbou celebrujícího kněze, který vyprošuje zvláštní milost této svátosti.</w:t>
      </w:r>
    </w:p>
    <w:p>
      <w:pPr>
        <w:pStyle w:val="Normal"/>
        <w:rPr/>
      </w:pPr>
      <w:r>
        <w:rPr/>
        <w:t>1532 Zvláštní milost svátosti pomazání nemocných má tyto účinky: — spojení nemocného s Kristovým utrpením, k jeho vlastnímu prospěchu i k prospěchu celé církve; — útěchu, pokoj a odvahu, aby křesťansky snášel utrpení nemoci nebo stáří; — odpuštění hříchů, jestliže je nemocný nemohl obdržet ve svátosti pokání; — uzdravení, jestliže to prospívá ke spáse duše; — přípravu na přechod do věčného života</w:t>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KNĚŽSTVÍ </w:t>
      </w:r>
    </w:p>
    <w:p>
      <w:pPr>
        <w:pStyle w:val="Normal"/>
        <w:rPr>
          <w:b/>
          <w:b/>
        </w:rPr>
      </w:pPr>
      <w:r>
        <w:rPr>
          <w:b/>
        </w:rPr>
        <w:t>1) Co řekl Pán Ježíš (Slova ustanovení)</w:t>
      </w:r>
    </w:p>
    <w:p>
      <w:pPr>
        <w:pStyle w:val="Normal"/>
        <w:rPr/>
      </w:pPr>
      <w:r>
        <w:rPr/>
        <w:t xml:space="preserve">Při poslední večeři řekl Pán Ježíš apoštolům: To konejte na mou památku. Tím je ustanovil kněžími. Proto je Zelený čtvrtek dnem kněžství a svátkem kněží. Sejdou se se svým biskupem v katedrále, obnoví své kněžské sliby a dostanou i malý dárek. </w:t>
      </w:r>
    </w:p>
    <w:p>
      <w:pPr>
        <w:pStyle w:val="Normal"/>
        <w:rPr>
          <w:b/>
          <w:b/>
        </w:rPr>
      </w:pPr>
      <w:r>
        <w:rPr>
          <w:b/>
        </w:rPr>
        <w:t>2) Co dělá církev (Materia et forma)</w:t>
      </w:r>
    </w:p>
    <w:p>
      <w:pPr>
        <w:pStyle w:val="Normal"/>
        <w:rPr/>
      </w:pPr>
      <w:r>
        <w:rPr/>
        <w:t>Podstatný obřad svátosti kněžství spočívá pro všechny tři stupně ve vkládání rukou biskupa na hlavu svěcence, jakož i ve specifické modlitbě svěcení, kterou se vyprošuje vylití Ducha svatého a jeho darů potřebných pro službu, pro kterou je kandidát svěcen.</w:t>
      </w:r>
    </w:p>
    <w:p>
      <w:pPr>
        <w:pStyle w:val="Normal"/>
        <w:rPr/>
      </w:pPr>
      <w:r>
        <w:rPr/>
        <w:t>Jako u všech svátostí doprovázejí tuto slavnost některé další obřady. Ty se v různých liturgických tradicích značně mění, ale mají společné to, že vyjadřují rozmanité aspekty svátostné milosti. Tak v latinském obřadu úvodní obřady představení a volba kandidáta svěcení, biskupova homilie, dotazování kandidáta, litanie ke všem svatým dosvědčují, že volba kandidáta byla provedena ve shodě s praxí církve, a uvádějí do slavnostního úkonu svěcení. Po něm následují jiné obřady, které symbolicky vyjadřují a doplňují tajemství, které se naplnilo: u biskupa a kněze je to pomazání svatým křižmem, znamení zvláštního pomazání Duchem svatým, jež činí jejich službu plodnou: biskupovi se předává evangeliář, prsten, mitra a pastýřská berla jako znamení jeho apoštolského poslání hlásat Boží slovo, jeho věrnosti církvi, Kristově nevěstě, a jeho úkolu pást Pánovo stádo. Knězi se předává patena a kalich, „oběť věřících“, neboť je povolán, aby ji přinášel Bohu. Jáhnovi, který dostal poslání hlásat Kristovo evangelium, se předává evangeliář.</w:t>
      </w:r>
    </w:p>
    <w:p>
      <w:pPr>
        <w:pStyle w:val="Normal"/>
        <w:rPr/>
      </w:pPr>
      <w:r>
        <w:rPr/>
      </w:r>
    </w:p>
    <w:p>
      <w:pPr>
        <w:pStyle w:val="Normal"/>
        <w:rPr/>
      </w:pPr>
      <w:r>
        <w:rPr>
          <w:b/>
        </w:rPr>
        <w:t>3) Co tato svátost působí?</w:t>
      </w:r>
    </w:p>
    <w:p>
      <w:pPr>
        <w:pStyle w:val="Normal"/>
        <w:rPr/>
      </w:pPr>
      <w:r>
        <w:rPr/>
        <w:t>Kněžství je svátost, skrze kterou pokračuje v církvi nadále až do konce časů poslání, které Kristus svěřil svým apoštolům; je to tedy svátost apoštolské služby. Člení se ve tři stupně: biskupství, kněžství a jáhenství.</w:t>
      </w:r>
    </w:p>
    <w:p>
      <w:pPr>
        <w:pStyle w:val="Normal"/>
        <w:rPr/>
      </w:pPr>
      <w:r>
        <w:rPr/>
        <w:t xml:space="preserve"> </w:t>
      </w:r>
      <w:r>
        <w:rPr/>
        <w:t>Katolická nauka, vyjádřená v liturgii, v učitelském úřadu a ve stálé praxi církve, uznává, že existují dva různé stupně služebné účasti na Kristově kněžství: biskupství a kněžství. Jáhenství je určeno k tomu, aby jim pomáhalo a sloužilo. Proto výraz „sacerdos“ — kněz — označuje v současném způsobu vyjadřování biskupa a kněze, ale ne jáhna. Nicméně katolická nauka učí, že stupně účasti na kněžství (biskupství a kněžství) a stupeň určený ke sloužení (jáhenství) se udělují všechny tři svátostným úkonem, který se latinsky nazývá „ordinatio“, jinak svátost kněžství (sacramentum ordinis): „Ať všichni mají úctu k jáhnům jako k samému Ježíši Kristu, k biskupovi jako k obrazu Otce a ke kněžím jako k Božímu senátu a sboru apoštolů: bez nich není církev.“</w:t>
      </w:r>
    </w:p>
    <w:p>
      <w:pPr>
        <w:pStyle w:val="Normal"/>
        <w:rPr/>
      </w:pPr>
      <w:r>
        <w:rPr>
          <w:b/>
        </w:rPr>
        <w:t>4) Jak to vidí Ludvík Kolek</w:t>
      </w:r>
    </w:p>
    <w:p>
      <w:pPr>
        <w:pStyle w:val="Normal"/>
        <w:rPr/>
      </w:pPr>
      <w:r>
        <w:rPr/>
        <w:t>V okně kostela sv. Josefa v Senetářově zobrazil Ludvík Kolek svátost kněžství jako most. Ve starém Římě byli pohanští velekněží nazývání pontifex – stavitel mostů mezi nebem a zemí. My vyznáváme, že jediným veleknězem je Pán Ježíš. V jeho církvi mají kněží jen podíl na jeho kněžství, jsou jeho služebníky. Proto je most v příjemně hnědé barvě, která naznačuje službu. Hlavním úkolem kněze je sloužit mši svatou, proto je uprostřed hostie. Mše svatá však není soukromá věc, i kdyby byla sloužena v samotě, proto z mostu vedou  jazyky ve stejné barvě na všechny strany.</w:t>
      </w:r>
    </w:p>
    <w:p>
      <w:pPr>
        <w:pStyle w:val="Normal"/>
        <w:rPr/>
      </w:pPr>
      <w:r>
        <w:rPr/>
      </w:r>
    </w:p>
    <w:p>
      <w:pPr>
        <w:pStyle w:val="Normal"/>
        <w:rPr>
          <w:b/>
          <w:b/>
        </w:rPr>
      </w:pPr>
      <w:r>
        <w:rPr>
          <w:b/>
        </w:rPr>
        <w:t>5) Co zažil P. Jan Topenčík kolem svátosti kněžství</w:t>
      </w:r>
    </w:p>
    <w:p>
      <w:pPr>
        <w:pStyle w:val="Normal"/>
        <w:rPr/>
      </w:pPr>
      <w:r>
        <w:rPr/>
        <w:t xml:space="preserve">Měl jsem za sebou první ročník teologického studia a před sebou prázdniny. Neměli jsme možnosti jako dnešní studenti, cestovat po celé Evropě. Pro nás byla tenkrát možná jen cesta do tehdejší východní části Německa, do takzvané  NDR – Německé demokratické republiky, i když i tam byla tvrdá totalita, a to ještě často s různými překážkami. I to bratrské Polsko, kam mnozí jezdili, bylo pro nás, bohoslovce, tabu! A tak jedno srpnové ráno jsem stál před katedrálou svaté Hedviky v Berlíně. Mše svatá byla ve všední den dole v kryptě. Zatímco nahoře ve městě začínal pravý velkoměstský ruch, zde bylo ticho. To pravé, prázdninové. V lavicích jen pár starých lidí. Kněz, který vyšel ze sakristie, byl mladý. Rozhlédl se po prostoru, kývl na mne, abych šel za ním. „Jsou prázdniny, já tu nikoho nemám, můžete jít ministrovat?“ Přisvědčil jsem, vzal na sebe z věšáku kleriku a šli jsme. Když přečetl vstupní modlitbu, tiše mě vyzval, abych přečetl epištolu. Svatý Pavel má ty své listy někdy pěkně komplikované. Tenkrát jsem pochopil, oč mohou být nějaké věty komplikovanější, jsou-li napsány německy a člověk se nemá možnost na ně dopředu podívat, jak se to stalo mně v té chvíli. Vzpomínám si, že jsem se zpotil, než jsem ji přečetl. Po mši svaté mě ten mladý kněz pozval na snídani. Zatímco jsme jedli, položil na gramofon desku a já poprvé slyšel: Danke für diesen guten Morgen, danke für diesen neuen Tag ..“ ,,Díky za toto krásné ráno, díky za každý nový den ... „ Píseň, která pak byla přeložena a zpívala ji s oblibou mládež na svých setkáních. Pak se rozhovořil: „Víte, já mám vztah k vaší zemi. Já se už několik roků modlím za jednoho mladého muže z Československa, který pracuje léta jako kočí v JZD a úřady mu nechtějí dát povolení ke studiu na bohoslovecké fakultě.“ Nevěřím svým uším, to byl přece můj případ. Proto se ho ptám: „Prosím vás, kdo vám řekl o tom člověku pracujícím v zemědělství?“ „Můj kolega ze studií, kaplan Salowski z Lipska.“ „Tak vidíte, za tím vaším kolegou z Lipska plánuji jet z Berlína. To je totiž můj přítel, Lužický Srb, který za mnou jezdil, když jsem ještě pracoval v JZD. Ale už mě pustili a mám za sebou i díky vašim modlitbám první ročník studia. Nemodlil jste se nadarmo, děkuji vám.“ „To mám radost,“ rozzářil se onen mladý kněz. „To jsem nevěděl a Pán mi připravil dnes ráno takové úžasné shledání! Poslal mi vás, kterého jsem znal jenom z vyprávění a přesvědčil jsem se, že opravdu se žádná modlitba neztratí. Jak je Pán k nám dobrý.“ A vstal, dal jehlu gramofonu zpět na začátek oné desky a tentokrát jsme zpívali společně ono „Díky za toto krásné ráno ... „ Kdykoliv dnes slyším tuto píseň, vždy se mi vybaví to srpnové ráno v Berlíně před 28 lety. A znovu, jako tenkrát, vzdávám Bohu díky slovy této písně: „Díky, že smím tvé Slovo chválit, díky, že Ducha dáš mi též. Díky, že nablízku i v dáli, lidi miluješ.“ </w:t>
      </w:r>
    </w:p>
    <w:p>
      <w:pPr>
        <w:pStyle w:val="Normal"/>
        <w:rPr/>
      </w:pPr>
      <w:r>
        <w:rPr/>
      </w:r>
    </w:p>
    <w:p>
      <w:pPr>
        <w:pStyle w:val="Normal"/>
        <w:rPr>
          <w:b/>
          <w:b/>
        </w:rPr>
      </w:pPr>
      <w:r>
        <w:rPr>
          <w:b/>
        </w:rPr>
        <w:t>6) Co mohu udělat pro svou spásu</w:t>
      </w:r>
    </w:p>
    <w:p>
      <w:pPr>
        <w:pStyle w:val="Normal"/>
        <w:rPr/>
      </w:pPr>
      <w:r>
        <w:rPr/>
        <w:t>Svátost svěcení platně přijímá pouze pokřtěný muž.“ Pán Ježíš vyvolil muže, aby vytvořil sbor dvanácti apoštolů, a apoštolové udělali totéž, když si vybrali spolupracovníky, kteří měli po nich pokračovat v jejich poslání. Sbor biskupů, s nimiž jsou kněží spojeni v kněžství, zpřítomňuje sbor Dvanácti až do Kristova návratu. Církev si je vědoma závaznosti této volby, kterou vykonal sám Pán. Proto není možné svěcení žen.</w:t>
      </w:r>
    </w:p>
    <w:p>
      <w:pPr>
        <w:pStyle w:val="Normal"/>
        <w:rPr/>
      </w:pPr>
      <w:r>
        <w:rPr/>
        <w:t>Všichni posvěcení služebníci latinské církve, s výjimkou trvalých jáhnů, jsou vybíráni z věřících mužů, kteří jsou svobodní a mají úmysl zachovávat celibát „pro nebeské království“ (Mt 19,12). Jsou povoláni, aby se zasvětili Pánu a „jeho věcem“ s nerozděleným srdcem a tak se zcela dávají Bohu a lidem. Celibát je znamením tohoto nového života, k jehož službě je služebník církve posvěcen; když jej přijímá s radostným srdcem, hlásá příkladným způsobem Boží království.</w:t>
      </w:r>
    </w:p>
    <w:p>
      <w:pPr>
        <w:pStyle w:val="Normal"/>
        <w:rPr/>
      </w:pPr>
      <w:r>
        <w:rPr/>
        <w:t xml:space="preserve">Ve východních církvích je už po staletí v platnosti kázeň rozdílná: zatímco biskupové jsou vybíráni jedině z těch, kteří žijí v celibátu, mohou být na jáhny a kněze svěceni ženatí mužové. Tato praxe je už dlouhou dobu považována za oprávněnou; tito kněží vykonávají svou plodnou službu v lůně svých společenství. Z druhé strany je kněžský celibát ve východních církvích ve veliké vážnosti a četní kněží jej dobrovolně zvolili pro Boží království. Jak na Východě, tak na Západě se nemohou oženit ti, kteří už svátost kněžství přijali. Někdy jsou na Východě biskupové vybírání z kněží, kteří ovdověli. </w:t>
      </w:r>
    </w:p>
    <w:p>
      <w:pPr>
        <w:pStyle w:val="Normal"/>
        <w:rPr/>
      </w:pPr>
      <w:r>
        <w:rPr/>
        <w:t>Jako v případě křtu a biřmování se tato účast na Kristově úřadu uděluje jednou provždy. Svátost kněžství také vtiskuje nezrušitelné duchovní znamení a nemůže být opakována ani udělena na omezený čas.</w:t>
      </w:r>
    </w:p>
    <w:p>
      <w:pPr>
        <w:pStyle w:val="Normal"/>
        <w:rPr/>
      </w:pPr>
      <w:r>
        <w:rPr/>
        <w:t xml:space="preserve">Platně posvěcený jednotlivec může být zajisté ze závažných důvodů zproštěn závazků a funkcí spojených se svěcením nebo mu může být zakázáno, aby svou funkci vykonával, ale nikdy se nemůže znovu stát laikem ve vlastním slova smyslu, protože znamení vtisknuté svěcením zůstává navždy. Povolání a poslání, které dostal v den svého svěcení, ho natrvalo poznamenávají. Takže se může stát, že příbuzní zavolají místního faráře k člověku, který už má duši na krajíčku, jak se říká, už je blízko smrti. Ten však řekne, že k faráři nemá důvěru, ale že má kamaráda, který v mládí studoval na kněze, pak byl vysvěcen, ale pak toho nechal. A že jedině jemu by se vyzpovídal. V té chvíli musí farář ustoupit a ten kněz, i když už roky nesloužil a veřejně nemůže sloužit mši svatou, platně toho umírajícího vyzpovídá a udělí mu platné rozhřešení. </w:t>
      </w:r>
    </w:p>
    <w:p>
      <w:pPr>
        <w:pStyle w:val="Normal"/>
        <w:rPr/>
      </w:pPr>
      <w:r>
        <w:rPr/>
      </w:r>
    </w:p>
    <w:p>
      <w:pPr>
        <w:pStyle w:val="Normal"/>
        <w:rPr>
          <w:b/>
          <w:b/>
        </w:rPr>
      </w:pPr>
      <w:r>
        <w:rPr>
          <w:b/>
        </w:rPr>
        <w:t>7) Co mohu udělat pro informaci druhých a možná i svou:</w:t>
      </w:r>
    </w:p>
    <w:p>
      <w:pPr>
        <w:pStyle w:val="Normal"/>
        <w:rPr/>
      </w:pPr>
      <w:bookmarkStart w:id="2" w:name="Judaismus"/>
      <w:bookmarkEnd w:id="2"/>
      <w:r>
        <w:rPr/>
        <w:t>V nejstarší době vykonávali funkci obětníka zřejmě i v Izraeli otcové rodů jako například Abrahám (Gn 22,1) nebo Jób (Jb 1,5). Podle Starého zákona svěřil Mojžíš kněžskou funkci svému bratru Áronovi a byla pak vyhrazena mužům z pokolení Lévi (levité), kteří při dělení země nedostali půdu a žili z desátků a chrámové daně. Jejich hlavním úkolem byla služba v chrámu, přinášení obětí a rozhodování o čistém a nečistém (Nu 18,21). Význam kněžské vrstvy vzrostl, když král David vybudoval chrám v Jeruzalémě. Starozákonní kněžské funkce definitivně skončily zničením jeruzalémského chrámu roku. Pozdější židovství tak nemá kněze v pravém slova smyslu, příslušnost k pokolení Lévi se však mezi ortodoxními židy dodnes respektuje a potomci levitů dodržují přísnější pravidla čistoty.</w:t>
      </w:r>
      <w:bookmarkStart w:id="3" w:name="K.C5.99es.C5.A5anstv.C3.AD"/>
      <w:bookmarkEnd w:id="3"/>
    </w:p>
    <w:p>
      <w:pPr>
        <w:pStyle w:val="Normal"/>
        <w:rPr/>
      </w:pPr>
      <w:r>
        <w:rPr/>
        <w:t>Nový zákon užívá odborné označení kněze (řecké hiereus a latinské sacerdos) jen pro kněze židovské a pohanské. List Židům mluví o Kristu jako o pravém veleknězi (Žd 8,1) a První list Petrův píše, že Ježíšovým vzkříšením se všichni křesťané stali „lidem Božím“ a „královským kněžstvem“ (1Pt 2,9). Pro představené křesťanských obcí užívá Nový zákon označení „starší“ (presbyteros), které se pak stalo i odborným označením křesťanských kněží. Ostatně slovo pro „kněze“ v západních jazycích (francouzské prêtre, anglické priest, německé Priester atd.) je odvozeno od tohoto řeckého a latinského výrazu presbyter. Důležitým novozákonním označením je také „pastýř“ (latinsky pastor), které se odvozuje zejména z Janova evangelia (J 21,15 ) Pomocníky starších v praktických záležitostech byli jáhnové (diakonos, Sk 6,1 ). Z toho pochází slovenské diákon i ruské ďáček. Někdy kolem roku 200 se začíná objevovat jasné rozdělení na biskupy (episkopos), kněze a jáhny (diakonos).</w:t>
      </w:r>
    </w:p>
    <w:p>
      <w:pPr>
        <w:pStyle w:val="Normal"/>
        <w:rPr/>
      </w:pPr>
      <w:r>
        <w:rPr/>
        <w:t>Už ve starověku se vyžadovalo, aby biskup nebyl ženatý (celibát), kněží nesměli nosit zbraně a požívali větší právní ochranu. Velké utužení církevní discipliny znamenaly papežské reformy 11. století, kdy byl v západní církvi zaveden povinný celibát i pro kněze. Tím se kněžstvo - klérus oddělilo od okolní společnosti. Ostatním se začalo říkat laici. Dneska to slovo má nádech neodborníka, tenkrát to znamenalo lid, ty lidi, kteří byli svěřeni péči těch kněží. Zavedením povinného celibátu se omezily příbuzenské vazby a klerici se také zbavili sociálního zabezpečení, kterým v té době byl pouze majetek nebo vlastní rodina.</w:t>
      </w:r>
    </w:p>
    <w:p>
      <w:pPr>
        <w:pStyle w:val="Normal"/>
        <w:rPr/>
      </w:pPr>
      <w:r>
        <w:rPr/>
        <w:t>Tyto reformy zavedl papež Řehoř VII.  a tím se potvrdilo oddělení západní a východní církve, která je nepřijala a zachovala předchozí stav s povinným celibátem biskupů, nikoli kněží Druhý vatikánský koncil opět zdůraznil novozákonní učení o „Božím lidu“ a „všeobecném kněžství“ a zavedl svěcení ženatých jáhnů.</w:t>
      </w:r>
    </w:p>
    <w:p>
      <w:pPr>
        <w:pStyle w:val="Normal"/>
        <w:rPr/>
      </w:pPr>
      <w:r>
        <w:rPr/>
        <w:t>Příprava a svěcení</w:t>
      </w:r>
    </w:p>
    <w:p>
      <w:pPr>
        <w:pStyle w:val="Normal"/>
        <w:rPr/>
      </w:pPr>
      <w:r>
        <w:rPr/>
        <w:t xml:space="preserve">Před vysvěcením musí uplynout zkušební doba, kdy sám uchazeč o kněžskou službu zjišťuje, zda jeho odhodlání je trvalé a neměnné. Proto vstupuje do semináře, kde studuje teologii a musí se podřizovat vnitřnímu řádu. Tam jsou lidé (rektor semináře, biskup, který vede diecézi), kteří rozlišují zda je uchazeč o kněžství skutečně povolán, jako tomu bylo u apoštolů. </w:t>
      </w:r>
    </w:p>
    <w:p>
      <w:pPr>
        <w:pStyle w:val="Normal"/>
        <w:rPr/>
      </w:pPr>
      <w:r>
        <w:rPr/>
        <w:t>Někteří ze semináře před vysvěcením odcházejí kvůli závazku celibátu. Právě vysvěcený kněz se označuje jako novokněz, řidčeji novosvěcenec a jeho první mše, která se zpravidla koná v místě, odkud pochází, se nazývá primice nikoli promoce.</w:t>
      </w:r>
      <w:bookmarkStart w:id="4" w:name="P.C5.99.C3.ADbuzn.C3.A1_slova"/>
      <w:bookmarkEnd w:id="4"/>
      <w:r>
        <w:rPr/>
        <w:t xml:space="preserve"> Promoce bývá na konci vysokoškolského studia a slavnostně se při ní odevzdává listina o získání titulu. </w:t>
      </w:r>
    </w:p>
    <w:p>
      <w:pPr>
        <w:pStyle w:val="Normal"/>
        <w:rPr/>
      </w:pPr>
      <w:r>
        <w:rPr/>
        <w:t>Příbuzná slova</w:t>
      </w:r>
    </w:p>
    <w:p>
      <w:pPr>
        <w:pStyle w:val="Normal"/>
        <w:rPr/>
      </w:pPr>
      <w:r>
        <w:rPr/>
        <w:t xml:space="preserve">Duchovní je širší pojem, který v katolické a pravoslavné církvi zahrnuje i takzvané nižší svěcení, a jehož používají i reformační církve, někdy i pro ženy. Analogicky je lze použít i pro židovské rabíny („učitele“). </w:t>
      </w:r>
    </w:p>
    <w:p>
      <w:pPr>
        <w:pStyle w:val="Normal"/>
        <w:rPr/>
      </w:pPr>
      <w:r>
        <w:rPr/>
        <w:t xml:space="preserve">Slovo farář přišlo do naší mateřštiny přes staroněmecké  pfarrer z latinského parochus. Latinské parochia a  řecké paroikia znamená  obvod nebo okruh, tedy farnost. Farář je kněz, který je správcem místní farnosti (každý kněz tedy není farář). </w:t>
      </w:r>
    </w:p>
    <w:p>
      <w:pPr>
        <w:pStyle w:val="Normal"/>
        <w:rPr/>
      </w:pPr>
      <w:r>
        <w:rPr/>
        <w:t xml:space="preserve">Z hlediska územní správy může katolický kněz zastávat také funkci kaplana (pomocník faráře, z latinského capella, kaple). Dneska se úředně říká farní vikář, tedy něco jako pobočník. Výš než farář je děkan (používá se na Moravě a v Rakousku a Německu, v Čechách se ve stejném významu používá termínu vikář – tedy pobočník biskupa pro zhruba deset farností, které ten děkan má pod sebou  které tvoří vikariát či děkanát. Pobočník biskupa pro všechno se jmenuje generální vikář, podobně jako při generální zkoušce se musí vyzkoušet naostro úplně všechno. </w:t>
      </w:r>
    </w:p>
    <w:p>
      <w:pPr>
        <w:pStyle w:val="Normal"/>
        <w:rPr/>
      </w:pPr>
      <w:r>
        <w:rPr/>
        <w:t xml:space="preserve">Kanovník je člen kněžského sboru při biskupském kostele, někdy také u jiných významných kostelů. . </w:t>
      </w:r>
    </w:p>
    <w:p>
      <w:pPr>
        <w:pStyle w:val="Normal"/>
        <w:rPr/>
      </w:pPr>
      <w:r>
        <w:rPr/>
        <w:t xml:space="preserve">Prelát a probošt jsou vyšší funkce, dnes většinou pouze vzpomínky na staré časy. </w:t>
      </w:r>
    </w:p>
    <w:p>
      <w:pPr>
        <w:pStyle w:val="Normal"/>
        <w:rPr/>
      </w:pPr>
      <w:r>
        <w:rPr/>
        <w:t xml:space="preserve">Někdy se rozlišují řádoví neboli řeholní kněží (členové řádů, které se řídí podle určitých pravidel, regulí, česky řeholí) a kněží diecézní čili světští, podřízení místnímu biskupovi. </w:t>
      </w:r>
    </w:p>
    <w:p>
      <w:pPr>
        <w:pStyle w:val="Normal"/>
        <w:rPr/>
      </w:pPr>
      <w:r>
        <w:rPr/>
        <w:t xml:space="preserve">Kazatel je označení duchovního v některých reformovaných církvích. </w:t>
      </w:r>
    </w:p>
    <w:p>
      <w:pPr>
        <w:pStyle w:val="Normal"/>
        <w:rPr/>
      </w:pPr>
      <w:r>
        <w:rPr/>
        <w:t xml:space="preserve">Pastor (latinsky pastýř) je označení pro faráře a duchovní v převážně protestantských zemích, kde se ale užívá i pro katolické kněze. </w:t>
      </w:r>
      <w:bookmarkStart w:id="5" w:name="Osloven.C3.AD_a_tituly"/>
      <w:bookmarkEnd w:id="5"/>
    </w:p>
    <w:p>
      <w:pPr>
        <w:pStyle w:val="Normal"/>
        <w:rPr/>
      </w:pPr>
      <w:r>
        <w:rPr/>
        <w:t>Oslovení a tituly</w:t>
      </w:r>
    </w:p>
    <w:p>
      <w:pPr>
        <w:pStyle w:val="Normal"/>
        <w:rPr/>
      </w:pPr>
      <w:r>
        <w:rPr/>
        <w:t xml:space="preserve">Otec (latinsky pater, zkratka P. před jménem) je uctivé oslovení katolických kněží. Teprve v poslední době se běžně užívá i pro biskupy. </w:t>
      </w:r>
    </w:p>
    <w:p>
      <w:pPr>
        <w:pStyle w:val="Normal"/>
        <w:rPr/>
      </w:pPr>
      <w:r>
        <w:rPr/>
        <w:t xml:space="preserve">Důstojný pán (latinsky reverendus dominus, zkratka R. D.) je úřední titul kněze, v současnosti však na ústupu. Někdy se také říká  reverendus pater, důstojný otec, zkratka R.P. Velebný pán nebo důstojnost se v současné češtině už  prakticky nepoužívá, avšak  oslovení reverend je dodnes běžné v anglicky mluvících zemích i ve Francii (révérend Père). </w:t>
      </w:r>
    </w:p>
    <w:p>
      <w:pPr>
        <w:pStyle w:val="Normal"/>
        <w:rPr/>
      </w:pPr>
      <w:r>
        <w:rPr/>
        <w:t xml:space="preserve">Bratr (latinsky frater) je v katolické církvi označení řeholníka, který není knězem. </w:t>
      </w:r>
    </w:p>
    <w:p>
      <w:pPr>
        <w:pStyle w:val="Normal"/>
        <w:rPr/>
      </w:pPr>
      <w:r>
        <w:rPr/>
      </w:r>
    </w:p>
    <w:p>
      <w:pPr>
        <w:pStyle w:val="Normal"/>
        <w:rPr>
          <w:b/>
          <w:b/>
        </w:rPr>
      </w:pPr>
      <w:r>
        <w:rPr>
          <w:b/>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590  Svatý Pavel říká svému žáku Timotejovi: „A proto tě vybízím: zase oživ plamen Božího daru, který ti byl dán vkládáním mých rukou“ (2 Tim 1,6), a „Kdo usiluje o to, aby se stal církevním představeným, snaží se o vznešený úřad“ (1 Tim 3,1). A Titovi říkal: „Nechal jsem tě na Krétě kvůli tomu, abys uspořádal, co ještě chybí, a abys v každém městě ustanovil starší, jak jsem ti nařídil“ (Tit 1,5).</w:t>
      </w:r>
    </w:p>
    <w:p>
      <w:pPr>
        <w:pStyle w:val="Normal"/>
        <w:rPr/>
      </w:pPr>
      <w:r>
        <w:rPr/>
        <w:t>1591  Celá církev je kněžský lid. Díky křtu mají všichni věřící účast na Kristově kněžství. Tato účast se nazývá „všeobecné kněžství věřících“. Na jeho základě a v jeho službách existuje jiná účast na poslání Kristově: totiž služba udělená svátostí kněžství, jejím úkolem je sloužit ve jménu a v osobě Krista uprostřed společenství.</w:t>
      </w:r>
    </w:p>
    <w:p>
      <w:pPr>
        <w:pStyle w:val="Normal"/>
        <w:rPr/>
      </w:pPr>
      <w:r>
        <w:rPr/>
        <w:t>1592  Služebné (svátostné) kněžství se podstatně liší od všeobecného kněžství věřících, protože uděluje posvátnou moc k službě věřícím. Posvěcení služebníci zastávají svou službu Božímu lidu tím, že učí [úřad učitelský  - munus docendi], konají bohoslužbu [úřad kněžský  - munus liturgicum] a vedou duchovní správu [úřad pastýřský - munus regendi].</w:t>
      </w:r>
    </w:p>
    <w:p>
      <w:pPr>
        <w:pStyle w:val="Normal"/>
        <w:rPr/>
      </w:pPr>
      <w:r>
        <w:rPr/>
        <w:t>1593 Již od prvních dob byla služba udělená svěcencům vykonávána ve třech stupních: biskupském, kněžském, jáhenském. Služby udělené svěcením jsou pro organickou strukturu církve nenahraditelné: bez biskupa, kněží a jáhnů nelze mluvit o církvi.</w:t>
      </w:r>
    </w:p>
    <w:p>
      <w:pPr>
        <w:pStyle w:val="Normal"/>
        <w:rPr/>
      </w:pPr>
      <w:r>
        <w:rPr/>
        <w:t>1594 Biskup dostává plnost svátosti kněžství, kterou se zařazuje do biskupského sboru a stává se viditelnou hlavou místní církve, která je mu svěřena. Biskupové jako nástupci apoštolů a členové sboru se podílejí na apoštolské odpovědnosti a na poslání celé církve pod pravomocí papeže, nástupce svatého Petra.</w:t>
      </w:r>
    </w:p>
    <w:p>
      <w:pPr>
        <w:pStyle w:val="Normal"/>
        <w:rPr/>
      </w:pPr>
      <w:r>
        <w:rPr/>
        <w:t>1595 Kněží jsou spojeni s biskupy v kněžské důstojnosti a zároveň na nich závisí při výkonu svých pastorálních úkolů; jsou povoláni, aby byli moudrými spolupracovníky biskupů; shromážděni kolem svého biskupa tvoří „kněžstvo“, které společně s ním nese odpovědnost za místní církev. Biskup jim svěřuje odpovědnost za určité farní společenství nebo za určitý církevní úřad.</w:t>
      </w:r>
    </w:p>
    <w:p>
      <w:pPr>
        <w:pStyle w:val="Normal"/>
        <w:rPr/>
      </w:pPr>
      <w:r>
        <w:rPr/>
        <w:t>1596 Jáhni jsou služebníci posvěcení pro služebné úkoly v církvi; nedostávají svátostné kněžství, ale svěcení jim uděluje důležité úkoly ve službě slova, v bohoslužbě, v duchovní správě a ve službách lásky; tyto úkoly mají plnit pod pastýřskou pravomocí svého biskupa.</w:t>
      </w:r>
    </w:p>
    <w:p>
      <w:pPr>
        <w:pStyle w:val="Normal"/>
        <w:rPr/>
      </w:pPr>
      <w:r>
        <w:rPr/>
        <w:t>1597 Svátost kněžství se uděluje vkládáním rukou, po němž následuje slavná modlitba svěcení, kterou se svěcenci vyprošují od Boha milosti Ducha svatého potřebné pro jeho službu. Svěcení vtiskuje nezrušitelné svátostné znamení.</w:t>
      </w:r>
    </w:p>
    <w:p>
      <w:pPr>
        <w:pStyle w:val="Normal"/>
        <w:rPr/>
      </w:pPr>
      <w:r>
        <w:rPr/>
        <w:t>Boha milosti Ducha svatého potřebné pro jeho službu. Svěcení vtiskuje nezrušitelné svátostné znamení.</w:t>
      </w:r>
    </w:p>
    <w:p>
      <w:pPr>
        <w:pStyle w:val="Normal"/>
        <w:rPr/>
      </w:pPr>
      <w:r>
        <w:rPr/>
        <w:t>1598 Církev uděluje svátost kněžství pouze pokřtěným mužům, jejichž schopnosti pro výkon služby byly náležitě prošetřeny a uznány. Odpovědnost a právo povolat někoho, aby přijal svěcení, přísluší církevní autoritě.</w:t>
      </w:r>
    </w:p>
    <w:p>
      <w:pPr>
        <w:pStyle w:val="Normal"/>
        <w:rPr/>
      </w:pPr>
      <w:r>
        <w:rPr/>
        <w:t>1599 V latinské církvi se svátost kněžství uděluje obvykle pouze těm kandidátům, kteří jsou ochotni svobodně přijmout celibát a kteří veřejně projeví svou vůli zachovávat jej z lásky k Božímu království a ke službě lidem.</w:t>
      </w:r>
    </w:p>
    <w:p>
      <w:pPr>
        <w:pStyle w:val="Normal"/>
        <w:rPr/>
      </w:pPr>
      <w:r>
        <w:rPr/>
        <w:t>1600 Udělovat svátost kněžství ve třech jeho stupních je vyhrazeno biskupům.</w:t>
      </w:r>
    </w:p>
    <w:p>
      <w:pPr>
        <w:pStyle w:val="Normal"/>
        <w:rPr/>
      </w:pPr>
      <w:r>
        <w:rPr/>
      </w:r>
    </w:p>
    <w:p>
      <w:pPr>
        <w:pStyle w:val="Normal"/>
        <w:rPr>
          <w:b/>
          <w:b/>
        </w:rPr>
      </w:pPr>
      <w:r>
        <w:rPr>
          <w:b/>
        </w:rPr>
        <w:t>9) Modleme se: Přijď, Duchu Svatý …</w:t>
      </w:r>
    </w:p>
    <w:p>
      <w:pPr>
        <w:pStyle w:val="Normal"/>
        <w:rPr/>
      </w:pPr>
      <w:r>
        <w:rPr/>
      </w:r>
    </w:p>
    <w:p>
      <w:pPr>
        <w:pStyle w:val="Normal"/>
        <w:rPr>
          <w:b/>
          <w:b/>
          <w:u w:val="single"/>
        </w:rPr>
      </w:pPr>
      <w:r>
        <w:rPr>
          <w:b/>
          <w:u w:val="single"/>
        </w:rPr>
        <w:t xml:space="preserve">SVÁTOST MANŽELSTVÍ </w:t>
      </w:r>
    </w:p>
    <w:p>
      <w:pPr>
        <w:pStyle w:val="Normal"/>
        <w:rPr/>
      </w:pPr>
      <w:r>
        <w:rPr>
          <w:b/>
        </w:rPr>
        <w:t>1) Co řekl Pán Ježíš (Slova ustanovení – Marek 10, 3-12)</w:t>
      </w:r>
    </w:p>
    <w:p>
      <w:pPr>
        <w:pStyle w:val="Normal"/>
        <w:rPr/>
      </w:pPr>
      <w:r>
        <w:rPr/>
        <w:t xml:space="preserve"> </w:t>
      </w:r>
      <w:r>
        <w:rPr/>
        <w:t>K Ježíšovi přišli farizeové a zkoušeli ho: ptali se ho, je-li muži dovoleno propustit manželku. Odpověděl jim: „Co vám ustanovil Mojžíš?“ Řekli: „Mojžíš dovolil napsat rozlukový lístek a propustit.“ Ježíš jim řekl: „Pro tvrdost vašeho srdce vám napsal toto ustanovení. Od počátku stvoření ‚Bůh učinil člověka jako muže a ženu; proto opustí muž svého otce i matku a připojí se k své manželce, a budou ti dva jedno tělo‘; takže již nejsou dva, ale jeden. A proto, co Bůh spojil, člověk nerozlučuj!“ V domě se ho učedníci znovu na tu věc ptali. I řekl jim: „Kdo propustí svou manželku a vezme si jinou, dopouští se vůči ní cizoložství; a jestliže manželka propustí svého muže a vezme si jiného, dopouští se cizoložství.“</w:t>
      </w:r>
    </w:p>
    <w:p>
      <w:pPr>
        <w:pStyle w:val="Normal"/>
        <w:rPr>
          <w:b/>
          <w:b/>
        </w:rPr>
      </w:pPr>
      <w:r>
        <w:rPr>
          <w:b/>
        </w:rPr>
        <w:t>2) Co dělá církev (Materia et forma)</w:t>
      </w:r>
    </w:p>
    <w:p>
      <w:pPr>
        <w:pStyle w:val="Normal"/>
        <w:rPr/>
      </w:pPr>
      <w:r>
        <w:rPr/>
        <w:t xml:space="preserve">To hlavní při církevním sňatku probíhá takto: Nejprve se oddávající (kněz nebo jáhen, anebo také biskup) přesvědčí o tom, že rozhodnutí snoubenců je míněno na celý život a že je upřímné a svobodné a že neodmítají děti, protože to je základní poslání manželů. Pak vyzve oba k vzájemnému slibu. To je ta chvíle, kdy se odehrává svátost manželství, udělují si ji ti dva sami, když vysloví ten slib. Ostatní svátosti uděluje kněz anebo jiný služebník církve, pouze manželství oni dva. </w:t>
      </w:r>
    </w:p>
    <w:p>
      <w:pPr>
        <w:pStyle w:val="Normal"/>
        <w:rPr/>
      </w:pPr>
      <w:r>
        <w:rPr/>
        <w:t xml:space="preserve">Dneska je možno říkat slib kratší anebo delší. </w:t>
      </w:r>
    </w:p>
    <w:p>
      <w:pPr>
        <w:pStyle w:val="Normal"/>
        <w:rPr/>
      </w:pPr>
      <w:r>
        <w:rPr/>
        <w:t>Ten kratší zní  u ženicha:</w:t>
      </w:r>
    </w:p>
    <w:p>
      <w:pPr>
        <w:pStyle w:val="Normal"/>
        <w:rPr/>
      </w:pPr>
      <w:r>
        <w:rPr/>
        <w:t>Já, JMÉNO, odevzdávám se tobě, JMÉNO,</w:t>
      </w:r>
    </w:p>
    <w:p>
      <w:pPr>
        <w:pStyle w:val="Normal"/>
        <w:rPr/>
      </w:pPr>
      <w:r>
        <w:rPr/>
        <w:t>a přijímám tě za manželku.</w:t>
      </w:r>
    </w:p>
    <w:p>
      <w:pPr>
        <w:pStyle w:val="Normal"/>
        <w:rPr/>
      </w:pPr>
      <w:r>
        <w:rPr/>
        <w:t>Slibuji, že ti zachovám lásku, úctu a věrnost,</w:t>
      </w:r>
    </w:p>
    <w:p>
      <w:pPr>
        <w:pStyle w:val="Normal"/>
        <w:rPr/>
      </w:pPr>
      <w:r>
        <w:rPr/>
        <w:t>že tě nikdy neopustím</w:t>
      </w:r>
    </w:p>
    <w:p>
      <w:pPr>
        <w:pStyle w:val="Normal"/>
        <w:rPr/>
      </w:pPr>
      <w:r>
        <w:rPr/>
        <w:t>a že s tebou ponesu všechno dobré i zlé až do smrti.</w:t>
      </w:r>
    </w:p>
    <w:p>
      <w:pPr>
        <w:pStyle w:val="Normal"/>
        <w:rPr/>
      </w:pPr>
      <w:r>
        <w:rPr/>
        <w:t>K tomu ať mi pomáhá Bůh. Amen.</w:t>
      </w:r>
    </w:p>
    <w:p>
      <w:pPr>
        <w:pStyle w:val="Normal"/>
        <w:rPr/>
      </w:pPr>
      <w:r>
        <w:rPr/>
        <w:t> </w:t>
      </w:r>
    </w:p>
    <w:p>
      <w:pPr>
        <w:pStyle w:val="Normal"/>
        <w:rPr/>
      </w:pPr>
      <w:r>
        <w:rPr/>
        <w:t>Nevěsta říká totéž s tím, že svého snoubence přijímá za manžela:</w:t>
      </w:r>
    </w:p>
    <w:p>
      <w:pPr>
        <w:pStyle w:val="Normal"/>
        <w:rPr/>
      </w:pPr>
      <w:r>
        <w:rPr/>
      </w:r>
    </w:p>
    <w:p>
      <w:pPr>
        <w:pStyle w:val="Normal"/>
        <w:rPr/>
      </w:pPr>
      <w:r>
        <w:rPr/>
        <w:t xml:space="preserve">Ta delší možnost byla zavedena v českém překladu zavedena teprve nedávno: </w:t>
      </w:r>
    </w:p>
    <w:p>
      <w:pPr>
        <w:pStyle w:val="Normal"/>
        <w:rPr/>
      </w:pPr>
      <w:r>
        <w:rPr/>
        <w:t>Já, N = NOMEN = LATINSKY JMÉNO, odevzdávám se tobě, N,</w:t>
      </w:r>
    </w:p>
    <w:p>
      <w:pPr>
        <w:pStyle w:val="Normal"/>
        <w:rPr/>
      </w:pPr>
      <w:r>
        <w:rPr/>
        <w:t>a přijímám tě za svou manželku – svého manžela.</w:t>
      </w:r>
    </w:p>
    <w:p>
      <w:pPr>
        <w:pStyle w:val="Normal"/>
        <w:rPr/>
      </w:pPr>
      <w:r>
        <w:rPr/>
        <w:t>Slibuji ti věrnost v časech dobrých i zlých,</w:t>
      </w:r>
    </w:p>
    <w:p>
      <w:pPr>
        <w:pStyle w:val="Normal"/>
        <w:rPr/>
      </w:pPr>
      <w:r>
        <w:rPr/>
        <w:t>ve zdraví i nemoci,</w:t>
      </w:r>
    </w:p>
    <w:p>
      <w:pPr>
        <w:pStyle w:val="Normal"/>
        <w:rPr/>
      </w:pPr>
      <w:r>
        <w:rPr/>
        <w:t>v hojnosti i nedostatku.</w:t>
      </w:r>
    </w:p>
    <w:p>
      <w:pPr>
        <w:pStyle w:val="Normal"/>
        <w:rPr/>
      </w:pPr>
      <w:r>
        <w:rPr/>
        <w:t>Chci tě milovat a ctít po celý svůj život ,</w:t>
      </w:r>
    </w:p>
    <w:p>
      <w:pPr>
        <w:pStyle w:val="Normal"/>
        <w:rPr/>
      </w:pPr>
      <w:r>
        <w:rPr/>
        <w:t>dokud nás smrt nerozdělí.</w:t>
      </w:r>
    </w:p>
    <w:p>
      <w:pPr>
        <w:pStyle w:val="Normal"/>
        <w:rPr/>
      </w:pPr>
      <w:r>
        <w:rPr/>
      </w:r>
    </w:p>
    <w:p>
      <w:pPr>
        <w:pStyle w:val="Normal"/>
        <w:rPr/>
      </w:pPr>
      <w:r>
        <w:rPr>
          <w:b/>
        </w:rPr>
        <w:t>3) Co tato svátost působí?</w:t>
      </w:r>
    </w:p>
    <w:p>
      <w:pPr>
        <w:pStyle w:val="Normal"/>
        <w:rPr/>
      </w:pPr>
      <w:r>
        <w:rPr/>
        <w:t>I když řekneme, že manželství má přirozený základ, neboť to, že muž a žena se hledají, najdou, žijí spolu a vytvoří trvalý svazek, že manželství je člověku dáno, doslova naprogramováno, děláme přesto v praxi zkušenost s tolika znetvořeninami, že nám to zdaleka být jasné nemusí. Křesťan v sobě nese v první řadě výhodu znalosti Božího zjevení, zná, co Bůh řekl o svých úmyslech a řádech a může se jich tedy přidržet. Takže křesťanství nám jasně řekne, že:</w:t>
        <w:br/>
        <w:t>1. Bůh stvořil člověka jako muže a ženu a stvořil je k svému obrazu. To je velmi důležité. Jestliže Bůh stvořil člověka jako muže a ženu, tak jsou oba vůči Bohu rovnocennými, a tedy i vůči sobě a světu.</w:t>
        <w:br/>
        <w:t xml:space="preserve">2. Stvořil je k svému obrazu. Člověk v sobě nese něco úctyhodného, ať už je vzdělaný nebo nevzdělaný, umytý či špinavý, zdravý nebo nemocný. </w:t>
        <w:br/>
        <w:t xml:space="preserve">3. Řečeno slovy Písma, „pro člověka se nenašla pomoc jemu rovná“ (Gn 2, 20), která by se k němu hodila a tak tedy - ten krásný obraz - Bůh přivedl na člověka spánek, vyňal žebro z jeho těla, stvořil z něho ženu, přivedl ji k člověku a ten řekl: „Toto je kost z mých kostí a tělo z mého těla!“ (Gn 2, 23).  </w:t>
        <w:br/>
        <w:t xml:space="preserve">Zde je skvělým způsobem ukázáno, jak muž i žena - Boží dílo z téhož zdroje a materiálu, patří k sobě. Ono je to obsaženo už i v názvu - hebrejsky se muž řekne „iš“ a ženský rod se tvoří příponou -a: „iš - iša“. Výraz „žena“ je tedy v hebrejštině odvozen jen příponou od výrazu „muž“. Staří češtináři se to jednou pokusili přeložit slovy: muž a mužena. Je zde naznačena naprostá rovnocennost a přece různost muže a ženy a to je věc ohromě důležitá. Nedbat obojího vede k zásadní chybě. Člověk je muž a žena a to je dáno Bohem. Není tedy muž dílem Božím a žena dílem ďáblovým, jak vykřikovali někteří muži před tisíci lety ani to neplatí nebo naopak, jak by rády vykřikovaly některé ženy dnes. Nic takového. </w:t>
        <w:br/>
        <w:t xml:space="preserve"> Oba patří k sobě, oba mají vytvořit jeden kruh se dvěma středy, jak vtipně nazval pastor Walter Trobisch svou knihu o manželství určenou mladým lidem. </w:t>
      </w:r>
    </w:p>
    <w:p>
      <w:pPr>
        <w:pStyle w:val="Normal"/>
        <w:rPr>
          <w:b/>
          <w:b/>
        </w:rPr>
      </w:pPr>
      <w:r>
        <w:rPr>
          <w:b/>
        </w:rPr>
      </w:r>
    </w:p>
    <w:p>
      <w:pPr>
        <w:pStyle w:val="Normal"/>
        <w:rPr/>
      </w:pPr>
      <w:r>
        <w:rPr>
          <w:b/>
        </w:rPr>
        <w:t>4) Jak to vidí Ludvík Kolek</w:t>
      </w:r>
    </w:p>
    <w:p>
      <w:pPr>
        <w:pStyle w:val="Normal"/>
        <w:rPr/>
      </w:pPr>
      <w:r>
        <w:rPr/>
        <w:t xml:space="preserve">V okně kostela sv. Josefa v Senetářově zobrazil Ludvík Kolek svátost manželství právě tak: </w:t>
      </w:r>
    </w:p>
    <w:p>
      <w:pPr>
        <w:pStyle w:val="Normal"/>
        <w:rPr/>
      </w:pPr>
      <w:r>
        <w:rPr/>
        <w:t>Dvě světle modré hvězdy, nejsou úplně stejné, ale obě jsou v jednom kruhu, z něho jdou paprsky směrem ven, protože rodina je základem církve i společnosti.</w:t>
      </w:r>
    </w:p>
    <w:p>
      <w:pPr>
        <w:pStyle w:val="Normal"/>
        <w:rPr/>
      </w:pPr>
      <w:r>
        <w:rPr/>
      </w:r>
    </w:p>
    <w:p>
      <w:pPr>
        <w:pStyle w:val="Normal"/>
        <w:rPr>
          <w:b/>
          <w:b/>
        </w:rPr>
      </w:pPr>
      <w:r>
        <w:rPr>
          <w:b/>
        </w:rPr>
        <w:t>5 a) Co si o manželství vyprávějí židovští kazatelé - rabíni</w:t>
      </w:r>
    </w:p>
    <w:p>
      <w:pPr>
        <w:pStyle w:val="Normal"/>
        <w:rPr/>
      </w:pPr>
      <w:r>
        <w:rPr/>
        <w:t xml:space="preserve">Jeden muž žil deset let se svou ženou ve spokojeném manželství. Manželka mu však, žel, neporodila žádné dítě. Podle židovského zákona, který pro takové případy umožňuje rozvod, šli ti dva k rabínovi. Rabín jim řekl: „Při vaší lásce! Při své svatbě jste slavili velkou slavnost. Udělejte si na rozloučenou také takovou!“ Udělali, jak jim rabín poradil, a připravili slavnost, na které žena dala mužovi víc sladkého vína než obvykle. Když byl veselý a uvolněný, řekl své ženě: „Drahá, vezmi si z mého domu to, co se ti nejvíc líbí. Pak se vrať zpátky do domu svého otce!“ A co udělala žena? Když muž tvrdě usnul, zavolala čeledíny a děvečky a poručila jim, aby postel, na které spí její muž, donesli do domu jejího otce. O půlnoci muž procitl z opojení. Rozhlížel se udiveně a ptal se: „Kde to jsem, drahá?“ „Jsi v domě mého otce,“ odpověděla žena. „A co tu dělám?“ Žena namítla: „Nevzpomínáš si, že jsi mi včera řekl: Vezmi si, co se ti nejvíc líbí? Nic se mi na světě nelíbí víc než ty, můj milovaný!“ Muž viděl v ženině lásce Boží znamení. Společně se vydali zase za rabínem. Ten se nad nimi pomodlil a žena otěhotněla. </w:t>
      </w:r>
    </w:p>
    <w:p>
      <w:pPr>
        <w:pStyle w:val="Normal"/>
        <w:rPr/>
      </w:pPr>
      <w:r>
        <w:rPr>
          <w:b/>
        </w:rPr>
        <w:t>5 b) Na co vzpomíná P. Jan Topenčík kolem svátosti manželství</w:t>
      </w:r>
    </w:p>
    <w:p>
      <w:pPr>
        <w:pStyle w:val="Normal"/>
        <w:rPr/>
      </w:pPr>
      <w:r>
        <w:rPr/>
        <w:t xml:space="preserve">Bylo to v pětačtyřicátém roce, asi deset dní po osvobození rodné obce. Usadil se zde generální štáb maršála Malinovského, takže lidé byli nuceni vystěhovat se do vinných sklepů a lisoven. Sedíme s kamarádem za humny na mezi spolu s mladým důstojníkem Rudé armády. Vyptává se, jak u nás proběhlo osvobození. Má už asi zkušenosti, chce vědět, kolik žen a děvčat bylo přitom znásilněno. S výrazem zřetelné úlevy vyslechne, že po této stránce bylo u nás všechno v pořádku. Pak vysvětluje: „Víte, proč mě to tak zajímá? Vaši obec totiž osvobozovali moji vojáci a já jsem teď chvíli v týlu. Moc jsem jim kladl na srdce, aby ženám a děvčatům dali pokoj. Říkal jsem jim, že když jednou bude mít nějaký moravský chlapec svatbu a bude stát v kostele se svojí nevěstou a vzpomene si, že už s ní byl ruský voják, bude nás nenávidět a proklínat. A my musíme jít do této země, aby nás měli rádi a ne, aby nás nenáviděli! Jsem rád, že to pochopili.“ „Ty jsi věřící?“ ptáme se ho překvapeně. ,,Ne, moji rodiče jsou učitelé, jsem nepokřtěný, z malého města u Charkova. Rád bych byl po válce také učitelem, chtěl bych vychovávat. Bude to moc potřebné.“ Protože jsme věděli, že mnoho sovětských důstojníků mělo i na tyto věci opačné názory, že navečer vyzvídali, kde by byla nějaká „přístupná“ žena, zeptali jsme se ho, nepůjde-li večer někam také on. „Ne, já mám děvče a tomu chci být věrný.“ „Ukaž nám její fotku,“ říkáme zvědavě. „Nemám.“ Podívali jsme se na sebe a útrpně si pomysleli, že ti chudáci na Ukrajině nemají ani fotoaparát. „Nemám fotku, protože já ji dosud neznám. Všechna naše děvčata byla evakuována za Ural, tam pracují ve zbrojovkách. Ale mezi nimi je jedno děvče, které se, až válka skončí, vrátí s ostatními domů na Ukrajinu. A já vím, že ona tam žije správně a já kvůli tomuto děvčeti nic nemám s žádnou zde, abych jí potom mohl podat ruku a dívat se jí zpříma do očí, až se stane mou ženou.“ To říkal před námi, pokřtěnými a biřmovanými katolíky, tento nepokřtěný mladý důstojník. Často jsem na něho v pozdějších letech vzpomínal, jakou výchovnou lekci nám tenkrát udělil. A vzpomínám i v této naší přesexualizované době, kdy by někteří chtěli zbořit všechny morální zásady. Ale „Duše lidská je od přirozenosti křesťanská!“ říká veliký Augustin a má pravdu. A kolik takových duší je rozeseto po širém světě. Ať nás, pokřtěné a biřmované, jednou nezahanbí! </w:t>
      </w:r>
    </w:p>
    <w:p>
      <w:pPr>
        <w:pStyle w:val="Normal"/>
        <w:rPr/>
      </w:pPr>
      <w:r>
        <w:rPr/>
      </w:r>
    </w:p>
    <w:p>
      <w:pPr>
        <w:pStyle w:val="Normal"/>
        <w:rPr>
          <w:b/>
          <w:b/>
        </w:rPr>
      </w:pPr>
      <w:r>
        <w:rPr>
          <w:b/>
        </w:rPr>
        <w:t>6) Co mohu udělat pro svou spásu</w:t>
      </w:r>
    </w:p>
    <w:p>
      <w:pPr>
        <w:pStyle w:val="Normal"/>
        <w:rPr/>
      </w:pPr>
      <w:r>
        <w:rPr/>
        <w:t xml:space="preserve">Brát vážně slova slibu, i to trojí, co se říká na začátku, i to co se přidává na závěr. </w:t>
      </w:r>
    </w:p>
    <w:p>
      <w:pPr>
        <w:pStyle w:val="Normal"/>
        <w:rPr/>
      </w:pPr>
      <w:r>
        <w:rPr/>
        <w:t xml:space="preserve">Začíná ženich, ten se odhodlá říci, že své nejmilejší, kterou má po boku v jejích nejlepších šatech, slibuje lásku úctu a věrnost na celý život. Pak jakoby se lekl: Co jsem si to troufl, čeho jsem se to odvážil. Všechno dobré i zlé! A na celý život! Proto honem dodá: K tomu ať mi pomáhá Bůh. Proto je také svatba v domě Božím, v kostele, a proto se i mezi mladými říká, že manželství uzavřené v kostele víc drží. Ta věta: K tomu ať mi pomáhá Bůh, to je závěrečná tečka. Muž se odhodlá, že to řekne, že to slíbí </w:t>
      </w:r>
    </w:p>
    <w:p>
      <w:pPr>
        <w:pStyle w:val="Normal"/>
        <w:rPr/>
      </w:pPr>
      <w:r>
        <w:rPr/>
        <w:t xml:space="preserve">Totéž platí o nevěstě. Ona čeká, co se bude dít. A dočká se. Uslyší od svého nejmilejšího, že s ní všechno ponese. Co na to má říci. Jedinou věc: Já také. A řekne to stejnými slovy, pouze v ženském rodě.  A také dodá, že prosí o pomoc Boží. </w:t>
      </w:r>
    </w:p>
    <w:p>
      <w:pPr>
        <w:pStyle w:val="Normal"/>
        <w:rPr/>
      </w:pPr>
      <w:r>
        <w:rPr/>
        <w:t xml:space="preserve">Je ovšem důležité, aby si oba ta slova slibu připomínali. Proto se dnes často vyžaduje, aby se ho naučili nazpaměť. Je to nepopulární, mnozí snoubenci přesvědčují kněze, aby jim to předříkával, ono je to pro ně klidnější, protože každý má ohromnou trému. Jak to však vypadá, když přes mikrofon  do celého kostela zazní mužný hlas kněze: Já, Marcela, a pak ona tam špitne: Já, Marcela, tak slabě, že to málem neslyší ani svědkové. Oni však stojí blízko, takže opravdu není potřeba křičet, spíše je nutné se to naučit, aby si na to člověk pak mohl vzpomenout. Já vzpomínám, jak mi jedna maminka 4 dětí řekla, že už si kolikrát musela opakovat slova slibu, a že jí to pomohlo. Pomohl jí Pán Bůh. </w:t>
      </w:r>
    </w:p>
    <w:p>
      <w:pPr>
        <w:pStyle w:val="Normal"/>
        <w:rPr/>
      </w:pPr>
      <w:r>
        <w:rPr/>
        <w:t xml:space="preserve">Za jeho pomoc mají prosit – ale i děkovat s prosbou o další pomoc – i manželé a to každý pro sebe samotného ale i pro toho druhého. I děti mají prosit o Boží pomoc pro své rodiče, ale také i starší rodiče pro své děti. Ono se lehce řekne: To víte, ti mladí dneska to už tak neberou a přidá se: On je ten svět dneska víc zkaženej. Za nás to takové nebylo. Pozor na to. Za prvé nevíme, jestli je to pravda, jestli se nám to jenom nezdá. Dneska také mnoho lidí říká, že v totalitě bylo lépe a říkají to jen proto, že byli všichni byli v té době mladší a zdravější. Za druhé nás Písmo svaté v knize Moudrosti varuje, abychom neříkali, že byly staré zlaté časy. Za třetí to naříkání stejně nikomu nepomůže.   Místo toho je potřeba se modlit právě za ty mladé, za jejich odolnost, protože, kdo by si jen stěžoval a nic neudělal, je sám také nakažený. Nemůžeme těm mladým nic moc radit, ale můžeme je Pánu Bohu připomínat, on vidí do jejich srdce, on je může změnit a tím se pak změní i celá situace. </w:t>
      </w:r>
    </w:p>
    <w:p>
      <w:pPr>
        <w:pStyle w:val="Normal"/>
        <w:rPr/>
      </w:pPr>
      <w:r>
        <w:rPr/>
        <w:t xml:space="preserve">Důležitá je i to, co se nazývá rodinná církev. Katechismus k tomu říká ( v čl. 1656 – 1658): </w:t>
      </w:r>
    </w:p>
    <w:p>
      <w:pPr>
        <w:pStyle w:val="Normal"/>
        <w:rPr/>
      </w:pPr>
      <w:r>
        <w:rPr/>
        <w:t>V současné době ve světě, který je často odcizený, ba nepřátelský vůči víře, mají věřící rodiny základní důležitost jako ohniska živé a vyzařující víry. Proto 2. vatikánský koncil použil starobylého výrazu a nazval rodinu „rodinná církev“ (ecclesia domestica). A v lůně rodiny „mají být rodiče slovem i příkladem prvními hlasateli víry pro své děti a v každém z nich mají podporovat jeho vlastní povolání, zvláště pozorně však duchovní povolání“.</w:t>
      </w:r>
    </w:p>
    <w:p>
      <w:pPr>
        <w:pStyle w:val="Normal"/>
        <w:rPr/>
      </w:pPr>
      <w:r>
        <w:rPr/>
        <w:t>Otec rodiny, matka, děti, všichni členové rodiny vykonávají přednostním způsobem křestní kněžství „přijímáním svátostí, modlitbou a děkováním, svědectvím svatého života, odříkáním a činorodou láskou“. Rodina je tak první školou křesťanského života a „školou bohatěji rozvinutého lidství“. Zde se učí vytrvalosti v práci i radosti z ní, učí se bratrské lásce, velkodušně odpouštět a především uctívat Boha prostřednictvím modlitby a oběti vlastního života.</w:t>
      </w:r>
    </w:p>
    <w:p>
      <w:pPr>
        <w:pStyle w:val="Normal"/>
        <w:rPr/>
      </w:pPr>
      <w:r>
        <w:rPr/>
        <w:t>Je třeba také připomenout některé osoby, které kvůli konkrétním podmínkám, v nichž musí žít — a často aniž chtěli — žijí ve svobodném stavu. Jde o velký počet svobodných lidí, kteří jsou zvláště blízké Ježíšovu Srdci a zasluhují tedy lásku a ocenění ze strany církve a zvláště pastýřů. Mnozí z nich zůstávají bez lidské rodiny, často kvůli nuzným poměrům. Jsou mezi nimi takoví, kdo prožívají svou situaci v duchu blahoslavenství a slouží Bohu a bližnímu příkladným způsobem. Těm všem je třeba otevřít dveře rodinné domácí církve a velké rodiny, kterou je církev. „Nikdo není na tomto světě bez rodiny: církev je domovem a rodinou pro všechny, a zvláště pro ty, ‘kdo se lopotí a jsou obtíženi’ (Mt 11,28).“</w:t>
      </w:r>
    </w:p>
    <w:p>
      <w:pPr>
        <w:pStyle w:val="Normal"/>
        <w:rPr>
          <w:b/>
          <w:b/>
        </w:rPr>
      </w:pPr>
      <w:r>
        <w:rPr>
          <w:b/>
        </w:rPr>
        <w:t>7) Co mohu udělat pro spásu druhých</w:t>
      </w:r>
    </w:p>
    <w:p>
      <w:pPr>
        <w:pStyle w:val="Normal"/>
        <w:rPr/>
      </w:pPr>
      <w:r>
        <w:rPr/>
        <w:t>Je třeba abychom sami měli jasno a v případě, že se nás někdo zeptá, co to znamená svatba v kostele, abychom mu neříkali o kobercích, varhanních pochodech, ministrantech, ale právě toto, co jsem vypsal ze stránek pastoračního střediska:</w:t>
      </w:r>
    </w:p>
    <w:p>
      <w:pPr>
        <w:pStyle w:val="Normal"/>
        <w:rPr/>
      </w:pPr>
      <w:r>
        <w:rPr/>
        <w:t xml:space="preserve">V Písmu sv. čteme: „Ploďte a množte se a naplňte zemi. Podmaňte si ji a panujte . . .“ (Gn 1, 28) a dále hlavně tuto větu: „Proto opustí muž svého otce i matku a přilne ke své ženě a stanou se jedním tělem“ (Gn 1, 24), které je ovšem třeba rozumět hebrejsky, neboť v hebrejštině je tělo výrazem pro člověka. Ti dva budou tedy jedna bytost a my zde tak máme vytyčený cíl, k němuž bude směřovat náš výklad a k němuž směřuje celé manželství. Dávám důraz na slovo „směřuje“, protože jde o úkol celoživotní. </w:t>
      </w:r>
    </w:p>
    <w:p>
      <w:pPr>
        <w:pStyle w:val="Normal"/>
        <w:rPr/>
      </w:pPr>
      <w:r>
        <w:rPr/>
        <w:t>Nejprve přehled základních podmínek manželství v katolické církvi:</w:t>
        <w:br/>
        <w:t xml:space="preserve">1. Manželství mohou uzavřít pouze muž a žena (v žádném případě ne dva muži, ne dvě ženy). </w:t>
        <w:br/>
        <w:t xml:space="preserve">2. Muž a žena mohou uzavřít manželství jen tehdy, není-li ani jeden z nich vázán platným manželským svazkem. </w:t>
        <w:br/>
        <w:t xml:space="preserve">3. Manželství mohou uzavřít, jestliže se k němu rozhodli oba dobrovolně. Tedy ne, že ona ho škrtí a vytřásá z něho souhlas k manželství nebo naopak. To neříkám jen pro pobavení. Protože i kdyby mu třeba jen stála na noze, šlapala mu na malíček a říkala: „Vezmi si mě, jinak nepřestanu!“, tak ho tím nezbavuje jeho osobní svobody. Ale kdyby nám někdo vyhrožoval tím, že nás připraví o život anebo, že si něco udělá, to už by svobodné nebylo. Souhlas k manželství musí být svobodný a jeho svoboda nemusí být ohrožena jen násilím. Za určitých okolností to může být např. psychická choroba - ne každá a ne vždycky, ale možné to je. </w:t>
        <w:br/>
        <w:t>4. Další podmínka platnosti manželství je, že oba dva chápou tento svazek jako nerozlučitelný. I kdyby jen jeden z nich řekl: „No, tak se vezmeme, zkusíme to, a když to nepůjde, půjdem od sebe.“ Člověk s takovým postojem není schopen uzavřít v církvi platné manželství, vylučoval by nerozlučitelnost manželství. Manželství je v katolické církvi chápáno vždy jako nerozlučitelné.</w:t>
        <w:br/>
        <w:t xml:space="preserve">5. Posledním bodem nutným k uzavření platného manželství je, aby oba dva zásadně neodmítali děti. Tím ale není řečeno, že bezdětné manželství je neplatné, tím je míněno, že berou-li se dva a řeknou si: „Děti, ty my nikdy mít nechceme!“, odlučují tak od manželství jeden z jeho velice důležitých prvků a to by pak bylo neplatné. Znova opakuji, že je to něco jiného, než když pak děti mít nemohou (u nás je asi 6 % manželství neplodných). </w:t>
        <w:br/>
      </w:r>
    </w:p>
    <w:p>
      <w:pPr>
        <w:pStyle w:val="Normal"/>
        <w:rPr/>
      </w:pPr>
      <w:r>
        <w:rPr/>
        <w:t xml:space="preserve">Základním předpokladem svátosti manželství je, že je uzavírají dva katolíci. Tedy dva lidé pokřtění v katolické církvi, u nichž se také předpokládá, že vědí, v co věří a co znamená křesťanské manželství. Jsou však možné i výjimky: pokřtěný katolík si bere pokřtěnou evangeličku, nebo křesťanku z československé církve, baptistické církve atd. K tomu, aby se ti dva mohli vzít, je potřeba souhlasu biskupa. Ale farář se jim má snažit takový svazek nejdříve rozmluvit. To není formalita, protože manželství dvou lidí, pokřtěných a věřících v různých církvích, s sebou nese opravdu závažné těžkosti – například otázka do které církve budou po uzavření sňatku patřit. Jistě, berou-li se dva lhostejní pokřtění (jeden v katolické církvi, druhý v evangelické), kteří ani jeden nebyli v kostele už dvacet let, ti to pochopitelně cítí bez vnitřních problémů. Tady je problém v tom, že moc nevnímají své křesťanství. </w:t>
        <w:br/>
        <w:t xml:space="preserve">Může se ale stát, že se dva lidé po zralé úvaze rozhodnou, že se vezmou, ačkoliv patří každý do jiné církve. To tedy v zásadě možné je, s biskupovým souhlasem, ale pod jednou podmínkou! Zapamatujte si ji přesně, protože starší generace tuto podmínku znaly v poněkud tvrdší formě, než jakou má dnes. Katolická strana podepisuje před uzavřením sňatku prohlášení, že: „Ve svém zamýšleném manželství budu bránit ztrátě katolické víry a podle svých možností udělám vše proto, aby děti z tohoto manželství zrozené, byly katolicky pokřtěny a vychovány.“ Není to striktní slib, ale - „udělám všechno, co bude možné“. Nekatolická strana podepisuje prohlášení: „Beru na vědomí závazek svého partnera, který vyplývá z jeho svědomí.“ </w:t>
        <w:br/>
        <w:t>Totéž vlastně platí pro další případ, kdy jeden je katolík a druhý nepokřtěný. Opět zde musí být biskupův souhlas a stejné písemné prohlášení. V současné době je tento případ často jednodušší, než ten předcházející. Tedy za předpokladu, že ten nepokřtěný o křesťanství vlastně nic neví (to se stává často) a třeba během let, prostřednictvím svého životního partnera, křesťanství pozná a je pak pokřtěn.</w:t>
      </w:r>
    </w:p>
    <w:p>
      <w:pPr>
        <w:pStyle w:val="Normal"/>
        <w:rPr>
          <w:color w:val="FF00FF"/>
        </w:rPr>
      </w:pPr>
      <w:r>
        <w:rPr>
          <w:color w:val="FF00FF"/>
        </w:rPr>
      </w:r>
    </w:p>
    <w:p>
      <w:pPr>
        <w:pStyle w:val="Normal"/>
        <w:rPr>
          <w:b/>
          <w:b/>
        </w:rPr>
      </w:pPr>
      <w:r>
        <w:rPr>
          <w:b/>
        </w:rPr>
        <w:t>8) Opakujeme si katechismus:</w:t>
      </w:r>
    </w:p>
    <w:p>
      <w:pPr>
        <w:pStyle w:val="Normal"/>
        <w:rPr/>
      </w:pPr>
      <w:r>
        <w:rPr/>
        <w:t>Po každé svátosti je v katechismu takzvané shrnutí, přečteme si je na závěr:</w:t>
      </w:r>
    </w:p>
    <w:p>
      <w:pPr>
        <w:pStyle w:val="Normal"/>
        <w:rPr/>
      </w:pPr>
      <w:r>
        <w:rPr/>
        <w:t>1659 Svatý Pavel říká: „Muži, každý z vás ať miluje svou ženu, jako Kristus miloval církev … Toto tajemství je veliké; mám na mysli vztah Krista a církve“ (Ef 5,25.32).</w:t>
      </w:r>
    </w:p>
    <w:p>
      <w:pPr>
        <w:pStyle w:val="Normal"/>
        <w:rPr/>
      </w:pPr>
      <w:r>
        <w:rPr/>
        <w:t>1660 Manželské smlouvě, kterou muž a žena uzavírají mezi sebou důvěrné společenství života a lásky, položil základy Stvořitel a vybavil ji jejími vlastními zákony. Svou povahou je zaměřena na dobro manželů stejně jako na plození a výchovu dětí. Kristus Pán ji u pokřtěných povýšil k důstojnosti svátosti.</w:t>
      </w:r>
    </w:p>
    <w:p>
      <w:pPr>
        <w:pStyle w:val="Normal"/>
        <w:rPr/>
      </w:pPr>
      <w:r>
        <w:rPr/>
        <w:t>1661 Svátost manželství je znamením jednoty Krista a církve. Dává manželům milost milovat se láskou, jakou Kristus miloval církev; tak milost svátosti zdokonaluje lidskou lásku manželů, zpevňuje jejich nerozlučitelnou jednotu a posvěcuje je na pouti k věčnému životu.</w:t>
      </w:r>
    </w:p>
    <w:p>
      <w:pPr>
        <w:pStyle w:val="Normal"/>
        <w:rPr/>
      </w:pPr>
      <w:r>
        <w:rPr/>
        <w:t>1662 Manželství se zakládá na souhlasu těch, kteří uzavírají manželskou smlouvu, to je na vůli se navzájem a definitivně odevzdat jeden druhému s cílem žít společenství věrné a plodné lásky.</w:t>
      </w:r>
    </w:p>
    <w:p>
      <w:pPr>
        <w:pStyle w:val="Normal"/>
        <w:rPr/>
      </w:pPr>
      <w:r>
        <w:rPr/>
        <w:t>1663 Protože manželství zařazuje manžele do veřejného životního stavu v církvi, je třeba, aby se slavilo veřejně v rámci liturgického slavení, za přítomnosti kněze (nebo kvalifikovaného svědka církve), svědků a shromáždění věřících.</w:t>
      </w:r>
    </w:p>
    <w:p>
      <w:pPr>
        <w:pStyle w:val="Normal"/>
        <w:rPr/>
      </w:pPr>
      <w:r>
        <w:rPr/>
        <w:t>1664 Jednota, nerozlučitelnost a otevřenost k plodnosti jsou podstatné pro manželství; polygamie (mnohoženství) je neslučitelná s jednotou manželství; rozluka odděluje, co Bůh spojil; odmítání plodnosti zbavuje manželský život „nejvzácnějšího daru“, dítěte.</w:t>
      </w:r>
    </w:p>
    <w:p>
      <w:pPr>
        <w:pStyle w:val="Normal"/>
        <w:rPr/>
      </w:pPr>
      <w:r>
        <w:rPr/>
        <w:t>1665 Nový sňatek rozloučených, dokud ještě žije právoplatný(á) manžel(ka),porušuje Boží plán i zákon, kterému učil Kristus. Tito znovu oddaní rozloučení nejsou odloučeni od církve, avšak nemohou přistupovat k přijímání eucharistie. Budou žít svůj křesťanský život zvláště tím, že budou vychovávat své děti ve víře.</w:t>
      </w:r>
    </w:p>
    <w:p>
      <w:pPr>
        <w:pStyle w:val="Normal"/>
        <w:rPr/>
      </w:pPr>
      <w:r>
        <w:rPr/>
        <w:t>1666 Křesťanský domov je místem, kde se děti poprvé dovídají o víře. Proto je rodinný domov právem nazýván „domácí církví“, společenstvím milosti a modlitby, školou lidských ctností a křesťanské lásky.</w:t>
      </w:r>
    </w:p>
    <w:p>
      <w:pPr>
        <w:pStyle w:val="Normal"/>
        <w:rPr/>
      </w:pPr>
      <w:r>
        <w:rPr/>
      </w:r>
    </w:p>
    <w:p>
      <w:pPr>
        <w:pStyle w:val="Normal"/>
        <w:rPr>
          <w:b/>
          <w:b/>
        </w:rPr>
      </w:pPr>
      <w:r>
        <w:rPr>
          <w:b/>
        </w:rPr>
        <w:t>9) Modleme se: Přijď, Duchu Svatý …</w:t>
      </w:r>
    </w:p>
    <w:p>
      <w:pPr>
        <w:pStyle w:val="Normal"/>
        <w:rPr/>
      </w:pPr>
      <w:r>
        <w:rPr/>
      </w:r>
    </w:p>
    <w:p>
      <w:pPr>
        <w:pStyle w:val="Normal"/>
        <w:rPr/>
      </w:pPr>
      <w:r>
        <w:rPr/>
        <w:t xml:space="preserve">Použité prameny: </w:t>
      </w:r>
    </w:p>
    <w:p>
      <w:pPr>
        <w:pStyle w:val="Normal"/>
        <w:rPr/>
      </w:pPr>
      <w:r>
        <w:rPr/>
        <w:t>Katechismus katolické církve, webové stránky víra.cz, wikipedia, vzpomínky P. Topenčíka a P. Lukeše, moudré příběhy</w:t>
      </w:r>
    </w:p>
    <w:p>
      <w:pPr>
        <w:pStyle w:val="Normal"/>
        <w:jc w:val="center"/>
        <w:rPr>
          <w:b/>
          <w:b/>
          <w:i/>
          <w:i/>
        </w:rPr>
      </w:pPr>
      <w:r>
        <w:rPr>
          <w:b/>
          <w:i/>
        </w:rPr>
        <w:t>Dík</w:t>
      </w:r>
    </w:p>
    <w:p>
      <w:pPr>
        <w:pStyle w:val="Normal"/>
        <w:jc w:val="center"/>
        <w:rPr>
          <w:b/>
          <w:b/>
          <w:i/>
          <w:i/>
        </w:rPr>
      </w:pPr>
      <w:r>
        <w:rPr>
          <w:b/>
          <w:i/>
        </w:rPr>
        <w:t>Bohu díky</w:t>
      </w:r>
    </w:p>
    <w:p>
      <w:pPr>
        <w:pStyle w:val="Normal"/>
        <w:jc w:val="center"/>
        <w:rPr>
          <w:b/>
          <w:b/>
          <w:i/>
          <w:i/>
        </w:rPr>
      </w:pPr>
      <w:r>
        <w:rPr>
          <w:b/>
          <w:i/>
        </w:rPr>
        <w:t>Panně Marii díky</w:t>
      </w:r>
    </w:p>
    <w:p>
      <w:pPr>
        <w:pStyle w:val="Normal"/>
        <w:jc w:val="center"/>
        <w:rPr>
          <w:b/>
          <w:b/>
          <w:i/>
          <w:i/>
        </w:rPr>
      </w:pPr>
      <w:r>
        <w:rPr>
          <w:b/>
          <w:i/>
        </w:rPr>
        <w:t>Sv. Cyrilu a Metoději díky</w:t>
      </w:r>
    </w:p>
    <w:p>
      <w:pPr>
        <w:pStyle w:val="Normal"/>
        <w:jc w:val="center"/>
        <w:rPr>
          <w:b/>
          <w:b/>
          <w:i/>
          <w:i/>
        </w:rPr>
      </w:pPr>
      <w:r>
        <w:rPr>
          <w:b/>
          <w:i/>
        </w:rPr>
        <w:t>Všem svatým ochráncům díky</w:t>
      </w:r>
    </w:p>
    <w:p>
      <w:pPr>
        <w:pStyle w:val="Normal"/>
        <w:jc w:val="center"/>
        <w:rPr>
          <w:b/>
          <w:b/>
          <w:i/>
          <w:i/>
        </w:rPr>
      </w:pPr>
      <w:r>
        <w:rPr>
          <w:b/>
          <w:i/>
        </w:rPr>
        <w:t>Všem autorům a rádcům a vypravěčům díky</w:t>
      </w:r>
    </w:p>
    <w:sectPr>
      <w:headerReference w:type="default" r:id="rId2"/>
      <w:headerReference w:type="first" r:id="rId3"/>
      <w:type w:val="nextPage"/>
      <w:pgSz w:w="11906" w:h="16838"/>
      <w:pgMar w:left="1417" w:right="1417" w:gutter="0" w:header="348" w:top="5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romluvy na 9. p.p. - po  1. opravě</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8</w:t>
                          </w:r>
                          <w:r>
                            <w:rPr>
                              <w:rStyle w:val="PageNumber"/>
                              <w:sz w:val="32"/>
                              <w:b/>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b/>
                        <w:b/>
                        <w:sz w:val="32"/>
                        <w:szCs w:val="32"/>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28</w:t>
                    </w:r>
                    <w:r>
                      <w:rPr>
                        <w:rStyle w:val="PageNumber"/>
                        <w:sz w:val="32"/>
                        <w:b/>
                        <w:szCs w:val="3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6431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36:00Z</dcterms:created>
  <dc:creator>Jan</dc:creator>
  <dc:description/>
  <cp:keywords/>
  <dc:language>en-US</dc:language>
  <cp:lastModifiedBy>uživatel</cp:lastModifiedBy>
  <dcterms:modified xsi:type="dcterms:W3CDTF">2010-12-20T17:24:00Z</dcterms:modified>
  <cp:revision>3</cp:revision>
  <dc:subject/>
  <dc:title>Veni, Sancte Spiritus</dc:title>
</cp:coreProperties>
</file>