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/>
      </w:pPr>
      <w:r>
        <w:rPr>
          <w:b/>
          <w:sz w:val="32"/>
          <w:szCs w:val="32"/>
        </w:rPr>
        <w:t>0 -</w:t>
      </w:r>
      <w:r>
        <w:rPr>
          <w:sz w:val="32"/>
          <w:szCs w:val="32"/>
        </w:rPr>
        <w:t xml:space="preserve">  úterý dopoledne </w:t>
      </w:r>
      <w:r>
        <w:rPr>
          <w:b/>
          <w:sz w:val="32"/>
          <w:szCs w:val="32"/>
          <w:u w:val="single"/>
        </w:rPr>
        <w:t xml:space="preserve"> Úvodní promluva: Svatý rok, odpustky, seznam skutků milosrdenství</w:t>
      </w:r>
    </w:p>
    <w:p>
      <w:pPr>
        <w:pStyle w:val="Normlnweb"/>
        <w:spacing w:lineRule="auto" w:line="288"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Nejprve </w:t>
      </w:r>
      <w:r>
        <w:rPr>
          <w:sz w:val="32"/>
          <w:szCs w:val="32"/>
        </w:rPr>
        <w:t xml:space="preserve"> si připomeneme tři hlavní věci při 25. pouti: 1) letos máme svatý rok, 2) v něm můžeme získat odpustky, k tomu jsou určité podmínky, ale také je tam napsáno, že 3) stačí skutky milosrdenství. O tom bude tato úvodní promluva a pak budeme probírat ty skutky milosrdenství i ty tělesné (které asi známe), ale hlavně skutky duchovního milosrdenství.  </w:t>
      </w:r>
    </w:p>
    <w:p>
      <w:pPr>
        <w:pStyle w:val="Normlnweb"/>
        <w:spacing w:lineRule="auto" w:line="288" w:before="0" w:after="0"/>
        <w:rPr/>
      </w:pPr>
      <w:r>
        <w:rPr>
          <w:b/>
          <w:bCs/>
          <w:sz w:val="32"/>
          <w:szCs w:val="32"/>
        </w:rPr>
        <w:t>1.)  Papež František vyhlásil Jubilejní rok 2025</w:t>
      </w:r>
      <w:r>
        <w:rPr>
          <w:sz w:val="32"/>
          <w:szCs w:val="32"/>
        </w:rPr>
        <w:t xml:space="preserve"> bulou </w:t>
      </w:r>
      <w:r>
        <w:rPr>
          <w:i/>
          <w:iCs/>
          <w:sz w:val="32"/>
          <w:szCs w:val="32"/>
        </w:rPr>
        <w:t>„Spes non confundit“</w:t>
      </w:r>
      <w:r>
        <w:rPr>
          <w:sz w:val="32"/>
          <w:szCs w:val="32"/>
        </w:rPr>
        <w:t>, „Naděje neklame“ (</w:t>
      </w:r>
      <w:r>
        <w:rPr>
          <w:i/>
          <w:iCs/>
          <w:sz w:val="32"/>
          <w:szCs w:val="32"/>
        </w:rPr>
        <w:t xml:space="preserve">Řím </w:t>
      </w:r>
      <w:r>
        <w:rPr>
          <w:sz w:val="32"/>
          <w:szCs w:val="32"/>
        </w:rPr>
        <w:t xml:space="preserve">5,5 – všimněte si dobře, že to je v 5. kapitole a v 5. verši, a 5 x 5 dá dohromady letošní rok 25)). Právě ve znamení naděje dodává apoštol Pavel odvahu komunitě křesťanů v Římě. Naděje je také hlavním poselstvím nadcházejícího Svatého roku, který papež podle starobylé tradice vyhlašuje každých pětadvacet let. </w:t>
      </w:r>
      <w:bookmarkStart w:id="0" w:name="_Hlk186347907"/>
      <w:r>
        <w:rPr>
          <w:sz w:val="32"/>
          <w:szCs w:val="32"/>
        </w:rPr>
        <w:t xml:space="preserve">Hned v 1. kapitole píše: Myslím na všechny </w:t>
      </w:r>
      <w:r>
        <w:rPr>
          <w:i/>
          <w:iCs/>
          <w:sz w:val="32"/>
          <w:szCs w:val="32"/>
        </w:rPr>
        <w:t>poutníky naděje</w:t>
      </w:r>
      <w:r>
        <w:rPr>
          <w:sz w:val="32"/>
          <w:szCs w:val="32"/>
        </w:rPr>
        <w:t xml:space="preserve">, kteří se vypraví do Říma, aby zde zažili Svatý rok, a na všechny, kteří nebudou moci přijet nebo přijít do města apoštolů Petra a Pavla a budou tento Rok slavit v místních církvích. Kéž je to pro všechny čas opravdového a osobního setkání s Pánem Ježíšem, který je „dveřmi“ spásy (srov. </w:t>
      </w:r>
      <w:r>
        <w:rPr>
          <w:i/>
          <w:iCs/>
          <w:sz w:val="32"/>
          <w:szCs w:val="32"/>
        </w:rPr>
        <w:t xml:space="preserve">Jan </w:t>
      </w:r>
      <w:r>
        <w:rPr>
          <w:sz w:val="32"/>
          <w:szCs w:val="32"/>
        </w:rPr>
        <w:t>10,7.9), s tím, kterého církev, jak je to jejím posláním, vždy, všude a všem hlásá jako „naši naději“ (</w:t>
      </w:r>
      <w:r>
        <w:rPr>
          <w:i/>
          <w:iCs/>
          <w:sz w:val="32"/>
          <w:szCs w:val="32"/>
        </w:rPr>
        <w:t xml:space="preserve">1 Tim </w:t>
      </w:r>
      <w:r>
        <w:rPr>
          <w:sz w:val="32"/>
          <w:szCs w:val="32"/>
        </w:rPr>
        <w:t>1,1).</w:t>
      </w:r>
      <w:bookmarkEnd w:id="0"/>
    </w:p>
    <w:p>
      <w:pPr>
        <w:pStyle w:val="Normln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>Tím končí citace z papežské buly. Pro nás je teď důležité, že naděje patří k třem hlavním, božským ctnostem, stále o všechny tři musíme prosit i děkovat: Máme to v modlitbě č. 019, která nás bude letos provázet.</w:t>
      </w:r>
    </w:p>
    <w:p>
      <w:pPr>
        <w:pStyle w:val="Normlnweb"/>
        <w:spacing w:lineRule="auto" w:line="288" w:before="0" w:after="0"/>
        <w:rPr/>
      </w:pPr>
      <w:r>
        <w:rPr>
          <w:b/>
          <w:bCs/>
          <w:sz w:val="32"/>
          <w:szCs w:val="32"/>
        </w:rPr>
        <w:t>019: Věřím</w:t>
      </w:r>
      <w:r>
        <w:rPr>
          <w:sz w:val="32"/>
          <w:szCs w:val="32"/>
        </w:rPr>
        <w:t xml:space="preserve"> všechno, – co vtělený Bůh Ježíš Kristus učil, – co hlásali apoštolové – a co učí Kristova církev. – V této víře chci žít a umřít. – Bože, rozmnož mou víru.</w:t>
        <w:br/>
      </w:r>
      <w:r>
        <w:rPr>
          <w:b/>
          <w:bCs/>
          <w:sz w:val="32"/>
          <w:szCs w:val="32"/>
        </w:rPr>
        <w:t>Doufám</w:t>
      </w:r>
      <w:r>
        <w:rPr>
          <w:sz w:val="32"/>
          <w:szCs w:val="32"/>
        </w:rPr>
        <w:t xml:space="preserve"> v tebe, můj Bože, – že mi odpustíš hříchy, – udělíš mi svou milost a zachováš mě navěky. – Můžeš to dát: jsi všemohoucí. – Chceš to dát: jsi dobrotivý a milosrdný. – A skutečně dáš: vždyť jsi to slíbil – a jsi svému slovu věrný. – Bože, upevni mou naději.</w:t>
        <w:br/>
      </w:r>
      <w:r>
        <w:rPr>
          <w:b/>
          <w:bCs/>
          <w:sz w:val="32"/>
          <w:szCs w:val="32"/>
        </w:rPr>
        <w:t>Miluji</w:t>
      </w:r>
      <w:r>
        <w:rPr>
          <w:sz w:val="32"/>
          <w:szCs w:val="32"/>
        </w:rPr>
        <w:t xml:space="preserve"> tě, Bože, – protože jsi můj dobrotivý Otec. – Miluji tě nadevšecko, – protože jsi nejvyšší Dobro, Krása a Štěstí – a jsi hoden mé veškeré lásky. – Miluji své bližní – a v nich miluji tebe. – Bože, rozněcuj mou lásku.</w:t>
      </w:r>
    </w:p>
    <w:p>
      <w:pPr>
        <w:pStyle w:val="Normlnweb"/>
        <w:spacing w:lineRule="auto" w:line="288" w:before="0" w:after="0"/>
        <w:rPr/>
      </w:pPr>
      <w:r>
        <w:rPr>
          <w:b/>
          <w:bCs/>
          <w:sz w:val="32"/>
          <w:szCs w:val="32"/>
        </w:rPr>
        <w:t>2.)  U naděje je tím hlavním a nejbližším</w:t>
      </w:r>
      <w:r>
        <w:rPr>
          <w:sz w:val="32"/>
          <w:szCs w:val="32"/>
        </w:rPr>
        <w:t xml:space="preserve">, že doufáme v odpuštění hříchů. </w:t>
      </w:r>
    </w:p>
    <w:p>
      <w:pPr>
        <w:pStyle w:val="Normlnweb"/>
        <w:spacing w:lineRule="auto" w:line="288" w:before="0" w:after="0"/>
        <w:rPr/>
      </w:pPr>
      <w:r>
        <w:rPr>
          <w:sz w:val="32"/>
          <w:szCs w:val="32"/>
        </w:rPr>
        <w:t xml:space="preserve">O tom nás učí církev takto:  </w:t>
      </w:r>
    </w:p>
    <w:p>
      <w:pPr>
        <w:pStyle w:val="Normln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 xml:space="preserve">Hříchy se odpouštějí ve svátosti pokání, někdy říkáme ve svátosti smíření, lidově při svaté zpovědi. </w:t>
      </w:r>
    </w:p>
    <w:p>
      <w:pPr>
        <w:pStyle w:val="Normlnweb"/>
        <w:spacing w:lineRule="auto" w:line="288" w:before="0" w:after="0"/>
        <w:rPr/>
      </w:pPr>
      <w:r>
        <w:rPr>
          <w:sz w:val="32"/>
          <w:szCs w:val="32"/>
        </w:rPr>
        <w:t xml:space="preserve">O této svátosti se učíme v náboženství, na první svatou zpověď je zvláštní příprava v kostele, vše o ní najdeme v katechismu a při poutích na Velehrad jsme to probírali v roce 2009. </w:t>
      </w:r>
    </w:p>
    <w:p>
      <w:pPr>
        <w:pStyle w:val="Normlnweb"/>
        <w:spacing w:lineRule="auto" w:line="288" w:before="0" w:after="0"/>
        <w:rPr/>
      </w:pPr>
      <w:r>
        <w:rPr>
          <w:sz w:val="32"/>
          <w:szCs w:val="32"/>
        </w:rPr>
        <w:t>Musíme však dát pozor: Odpuštění hříchů a odpuštění trestů jsou dvě etapy. První je platná svátost smíření, ve které jsou nám pro Kristovu krev za nás prolitou na kříži odpuštěny hříchy a věčný trest za ně. Časný trest, který vyžaduje Boží spravedlnost, však zůstává i po řádně vykonané platné svátosti pokání nebo také smíření. Je to očistec, který jednou skončí. Proto můžeme přesněji říci, že to je trest dočasný.  Odpustek znamená odpuštění časných (dočasných) trestů v očistci. Pokud je to odpustek plnomocný, jsou odpuštěny všechny tyto tresty, takže pokud člověk po obdržení tohoto daru zemře, jde přímo do nebe. Nesmírná hodnota a hluboký význam, které tento „poklad“ obsahuje, z něj činí privilegium vyhrazené pro konkrétní místa a časy určené k jeho udělení. Právě v tom spočívá velikost jubilejního roku, doby, kdy se příležitosti k jeho získání násobí - dokonce dvakrát během jednoho dne! Ačkoli platí pravidlo, že za den lze získat pouze jeden plnomocný odpustek, během jubilejního roku lze získat jeden pro sebe a druhý pro duše v očistci, tj. druhý se bude vztahovat pouze na zemřelé.</w:t>
      </w:r>
    </w:p>
    <w:p>
      <w:pPr>
        <w:pStyle w:val="Normlnweb"/>
        <w:spacing w:lineRule="auto" w:line="288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) Jak získat odpustky</w:t>
      </w:r>
    </w:p>
    <w:p>
      <w:pPr>
        <w:pStyle w:val="Normln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 xml:space="preserve">Pro získání jubilejního odpustku je důležité jednak vědět, jak se uděluje (požadavky), a jednak kde (konkrétní místo nebo časy) se uděluje. </w:t>
      </w:r>
    </w:p>
    <w:p>
      <w:pPr>
        <w:pStyle w:val="Normlnweb"/>
        <w:spacing w:lineRule="auto" w:line="288"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Jak se odpustek uděluje: </w:t>
      </w:r>
      <w:r>
        <w:rPr>
          <w:sz w:val="32"/>
          <w:szCs w:val="32"/>
        </w:rPr>
        <w:t xml:space="preserve">Papežský dokument to uvádí naprosto přesně a dává 4 podmínky: </w:t>
      </w:r>
    </w:p>
    <w:p>
      <w:pPr>
        <w:pStyle w:val="Normln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Všichni věřící, kteří se 1) upřímně kají a jsou prostí jakékoli náklonnosti k hříchu, kteří jsou pohnuti duchem lásky a kteří se během svatého roku, 2) jsou očištěni svátostí pokání a  3) občerstveni svatým přijímáním, 4) modlí na úmysly Svatého otce, tímto budou moci získat plnomocné odpustky z duchovního pokladu církve vzniklého zásluhami Pána Ježíše, jeho Matky a svatých.“ </w:t>
      </w:r>
    </w:p>
    <w:p>
      <w:pPr>
        <w:pStyle w:val="Normlnweb"/>
        <w:spacing w:lineRule="auto" w:line="288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dy a kde se uděluje:</w:t>
      </w:r>
    </w:p>
    <w:p>
      <w:pPr>
        <w:pStyle w:val="Normln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 xml:space="preserve">V průběhu roku 2025 budou moci katolíci získat odpustek při pouti na kterékoli svaté místo jubilea, tedy do těch kostelů, které jsou k tomu určeny. V Římě jsou to čtyři hlavní baziliky. </w:t>
      </w:r>
    </w:p>
    <w:p>
      <w:pPr>
        <w:pStyle w:val="Normlnweb"/>
        <w:spacing w:lineRule="auto" w:line="288" w:before="0" w:after="0"/>
        <w:rPr/>
      </w:pPr>
      <w:r>
        <w:rPr>
          <w:b/>
          <w:bCs/>
          <w:sz w:val="32"/>
          <w:szCs w:val="32"/>
        </w:rPr>
        <w:t>První ale:</w:t>
      </w:r>
      <w:r>
        <w:rPr>
          <w:sz w:val="32"/>
          <w:szCs w:val="32"/>
        </w:rPr>
        <w:t xml:space="preserve"> Pokud se však člověk nemůže vydat na pouť do Říma, existuje mnoho jiných způsobů, jak získat odpustek a zažít opravdové obrácení a posílení víry.</w:t>
      </w:r>
    </w:p>
    <w:p>
      <w:pPr>
        <w:pStyle w:val="Normln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 xml:space="preserve">V každé diecézi jsou určená místa, kam lze putovat a kde lze odpustky získat, patří mezi ně i velehradská bazilika, cíl této pouti. </w:t>
      </w:r>
    </w:p>
    <w:p>
      <w:pPr>
        <w:pStyle w:val="Normlnweb"/>
        <w:spacing w:lineRule="auto" w:line="288"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ruhé ale: </w:t>
      </w:r>
      <w:r>
        <w:rPr>
          <w:sz w:val="32"/>
          <w:szCs w:val="32"/>
        </w:rPr>
        <w:t>Kromě toho ti, kdo se z „vážných důvodů“ nemohou zúčastnit poutě, mohou získat odpustek, pokud se pomodlí Otče náš, Vyznání víry v jakékoli schválené formě a další modlitby v souladu s cíli svatého roku a obětují svá utrpení nebo těžkosti svého života.</w:t>
      </w:r>
    </w:p>
    <w:p>
      <w:pPr>
        <w:pStyle w:val="Normlnweb"/>
        <w:spacing w:lineRule="auto" w:line="288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řetí ale ( které máme jako téma letošní pouti) </w:t>
      </w:r>
    </w:p>
    <w:p>
      <w:pPr>
        <w:pStyle w:val="Normlnweb"/>
        <w:spacing w:lineRule="auto" w:line="288" w:before="0" w:after="0"/>
        <w:rPr/>
      </w:pPr>
      <w:r>
        <w:rPr>
          <w:sz w:val="32"/>
          <w:szCs w:val="32"/>
        </w:rPr>
        <w:t xml:space="preserve">Odpustky lze také získat konáním skutků milosrdenství a pokání, například návštěvou lidí v nouzi nebo v nesnázích (nemocných, vězňů, osamělých starých lidí atd.), dokonce i tím, že se alespoň na jeden den zdržíte „banálních rozptýlení“, jako jsou sociální sítě. </w:t>
      </w:r>
    </w:p>
    <w:p>
      <w:pPr>
        <w:pStyle w:val="Normlnweb"/>
        <w:spacing w:lineRule="auto" w:line="288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)  Proto letos budeme probírat skutky tělesného a duchovního milosrdenství. Je jich vždycky sedm, tedy celkem 14.</w:t>
      </w:r>
    </w:p>
    <w:p>
      <w:pPr>
        <w:pStyle w:val="Normal"/>
        <w:spacing w:lineRule="auto" w:line="288"/>
        <w:rPr/>
      </w:pPr>
      <w:r>
        <w:rPr>
          <w:b/>
          <w:bCs/>
          <w:sz w:val="32"/>
          <w:szCs w:val="32"/>
        </w:rPr>
        <w:t>Nejprve si poslechneme Slovo Boží</w:t>
      </w:r>
      <w:r>
        <w:rPr>
          <w:sz w:val="32"/>
          <w:szCs w:val="32"/>
        </w:rPr>
        <w:t xml:space="preserve"> k sedmi skutkům tělesného milosrdenství: Slova svatého evangelia podle Matouše (25,31-46) 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Až přijde Syn člověka ve své slávě a všichni andělé s ním, posadí se na trůnu své slávy; 32 a budou před něho shromážděny všechny národy. I oddělí jeden od druhých, jako pastýř odděluje ovce od kozlů, 33 ovce postaví po pravici a kozly po levici. 34 Tehdy řekne král těm po pravici: 'Pojďte, požehnaní mého Otce, ujměte se království, které je vám připraveno od založení světa. 35 Neboť jsem hladověl, a dali jste mi jíst, žíznil jsem, a dali jste mi pít, byl jsem na cestách, a ujali jste se mne, 36 byl jsem nahý, a oblékli jste mě, byl jsem nemocen, a navštívili jste mě, byl jsem ve vězení, a přišli jste za mnou.' 37 Tu mu ti spravedliví odpoví: 'Pane, kdy jsme tě viděli hladového, a nasytili jsme tě, nebo žíznivého, a dali jsme ti pít? 38 Kdy jsme tě viděli jako pocestného, a ujali jsme se tě, nebo nahého, a oblékli jsme tě? 39 Kdy jsme tě viděli nemocného nebo ve vězení, a přišli jsme za tebou?' 40 Král jim odpoví a řekne jim: 'Amen, pravím vám, cokoliv jste učinili jednomu z těchto mých nepatrných bratří, mně jste učinili.' 41 Potom řekne těm na levici: 'Jděte ode mne, prokletí, do věčného ohně, připraveného ďáblu a jeho andělům! 42 Hladověl jsem, a nedali jste mi jíst, žíznil jsem, a nedali jste mi pít, 43 byl jsem na cestách, a neujali jste se mne, byl jsem nahý, a neoblékli jste mě, byl jsem nemocen a ve vězení, a nenavštívili jste mě.' 44 Tehdy odpoví i oni: 'Pane, kdy jsme tě viděli hladového, žíznivého, pocestného, nahého, nemocného nebo ve vězení, a neposloužili jsme ti?' 45 On jim odpoví: 'Amen, pravím vám, cokoliv jste neučinili jednomu z těchto nepatrných, ani mně jste neučinili.' 46 A půjdou do věčných muk, ale spravedliví do věčného života.“  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K tomu poznámka:</w:t>
      </w:r>
    </w:p>
    <w:p>
      <w:pPr>
        <w:pStyle w:val="Normlnweb"/>
        <w:spacing w:lineRule="auto" w:line="288" w:before="0" w:after="0"/>
        <w:rPr/>
      </w:pPr>
      <w:r>
        <w:rPr>
          <w:sz w:val="32"/>
          <w:szCs w:val="32"/>
        </w:rPr>
        <w:t>Už prvotní církev rozšířila šest skutků milosrdenství, které uvádí Ježíš, ještě o sedmý, a sice o pohřbívání mrtvých. Toto rozšíření provedl na počátku 4. století brilantní kazatel Lactantius s odvoláním na pasáž ze starozákonní knihy Tobiáš (Tob 1,17). Tak jako všichni členové prvotní církve měl i on stále ještě živé vědomí toho, že seznam dobrých skutků má biblické pozadí.</w:t>
      </w:r>
    </w:p>
    <w:p>
      <w:pPr>
        <w:pStyle w:val="Normlnweb"/>
        <w:spacing w:lineRule="auto" w:line="288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akže sedmero skutků tělesného milosrdenství je: </w:t>
      </w:r>
    </w:p>
    <w:p>
      <w:pPr>
        <w:pStyle w:val="Normln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 xml:space="preserve">1. Sytit hladové </w:t>
      </w:r>
    </w:p>
    <w:p>
      <w:pPr>
        <w:pStyle w:val="Normln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 xml:space="preserve">2. Dávat pít žíznivým </w:t>
      </w:r>
    </w:p>
    <w:p>
      <w:pPr>
        <w:pStyle w:val="Normln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 xml:space="preserve">3. Odívat nahé </w:t>
      </w:r>
    </w:p>
    <w:p>
      <w:pPr>
        <w:pStyle w:val="Normln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 xml:space="preserve">4. Ujímat se pocestných / lidí bez domova </w:t>
      </w:r>
    </w:p>
    <w:p>
      <w:pPr>
        <w:pStyle w:val="Normln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>5. Navštěvovat nemocné</w:t>
      </w:r>
    </w:p>
    <w:p>
      <w:pPr>
        <w:pStyle w:val="Normln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>6. Navštěvovat vězněné</w:t>
      </w:r>
    </w:p>
    <w:p>
      <w:pPr>
        <w:pStyle w:val="Normln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>7. Pohřbívat zemřelé</w:t>
      </w:r>
    </w:p>
    <w:p>
      <w:pPr>
        <w:pStyle w:val="Normlnweb"/>
        <w:spacing w:lineRule="auto" w:line="288" w:before="0" w:after="0"/>
        <w:ind w:firstLine="708"/>
        <w:rPr/>
      </w:pPr>
      <w:r>
        <w:rPr>
          <w:sz w:val="32"/>
          <w:szCs w:val="32"/>
        </w:rPr>
        <w:t>Zkratka pro všechny  SYDAO  UJNANE   NAVPO</w:t>
      </w:r>
    </w:p>
    <w:p>
      <w:pPr>
        <w:pStyle w:val="Normlnweb"/>
        <w:spacing w:lineRule="auto" w:line="288"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Skutky duchovního milosrdenství:</w:t>
      </w:r>
    </w:p>
    <w:p>
      <w:pPr>
        <w:pStyle w:val="Normln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 xml:space="preserve">1. Radit pochybujícím </w:t>
      </w:r>
    </w:p>
    <w:p>
      <w:pPr>
        <w:pStyle w:val="Normln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 xml:space="preserve">2. Poučovat nevědomé  </w:t>
      </w:r>
    </w:p>
    <w:p>
      <w:pPr>
        <w:pStyle w:val="Normln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 xml:space="preserve">3. Napomínat hříšníky </w:t>
      </w:r>
    </w:p>
    <w:p>
      <w:pPr>
        <w:pStyle w:val="Normln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 xml:space="preserve">4. Utěšovat zarmoucené </w:t>
      </w:r>
    </w:p>
    <w:p>
      <w:pPr>
        <w:pStyle w:val="Normln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 xml:space="preserve">5. Odpouštět urážky </w:t>
      </w:r>
    </w:p>
    <w:p>
      <w:pPr>
        <w:pStyle w:val="Normln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 xml:space="preserve">6. Trpělivě snášet obtížné lidi </w:t>
      </w:r>
    </w:p>
    <w:p>
      <w:pPr>
        <w:pStyle w:val="Normln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>7. Modlit se za živé zemřelé</w:t>
      </w:r>
    </w:p>
    <w:p>
      <w:pPr>
        <w:pStyle w:val="Normal"/>
        <w:autoSpaceDE w:val="false"/>
        <w:spacing w:lineRule="auto" w:line="288"/>
        <w:ind w:firstLine="708"/>
        <w:rPr/>
      </w:pPr>
      <w:r>
        <w:rPr>
          <w:sz w:val="32"/>
          <w:szCs w:val="32"/>
        </w:rPr>
        <w:t>Zkratka:  RAPONAU ODTRMO</w:t>
      </w:r>
    </w:p>
    <w:p>
      <w:pPr>
        <w:pStyle w:val="Normal"/>
        <w:spacing w:lineRule="auto" w:line="288"/>
        <w:rPr/>
      </w:pPr>
      <w:r>
        <w:rPr>
          <w:b/>
          <w:sz w:val="32"/>
          <w:szCs w:val="32"/>
        </w:rPr>
        <w:t xml:space="preserve">5.)  </w:t>
      </w:r>
      <w:r>
        <w:rPr>
          <w:b/>
          <w:bCs/>
          <w:sz w:val="32"/>
          <w:szCs w:val="32"/>
        </w:rPr>
        <w:t>Co k tomu říká katechismus katolické církve: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V článku 2447:</w:t>
      </w:r>
    </w:p>
    <w:p>
      <w:pPr>
        <w:pStyle w:val="Normal"/>
        <w:spacing w:lineRule="auto" w:line="288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Skutky milosrdenství, to je veškerá láskyplná činnost, kterou pomáháme svému bližnímu v jeho tělesných nebo duchovních potřebách. Učit, radit, těšit, posilovat to jsou skutky duchovního milosrdenství, jako odpouštět a trpělivě snášet. Skutky tělesného milosrdenství spočívají obzvláště v tom, že dáváme najíst tomu, kdo má hlad, že hostíme toho, kdo nemá střechu nad hlavou, že odíváme toho, kdo nemá co na sebe, že navštěvujeme nemocné a vězněné, že pohřbíváme zesnulé. Dávat almužnu chudým, je mezi těmito skutky jedno z hlavních svědectví bratrské lásky: je to také úkon spravedlnosti, který se líbí Bohu: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Kdo má dvoje šaty, ať se rozdělí s tím, kdo nemá žádné. A kdo má něco k jídlu, ať jedná stejně (Lk 3,11). Raději dejte to, co je v mísách, jako almužnu, a pak vám bude všechno čisté (Lk 11,41). 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Když bratr nebo sestra nebudou mít do čeho se obléci a budou mít nedostatek denní obživy, a někdo z vás jim řekne“ „Tak s Pánem Bohem! Zahřejte se a najezte se“ ale nedáte jim, co potřebují pro své tělo, co je jim to platné? (Jak 2,15 16).</w:t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rátký katechismus na otázku č. 520 K čemu inspiruje láska k chudým?  dává odpověď: 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Láska k chudým se inspiruje evangeliem blahoslavenství, Ježíšovým příkladem a jeho stálou pozorností k chudým. Ježíš řekl: „Cokoliv jste udělali pro jednoho z těchto mých nejposlednějších bratří, pro mne jste udělali“ (Mt 25,40). Láska k chudým se uskutečňuje prostřednictvím nasazení proti hmotné chudobě a také proti četným formám kulturní, mravní a náboženské chudoby. Skutky milosrdenství, duchovní i tělesné, četné dobročinné instituce vzniklé během staletí, jsou konkrétním svědectvím přednostní lásky k chudým, která charakterizuje Ježíšovy učedníky.</w:t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sz w:val="32"/>
          <w:szCs w:val="32"/>
        </w:rPr>
        <w:t xml:space="preserve">6.)  Osnova dalších 7 promluv:  </w:t>
      </w:r>
      <w:r>
        <w:rPr>
          <w:sz w:val="32"/>
          <w:szCs w:val="32"/>
        </w:rPr>
        <w:t>(body 3 a 8 je možno si upravit)</w:t>
      </w:r>
    </w:p>
    <w:p>
      <w:pPr>
        <w:pStyle w:val="Normal"/>
        <w:autoSpaceDE w:val="false"/>
        <w:spacing w:lineRule="auto" w:line="2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Slovo Boží k jednomu skutku tělesného milosrdenství.</w:t>
      </w:r>
    </w:p>
    <w:p>
      <w:pPr>
        <w:pStyle w:val="Normal"/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---</w:t>
      </w:r>
    </w:p>
    <w:p>
      <w:pPr>
        <w:pStyle w:val="Normal"/>
        <w:autoSpaceDE w:val="false"/>
        <w:spacing w:lineRule="auto" w:line="2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Modlitba 021 – prosba k Pánu Ježíši o velkomyslnost, která je velice podobná milosrdenství, prostě o pomoc při konání dobra</w:t>
      </w:r>
    </w:p>
    <w:p>
      <w:pPr>
        <w:pStyle w:val="Normal"/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---na poslední stránce ---</w:t>
      </w:r>
    </w:p>
    <w:p>
      <w:pPr>
        <w:pStyle w:val="Normal"/>
        <w:autoSpaceDE w:val="false"/>
        <w:spacing w:lineRule="auto" w:line="288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Verš k 1. skutku tělesného milosrdenství </w:t>
      </w:r>
      <w:r>
        <w:rPr>
          <w:sz w:val="32"/>
          <w:szCs w:val="32"/>
        </w:rPr>
        <w:t xml:space="preserve"> (při další promluvě mohou být 2 verše, při další tři atd, nakonec všech 7 – všechny jsou vzadu – a vždy se mohou aspoň dvakrát zopakovat.)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sz w:val="32"/>
          <w:szCs w:val="32"/>
        </w:rPr>
        <w:t xml:space="preserve">4. Název skutku duchovního milosrdenství a jeho krátké vysvětlení </w:t>
      </w:r>
    </w:p>
    <w:p>
      <w:pPr>
        <w:pStyle w:val="Normal"/>
        <w:autoSpaceDE w:val="false"/>
        <w:spacing w:lineRule="auto" w:line="2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Slovo Boží k tomu skutku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sz w:val="32"/>
          <w:szCs w:val="32"/>
        </w:rPr>
        <w:t>6. Úvaha od bratra Anselma z benediktinského řádu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sz w:val="32"/>
          <w:szCs w:val="32"/>
        </w:rPr>
        <w:t xml:space="preserve">7. Příběh k tomu skutku z knihy Andělské dopisy od Eduarda Martina </w:t>
      </w:r>
      <w:r>
        <w:rPr>
          <w:sz w:val="32"/>
          <w:szCs w:val="32"/>
        </w:rPr>
        <w:t>(vlastním jménem Martin Petiška, syn spisovatele Eduarda Petišky), kterou vydalo karmelitánské nakladatelství Kostelní Vydří 2010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88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8. Verš k 1. skutku DUCHOVNÍHO milosrdenství </w:t>
      </w:r>
      <w:r>
        <w:rPr>
          <w:sz w:val="32"/>
          <w:szCs w:val="32"/>
        </w:rPr>
        <w:t>(při další promluvě mohou být 2 verše, při další tři atd, nakonec všech 7 – všechny jsou vzadu – a vždy se mohou aspoň dvakrát zopakovat.)</w:t>
      </w:r>
    </w:p>
    <w:p>
      <w:pPr>
        <w:pStyle w:val="Normal"/>
        <w:autoSpaceDE w:val="false"/>
        <w:spacing w:lineRule="auto" w:line="288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9. Zakončíme modlitbou za víru, naději a lásku č. 019 </w:t>
      </w:r>
      <w:r>
        <w:rPr>
          <w:sz w:val="32"/>
          <w:szCs w:val="32"/>
        </w:rPr>
        <w:t xml:space="preserve">(i teď na konci úvodní promluvy). </w:t>
      </w:r>
      <w:r>
        <w:rPr>
          <w:b/>
          <w:bCs/>
          <w:sz w:val="32"/>
          <w:szCs w:val="32"/>
        </w:rPr>
        <w:t>Texty modliteb jsou i na poslední stránce, i všechny verše</w:t>
      </w:r>
      <w:r>
        <w:rPr>
          <w:sz w:val="32"/>
          <w:szCs w:val="32"/>
        </w:rPr>
        <w:t>.</w:t>
      </w:r>
    </w:p>
    <w:p>
      <w:pPr>
        <w:pStyle w:val="Normal"/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I.)  - </w:t>
      </w:r>
      <w:r>
        <w:rPr>
          <w:bCs/>
          <w:sz w:val="32"/>
          <w:szCs w:val="32"/>
        </w:rPr>
        <w:t>úterý odpoledn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První skutek milosrdenství: Sytit hladové - Radit pochybujícím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8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. Slovo Boží k 1. skutku tělesného milosrdenství – sytit hladové</w:t>
      </w:r>
    </w:p>
    <w:p>
      <w:pPr>
        <w:pStyle w:val="Normal"/>
        <w:spacing w:lineRule="auto" w:line="288"/>
        <w:rPr/>
      </w:pPr>
      <w:r>
        <w:rPr>
          <w:sz w:val="32"/>
          <w:szCs w:val="32"/>
        </w:rPr>
        <w:t>Slova svatého evangelia podle Matouše (14,14 -21)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Když vystoupil, uviděl velký zástup a bylo mu jich líto. I uzdravoval jejich nemocné. 15 Když nastal večer, přistoupili k němu učedníci a řekli: „Toto místo je pusté a je už pozdní hodina. Propusť zástupy, ať jdou do vesnic koupit si jídlo.“ 16 Ale Ježíš jim řekl: „Nemusejí odcházet, dejte vy jim jíst!“ 17 Oni odpověděli: „Máme tu jen pět chlebů a dvě ryby.“ 18 On však řekl: „Přineste je sem!“ 19 Poručil, aby se zástupy rozsadily po trávě. Potom vzal těch pět chlebů a dvě ryby, vzhlédl k nebi, vzdal díky, lámal chleby a dával učedníkům a učedníci zástupům. 20 I jedli všichni a nasytili se; a sebrali nalámaných chlebů, které zbyly, dvanáct plných košů. 21 A jedlo tam na pět tisíc mužů kromě žen a dětí. </w:t>
      </w:r>
    </w:p>
    <w:p>
      <w:pPr>
        <w:pStyle w:val="Normal"/>
        <w:spacing w:lineRule="auto" w:line="28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. Modlitba 021 – prosba k Pánu Ježíši o pomoc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3. Verš k 1. skutku tělesného milosrdenství:</w:t>
      </w:r>
      <w:r>
        <w:rPr>
          <w:sz w:val="32"/>
          <w:szCs w:val="32"/>
        </w:rPr>
        <w:t xml:space="preserve">     </w:t>
      </w:r>
    </w:p>
    <w:p>
      <w:pPr>
        <w:pStyle w:val="Normal"/>
        <w:spacing w:lineRule="auto" w:line="288"/>
        <w:ind w:left="720" w:hanging="0"/>
        <w:rPr/>
      </w:pPr>
      <w:r>
        <w:rPr>
          <w:sz w:val="32"/>
          <w:szCs w:val="32"/>
        </w:rPr>
        <w:t>Hladovým vždy najíst dej, / to, cos dostal, rozdávej.</w:t>
      </w:r>
    </w:p>
    <w:p>
      <w:pPr>
        <w:pStyle w:val="Normal"/>
        <w:spacing w:lineRule="auto" w:line="28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. Název skutku duchovního milosrdenství a jeho krátké vysvětlení:</w:t>
      </w:r>
    </w:p>
    <w:p>
      <w:pPr>
        <w:pStyle w:val="Normal"/>
        <w:spacing w:lineRule="auto" w:line="288"/>
        <w:rPr/>
      </w:pPr>
      <w:r>
        <w:rPr>
          <w:sz w:val="32"/>
          <w:szCs w:val="32"/>
        </w:rPr>
        <w:t xml:space="preserve">Radit pochybujícím znamená také radit hledajícím anebo mít trpělivost s lidmi v pochybnostech </w:t>
      </w:r>
    </w:p>
    <w:p>
      <w:pPr>
        <w:pStyle w:val="Normal"/>
        <w:spacing w:lineRule="auto" w:line="288"/>
        <w:rPr/>
      </w:pPr>
      <w:r>
        <w:rPr>
          <w:b/>
          <w:bCs/>
          <w:sz w:val="32"/>
          <w:szCs w:val="32"/>
          <w:u w:val="single"/>
        </w:rPr>
        <w:t>5. Slovo Boží k 1. skutku duchovního milosrdenství.</w:t>
      </w:r>
    </w:p>
    <w:p>
      <w:pPr>
        <w:pStyle w:val="Normal"/>
        <w:spacing w:lineRule="auto" w:line="288"/>
        <w:rPr/>
      </w:pPr>
      <w:r>
        <w:rPr>
          <w:bCs/>
          <w:sz w:val="32"/>
          <w:szCs w:val="32"/>
        </w:rPr>
        <w:t>Slova svatého evangelia podle Lukáše (10,25-28)</w:t>
      </w:r>
    </w:p>
    <w:p>
      <w:pPr>
        <w:pStyle w:val="Normal"/>
        <w:spacing w:lineRule="auto" w:line="288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Tu vystoupil jeden zákoník a zkoušel ho: „Mistře, co mám dělat, abych měl podíl na věčném životě?“ 26 Ježíš mu odpověděl: „Co je psáno v Zákoně? Jak tam čteš?“ 27 On mu řekl: „'Miluj Hospodina, Boha svého, z celého svého srdce, celou svou duší, celou svou silou a celou svou myslí' a 'miluj svého bližního jako sám sebe'.“ 28 Ježíš mu řekl: „Správně jsi odpověděl. To čiň a budeš živ.“  </w:t>
      </w:r>
    </w:p>
    <w:p>
      <w:pPr>
        <w:pStyle w:val="Normal"/>
        <w:spacing w:lineRule="auto" w:line="28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. Úvaha od bratra Anselma z benediktinského řádu</w:t>
      </w:r>
    </w:p>
    <w:p>
      <w:pPr>
        <w:pStyle w:val="Normal"/>
        <w:spacing w:lineRule="auto" w:line="288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Ten, kdo se domnívá, že nemá žádné pochyby, ze sebe dělá nadčlověka. Dokud žijeme, pochybujeme. Je ovšem důležité, abychom se prostřednictvím pochybností vždycky navraceli zpátky k víře. Radit pochybujícím proto znamená především přemýšlet, jaké zdroje druhý člověk potřebuje k tomu, aby se dokázal v pochybnostech dopracovat k rozhodnutí, aby navzdory pochybnostem dospěl k názoru, který mu pomůže na další cestě a aby navzdory svým pochybnostem ve víře dokázal nabýt důvěry, která ho ponese. Radit znamená přivést druhého ke zdrojům, ze kterých může čerpat, přepadnou-li ho pochybnosti. </w:t>
      </w:r>
    </w:p>
    <w:p>
      <w:pPr>
        <w:pStyle w:val="Normal"/>
        <w:spacing w:lineRule="auto" w:line="288"/>
        <w:rPr/>
      </w:pPr>
      <w:r>
        <w:rPr>
          <w:b/>
          <w:bCs/>
          <w:sz w:val="32"/>
          <w:szCs w:val="32"/>
          <w:u w:val="single"/>
        </w:rPr>
        <w:t>7. Každý chce dělat všechno dobře a upřímně se o to snaží, a přesto se mu to nemusí dařit, jako třeba mladé učitelce, o které si přečteme z knihy Eduarda Martina: Andělské dopisy článek s názvem  Pochvala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Když jsem nastoupila jako mladá, začínající učitelka v pohraničí, byla jsem někdy pěkně bezradná. A vzteklá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Jsou lidé, u kterých se jejich bezradnost pojí s pokorou, u jiných se pojí se vzteklostí. Já bohužel patřím k té druhé skupině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Žáci si ze mě dělali vyloženě legraci. 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Autoritu... Tak tu jsem neměla žádnou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A přitom jsem byla přísná jako ta nejpřísnější učitelka, kterou jsem v době své školní docházky zažila já, a myslím dokonce, že jsem ji v přísnosti i překonávala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Křičela jsem... Ječela. Je mi teď hanba, když si na to, jak jsem v té vísce učívala,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vzpomenu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A paní ředitelka naopak, ta nekřičela, neječela, její hodiny byly tiché. A přece měla takovou autoritu, o jaké jsem já jenom snila. Stačilo, aby se přísně podívala, a žáci se okamžitě zklidnili. Stačilo, aby je napomenula, a ihned se žáci cítili provinilí, a už když se někde objevila, každé dítě se začalo chovat jako starý Fridolín, ten hodný, až „odporně hodný" chlapeček z jedné prastaré dětské knížky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Jak to jenom dělá?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Nechápala jsem, jak ta stará paní učitelka dokáže to, co já, plná mládí a energie, nemohu dokázat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Jednou jsme seděly v kabinetu, byla sněhová bouřka, a tak jsme čekaly, až přestane, a povídaly jsme si. Děti už dávno odešly, venku byla vichřice, vločky hustě létaly na okna, zešeřilo se a přestal jít proud. V té době se v oné zapadlé končině republiky stávalo, že elektrické vedení, které sloužilo už jenom tak tak, každou chvíli vynechalo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Seděly jsme ve světle jediné svíčky. Taková správná nálada na to, udělat si spolu malou černou hodinku. Zeptala jsem se jí, v čem podle ní dělám chybu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Usmála se. 'Chybu?'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'Někde musím dělat chybu, když na mě děti kašlou a neposlouchají mě a tebe poslouchají a mají rády. A přitom na ně vůbec nemusíš křičet...'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'Málo chválíš.'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'Cože?'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'Ty nechválíš,' řekla tiše, 'Každý chce být pochválený, každé dítě chce být skvělé, úspěšné, znamenité, a ty jim jenom ukazuješ, jak jsou hloupé a jak nic neumějí. Málo chválíš. Zkus nějaké dítě pochválit místo toho, abys na ně křičela. I když nebude moc umět, zkus najít něco, co umí a co můžeš s klidným srdcem pochválit. žádné dítě není tak hloupé, aby se na něm nedalo něco pochválit...'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Zdálo se mi to nesmyslné. Chválit? Proč bych měla ty debily chválit?..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Ale zkusila jsem to... Hned druhý den jsem pochválila jednoho ze svých 'největších nepřátel'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Zajíkl se. Viděla jsem mu na tváři rozpaky... A štěstí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Odcházel od tabule, jako by se pod dotykem těch několika slov proměnil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Jako bych se ho dotkla ne slovy, jako bych se ho dotkla kouzelnou hůlkou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Jsou věty, které jsou jako kouzelné hůlky, toho, koho dotknou, dokážou zcela změnit. A já začala chválit... A žasla jsem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Po čase jsem měla třídu tichou, spokojenou a naplněnou žáky, kteří si začali tak pronikavě zlepšovat prospěch; že inspektor, který k nám přijel, ani nemohl pochopit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Pochvala... Ono to není jenom pár slov. Ono je to něco, po čem vlastně každý z nás touží. Pochvala je páka, která umí pohnout i tím, čím by se jin; pohnout nemohlo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Chtěl jste, abych si vzpomněla, jestli jsem v životě měla nějakou chvíli, která mi proměnila život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Tohle byla moje chvíle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Ta chvíle za vichřice, za vánice, kdy jsem se dívala do tváře moudré učitelky a kdy jsem naslouchala jejím vlídný slovům..."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sz w:val="32"/>
          <w:szCs w:val="32"/>
          <w:u w:val="single"/>
        </w:rPr>
        <w:t>8. Verš k 1. skutku DUCHOVNÍHO milosrdenství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– při další promluvě budou 2 verše, při další tři atd, nakonec všechny – všechny jsou vzadu – a vždy se zopakuji aspoň dvakrá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Radit pochybujícím - V pochybnostech poradíš, / svoje nitro uklidníš.</w:t>
      </w:r>
    </w:p>
    <w:p>
      <w:pPr>
        <w:pStyle w:val="Normal"/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9. Zakončíme modlitbou za víru, naději a lásku č. 019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0:42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25-08-19T20:42:00Z</dcterms:modified>
  <cp:revision>2</cp:revision>
  <dc:subject/>
  <dc:title/>
</cp:coreProperties>
</file>