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pBdr>
          <w:bottom w:val="single" w:sz="4" w:space="1" w:color="000000"/>
        </w:pBdr>
        <w:jc w:val="center"/>
        <w:rPr>
          <w:b/>
          <w:b/>
          <w:bCs/>
          <w:sz w:val="32"/>
          <w:szCs w:val="32"/>
        </w:rPr>
      </w:pPr>
      <w:r>
        <w:rPr>
          <w:b/>
          <w:bCs/>
          <w:sz w:val="32"/>
          <w:szCs w:val="32"/>
        </w:rPr>
        <w:t>VII. Peklo - 2. část:</w:t>
      </w:r>
    </w:p>
    <w:p>
      <w:pPr>
        <w:pStyle w:val="Normal"/>
        <w:jc w:val="center"/>
        <w:rPr>
          <w:b/>
          <w:b/>
          <w:bCs/>
          <w:sz w:val="32"/>
          <w:szCs w:val="32"/>
        </w:rPr>
      </w:pPr>
      <w:r>
        <w:rPr>
          <w:b/>
          <w:bCs/>
          <w:sz w:val="32"/>
          <w:szCs w:val="32"/>
        </w:rPr>
      </w:r>
    </w:p>
    <w:p>
      <w:pPr>
        <w:pStyle w:val="Normal"/>
        <w:rPr>
          <w:sz w:val="32"/>
          <w:szCs w:val="32"/>
        </w:rPr>
      </w:pPr>
      <w:r>
        <w:rPr>
          <w:sz w:val="32"/>
          <w:szCs w:val="32"/>
        </w:rPr>
        <w:t>Nejprve opakování:</w:t>
        <w:br/>
        <w:t>1. Co si můžeme pro život zapamatovat:</w:t>
        <w:br/>
        <w:t>Bůh nás stvořil k svému obrazu, to jest svobodné a rozumné. A my můžeme rozumu a svobody využít nebo zneužít. Vědomé a svobodné zneužití těchto Božích darů proti dárci vede nutně k odloučení od něho, do pekla, do věčného zavržení.</w:t>
        <w:br/>
        <w:br/>
        <w:t>2. Co máme v životě dělat:</w:t>
        <w:br/>
        <w:t>S peklem se nežertuje, ani vtipy bychom neměli o pekle vyprávět. Zavržení je tragédie a věčné zavržení, to je tragédie nepředstavitelná.</w:t>
        <w:br/>
        <w:br/>
        <w:t>3. Na co se můžeme těšit:</w:t>
        <w:br/>
        <w:t>Je to v našich rukou. A ruku v ruce s námi kráčí náš Pán a Spasitel. A můžeme doufat v Boží milosrdenství, protože Bůh chce, aby se nebe zaplnilo, v knize Zjevení se přece píše o milionech vyvolených.</w:t>
        <w:br/>
        <w:br/>
        <w:t>4. Třetí příběh</w:t>
      </w:r>
    </w:p>
    <w:p>
      <w:pPr>
        <w:pStyle w:val="Normal"/>
        <w:rPr>
          <w:sz w:val="32"/>
          <w:szCs w:val="32"/>
        </w:rPr>
      </w:pPr>
      <w:r>
        <w:rPr>
          <w:sz w:val="32"/>
          <w:szCs w:val="32"/>
        </w:rPr>
        <w:t>Omlouvám se všem ochráncům přírody a milovníkům zvířat, ale vědci udělali tento pokus s krysami:</w:t>
        <w:br/>
        <w:t>Hodili krysu do hrnce s vodou, z kterého nebylo úniku. Vydržela plavat 24 hodin, pak vysílená klesla ke dnu. Vzali duhou krysu a ostříhali jí čichové vousky na čenichu. Hodili ji do vody. Za pár minut byla na dně. Ostříhali vousky další kryse, hodili ji do vody a hned jak po pár minutách padla ke dnu, ji vytáhli na vzduch, nechali oschnout a pak ji tam hodili znovu. Tentokrát to vydržela celý den, jako ta zdravá. Takovou sílu má naděje. A peklo, to je bez být naděje. Úplně bez naděje. I ten, kdo byl hozen do hladomorny si mohl říci: Až tady krutě zemřu, budu na tom lépe. Už mně nic nebude bolet. V pekle to však nepůjde.</w:t>
        <w:br/>
      </w:r>
    </w:p>
    <w:p>
      <w:pPr>
        <w:pStyle w:val="Normal"/>
        <w:rPr>
          <w:sz w:val="32"/>
          <w:szCs w:val="32"/>
        </w:rPr>
      </w:pPr>
      <w:r>
        <w:rPr>
          <w:sz w:val="32"/>
          <w:szCs w:val="32"/>
        </w:rPr>
        <w:t>5. Čím se nenecháme obalamutit:</w:t>
        <w:br/>
        <w:t>Mnozí pochybují o pekle. A přitom peklo je věčné. Mnoho myslitelů se s tím nemohlo smířit a objevily se jejich bludné názory, že to není tak zlé. Spisovatel Dante to však vycítil naprosto přesně, když v té své Božské komedii dal nad bránu pekla nápis: Zanech vší naděje, kdo vcházíš.</w:t>
        <w:br/>
        <w:br/>
        <w:t>6. Na co nesmíme zapomenout:</w:t>
        <w:br/>
        <w:t>Bůh nestvořil zlé duchy. On stvořil dobré anděly, aby mu sloužili a nám pomáhali se k němu jednou dostat. Někteří z nich odmítli sloužit. Oni však nebyli omezeni slabostí a nedokonalostí těla jako my. Ti měli dokonalé poznání, tedy všechno jim bylo jasné. Měli také neomezené možnosti, protože jejich vůle nebyla tak slabá jako je naše. Rozhodli se proti Bohu a tím se sami oddělali. Touto neposlušností se sami znetvořili. A jsou v pekle. A chtějí nás tam také dostat.</w:t>
        <w:br/>
        <w:br/>
        <w:t>7. Jak to zkusíme vysvětlit:</w:t>
        <w:br/>
        <w:t>K vyšším věcem jsem povolán. K těm nejvyšším, k životu věčnému, k nekonečnému štěstí. Proto je i možnost volby: pro i proti. Být proti Bohu však znamená být i sám proti sobě, připravit se o budoucnost.</w:t>
      </w:r>
    </w:p>
    <w:p>
      <w:pPr>
        <w:pStyle w:val="Normal"/>
        <w:rPr>
          <w:sz w:val="32"/>
          <w:szCs w:val="32"/>
        </w:rPr>
      </w:pPr>
      <w:r>
        <w:rPr>
          <w:sz w:val="32"/>
          <w:szCs w:val="32"/>
        </w:rPr>
      </w:r>
    </w:p>
    <w:p>
      <w:pPr>
        <w:pStyle w:val="Normal"/>
        <w:rPr>
          <w:sz w:val="32"/>
          <w:szCs w:val="32"/>
        </w:rPr>
      </w:pPr>
      <w:r>
        <w:rPr>
          <w:sz w:val="32"/>
          <w:szCs w:val="32"/>
        </w:rPr>
        <w:t xml:space="preserve">8. Zopakujeme si, co o tom čteme v Bibli: </w:t>
      </w:r>
    </w:p>
    <w:p>
      <w:pPr>
        <w:pStyle w:val="Normal"/>
        <w:pBdr>
          <w:bottom w:val="single" w:sz="4" w:space="1" w:color="000000"/>
        </w:pBdr>
        <w:rPr>
          <w:sz w:val="32"/>
          <w:szCs w:val="32"/>
        </w:rPr>
      </w:pPr>
      <w:r>
        <w:rPr>
          <w:sz w:val="32"/>
          <w:szCs w:val="32"/>
        </w:rPr>
        <w:t>Slova svatého evangelia podle Matouše (Mat 25, 41 - 46):</w:t>
        <w:br/>
        <w:t>Potom řekne těm na levici: `Jděte ode mne, prokletí, do věčného ohně, připraveného ďáblu a jeho andělům! Hladověl jsem, a nedali jste mi jíst, žíznil jsem, a nedali jste mi pít, byl jsem na cestách, a neujali jste se mne, byl jsem nahý, a neoblékli jste mě, byl jsem nemocen a ve vězení, a nenavštívili jste mě.´ Tehdy odpoví i oni: `Pane, kdy jsme tě viděli hladového, žíznivého, pocestného, nahého, nemocného nebo ve vězení, a neposloužili jsme ti?´ On jim odpoví: `Amen, pravím vám, cokoliv jste neučinili jednomu z těchto nepatrných, ani mně jste neučinili.´ A půjdou do věčných muk, ale spravedliví do věčného života.“</w:t>
      </w:r>
    </w:p>
    <w:p>
      <w:pPr>
        <w:pStyle w:val="Normal"/>
        <w:pBdr>
          <w:bottom w:val="single" w:sz="4" w:space="1" w:color="000000"/>
        </w:pBdr>
        <w:jc w:val="center"/>
        <w:rPr>
          <w:b/>
          <w:b/>
          <w:bCs/>
          <w:sz w:val="32"/>
          <w:szCs w:val="32"/>
        </w:rPr>
      </w:pPr>
      <w:r>
        <w:rPr>
          <w:b/>
          <w:bCs/>
          <w:sz w:val="32"/>
          <w:szCs w:val="32"/>
        </w:rPr>
      </w:r>
    </w:p>
    <w:p>
      <w:pPr>
        <w:pStyle w:val="Normal"/>
        <w:pBdr>
          <w:bottom w:val="single" w:sz="4" w:space="1" w:color="000000"/>
        </w:pBdr>
        <w:jc w:val="center"/>
        <w:rPr>
          <w:b/>
          <w:b/>
          <w:bCs/>
          <w:sz w:val="32"/>
          <w:szCs w:val="32"/>
        </w:rPr>
      </w:pPr>
      <w:r>
        <w:rPr>
          <w:b/>
          <w:bCs/>
          <w:sz w:val="32"/>
          <w:szCs w:val="32"/>
        </w:rPr>
      </w:r>
    </w:p>
    <w:p>
      <w:pPr>
        <w:pStyle w:val="Normal"/>
        <w:pBdr>
          <w:bottom w:val="single" w:sz="4" w:space="1" w:color="000000"/>
        </w:pBdr>
        <w:jc w:val="center"/>
        <w:rPr>
          <w:b/>
          <w:b/>
          <w:bCs/>
          <w:sz w:val="32"/>
          <w:szCs w:val="32"/>
        </w:rPr>
      </w:pPr>
      <w:r>
        <w:rPr>
          <w:b/>
          <w:bCs/>
          <w:sz w:val="32"/>
          <w:szCs w:val="32"/>
        </w:rPr>
        <w:t>VIII. Nebe - 1. část:</w:t>
      </w:r>
    </w:p>
    <w:p>
      <w:pPr>
        <w:pStyle w:val="Normal"/>
        <w:rPr>
          <w:sz w:val="32"/>
          <w:szCs w:val="32"/>
        </w:rPr>
      </w:pPr>
      <w:r>
        <w:rPr>
          <w:sz w:val="32"/>
          <w:szCs w:val="32"/>
        </w:rPr>
        <w:t>1. Co se o tom říká lidově:</w:t>
        <w:br/>
        <w:t>Lidově se plete ráj a nebe. Ráj byl, byli v něm první lidé. Ráj už je ztracen. Návrat do ráje není možný. Lidé přesto pořád o ráji sní, proto říkají, že se cítili jako v ráji, že to bylo jako v nebi. Někdy také řeknou: Bylo to Boží.</w:t>
        <w:br/>
        <w:t>Jednou Bůh obnoví přátelství s člověkem, jako bylo v ráji, až vezme člověka do svého království, do Božího království, tedy do nebeského království. Prostě do nebe!</w:t>
        <w:br/>
        <w:br/>
        <w:t>2. Co čteme v Bibli: (1. Kor 13, 8 - 13)</w:t>
        <w:br/>
        <w:t>Čtení z 1. listu svatého apoštola Pavla Korinťanům.</w:t>
      </w:r>
    </w:p>
    <w:p>
      <w:pPr>
        <w:pStyle w:val="Normal"/>
        <w:rPr/>
      </w:pPr>
      <w:r>
        <w:rPr>
          <w:sz w:val="32"/>
          <w:szCs w:val="32"/>
        </w:rPr>
        <w:t>Láska nikdy nezanikne. Proroctví - to pomine; jazyky - ty ustanou; poznání - to bude překonáno. Vždyť naše poznání je jen částečné, i naše prorokování je jen částečné; až přijde plnost, tehdy to, co je částečné, bude překonáno. Dokud jsem byl dítě, mluvil jsem jako dítě, smýšlel jsem jako dítě, usuzoval jsem jako dítě; když jsem se stal mužem, překonal jsem to, co je dětinské. Nyní vidíme jako v zrcadle, jen v hádance, potom však uzříme tváří v tvář. Nyní poznávám částečně, ale potom poznám plně, jako Bůh zná mne. A tak zůstává víra, naděje, láska - ale největší z té trojice je láska.</w:t>
        <w:br/>
        <w:br/>
        <w:t>3. Jak nám to vysvětluje Katechismus katolické církve (č. 209.):</w:t>
        <w:br/>
        <w:t>A co se míní výrazem „nebe“?</w:t>
        <w:br/>
        <w:t>„Výrazem „nebe“ se míní stav nejvyššího a nekonečného štěstí. Ti, kdo umírají v Boží milosti a nemají zapotřebí dalšího očišťování jsou shromážděni kolem Ježíše a Marie, andělů a svatých. Vytvářejí tak nebeskou církev, kde vidí Boha „tváří v tvář“ (1 Kor 13,12), žijí ve společenství lásky s Nejsvětější Trojicí a přimlouvají se za nás.“ „Život ve své samé skutečnosti a pravdě je Otec, který skrze Syna v Duchu svatém, vylévá na nás jako pramen své nebeské dary. A pro svou dobrotu opravdu slibuje i nám lidem božské dary věčného života“ (sv. Cyril Jeruzalémský).</w:t>
        <w:br/>
        <w:br/>
        <w:t>Důležité bylo, že nebe znamená stav, ne místo. Nemůžeme je nikam umístit a všechny popisy jsou jen přirovnání.</w:t>
        <w:br/>
        <w:br/>
        <w:t xml:space="preserve">4. Delší příběh: </w:t>
      </w:r>
    </w:p>
    <w:p>
      <w:pPr>
        <w:pStyle w:val="Normal"/>
        <w:rPr>
          <w:sz w:val="32"/>
          <w:szCs w:val="32"/>
        </w:rPr>
      </w:pPr>
      <w:r>
        <w:rPr>
          <w:sz w:val="32"/>
          <w:szCs w:val="32"/>
        </w:rPr>
        <w:t>Poslyšme dnešní příběh s názvem Slavík, který navazuje na námitky, které občas slyšíme: A co tam v nebi budeme dělat?</w:t>
        <w:br/>
        <w:t>Kdysi dávno žil jeden mnich. Vedl klidný a pokojný život, ale trápila ho jedna věc. Bál se věčnosti. Vyvolení tam mají Pána Boha chválit celou věčnost. Nebude ho to trápit, vždyť to nevydrží miliony let.</w:t>
        <w:br/>
        <w:t>Jednoho jarního dne se mnich podle svého zvyku vydal na procházku do lesa, který obklopoval klášter. Vzduch byl svěží a lehký a voněl rašícími poupaty. Mnich ale vzdychal, protože ho znovu trápily obavy. V tom mu nad hlavou začal zpívat slavík. Byl to tak krásný a čistý zpěv, že mnich na všechny své starosti zapomněl. Nikdy nic tak nádherného neslyšel. Poslouchal jako u vytržení. Vtom si vzpomněl, že je čas na modlitbu a že se musí honem vrátit do kláštera. Když k němu přišel, byl překvapen, že u brány je mnich, kterého vůbec nezná. Pak si všiml dalšího a ještě dalšího a ještě dalšího, ale žádného z nich ještě nikdy neviděl. Vrátný se ho dokonce zeptal: ,,Co si přeješ?“ Mnich rozmrzele odpověděl, že chce jen projít dovnitř, aby byl včas na společné modlitbě. Vrátný nad tím kroutil hlavou a vůbec nechápal, o co mu jde.</w:t>
        <w:br/>
        <w:t>Mnich ho tedy požádal, aby zavolal opata. Zjistil však, že nezná ani jeho, a to už dostal strach. Nejistý m hlasem opatovi vyprávěl, že si vyšel jen na krátkou procházku a zaposlouchal se v lese do zpěvu slavíka. Teď už spěchá, aby nezmeškal modlitbu.</w:t>
        <w:br/>
        <w:t>Opat mlčky naslouchal a nakonec pokýval hlavou. ,,Před sto lety, právě touto dobou a v tuto hodinu odešel z kláštera ven na procházku jeden mnich. Nevrátil se a nikdo ho víckrát nespatřil.“ V té chvíli mnich pochopil, že ho Bůh vyslyšel a rozptýlil jeho obavy. Jestliže mu sto let připadalo jako chvilenka, kdy naslouchal slavičímu zpěvu, bude mu věčnost okamžikem v přítomnosti Boha.</w:t>
        <w:br/>
        <w:br/>
        <w:t>I když je nebe stav, stav rajské blaženosti, a není to žádná místnost, přesto existuje něco jako předsíň nebe. Říká se tomu očistec a je pravda, že toto slovo v Písmu svatém nenajdeme. Katechismus nám vysvětluje (č. 210.):</w:t>
        <w:br/>
        <w:t>Co to je očistec?</w:t>
        <w:br/>
        <w:t>„Očistec je stav těch, kteří umírají v Božím přátelství, ale, i když jsou si jisti svou věčnou spásou, mají ještě zapotřebí očišťování, než vstoupí do nebeské blaženosti.“ A dále se obrací přímo k nám a právě teď: (č. 211.):</w:t>
        <w:br/>
        <w:t>A jak my můžeme pomáhat očišťování duší v očistci?</w:t>
        <w:br/>
        <w:t>„V síle obcování svatých věřící ještě putující na zemi mohou pomáhat duším v očistci, tím že za ně obětují modlitby, zvláště eucharistickou oběť, ale také almužny, odpustky a kající skutky.“</w:t>
        <w:br/>
        <w:t>K tomu si zapamatujme slova lidového zpěvu, v kterém se pěkně říká o duších našich zemřelých: „Budou na nás vzpomínat, až my budem umírat.“</w:t>
        <w:br/>
        <w:br/>
        <w:t>Pozor jenom na hmotné věci a výkony, které se dají změřit a také převést na peníze. Jsou i jiné hodnoty.</w:t>
      </w:r>
    </w:p>
    <w:p>
      <w:pPr>
        <w:pStyle w:val="Normal"/>
        <w:rPr>
          <w:sz w:val="32"/>
          <w:szCs w:val="32"/>
        </w:rPr>
      </w:pPr>
      <w:r>
        <w:rPr>
          <w:sz w:val="32"/>
          <w:szCs w:val="32"/>
        </w:rPr>
      </w:r>
    </w:p>
    <w:p>
      <w:pPr>
        <w:pStyle w:val="Normal"/>
        <w:rPr>
          <w:sz w:val="32"/>
          <w:szCs w:val="32"/>
        </w:rPr>
      </w:pPr>
      <w:r>
        <w:rPr>
          <w:sz w:val="32"/>
          <w:szCs w:val="32"/>
        </w:rPr>
        <w:t>5. Kratší příběh: Milion hubiček.</w:t>
        <w:br/>
        <w:t>Holčička připravovala dárek k vánocům. Balila krabici do obrovského kusu zlatavého papíru a převazovala ji barevnou stuhou. ,,Co to děláš?“ ptal se tatínek. ,,Tolik papíru nazmar. Víš, kolik to stojí?“ Holčička s krabicí utekla do kouta. O štědrém večeru ji přinesla ke stromečku. ,,To je pro tebe, tatí,“ šeptala opatrně. Tatínek zjihl. Asi byl na ni příliš tvrdý. Vždyť to byl dárek pro něj. Rozvázal tedy stuhu a trpělivě rozbaloval papír. Pak krabici pomalu otevřel. Byla prázdná.</w:t>
        <w:br/>
        <w:t>To ho opravdu rozčílilo. Tys spotřebovala tolik krásného papíru kvůli prázdné krabici?“ Holčičce se nahrnuly slzy do očí. ,,Ale ona není prázdná! Dala jsem ti do ní milion pusinek.“ Dodnes má ten člověk na pracovním stole krabici od bot. „Vždyť je prázdná,“ diví se všichni. „Není! Je plná lásky mojí dcerušky,“ říká pokaždé.</w:t>
        <w:br/>
        <w:br/>
        <w:t>6. Co si můžeme pro život zapamatovat:</w:t>
        <w:br/>
        <w:t>Nebe je stav nejvyššího a nekonečného štěstí. Má i něco jako předsíň. Slovo očistec sice není v Písmu, ale Pán Ježíš mluví o odpuštění hříchů v tomto čase i v budoucím (Matouš 12:32) I tomu, kdo by řekl slovo proti Synu člověka, bude odpuštěno; ale kdo by řekl slovo proti Duchu svatému, tomu nebude odpuštěno v tomto věku ani v budoucím.</w:t>
        <w:br/>
        <w:t>Připomíná také, že se musí zaplatit do posledního halíře. (Matouš 5:26) Amen, pravím ti, že odtud nevyjdeš, dokud nezaplatíš do posledního haléře.</w:t>
        <w:br/>
        <w:br/>
        <w:t>7. Co máme v životě dělat:</w:t>
        <w:br/>
        <w:t>Nemá cenu hledat nebe tady ve hmotném světě ani očekávat rajskou blaženost v tomto čase. Jenom nezapomenout, že láska přežije, tu rozdávat.</w:t>
        <w:br/>
        <w:br/>
        <w:t>8. Na co se můžeme těšit:</w:t>
        <w:br/>
        <w:t>Že nic pěkného nebude zapomenuto, naopak, vše bude proměněno.</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24:00Z</dcterms:created>
  <dc:creator>PC</dc:creator>
  <dc:description/>
  <cp:keywords/>
  <dc:language>en-US</dc:language>
  <cp:lastModifiedBy>Bohumila Hubáčková</cp:lastModifiedBy>
  <cp:lastPrinted>2016-02-17T18:06:00Z</cp:lastPrinted>
  <dcterms:modified xsi:type="dcterms:W3CDTF">2024-08-21T19:24:00Z</dcterms:modified>
  <cp:revision>2</cp:revision>
  <dc:subject/>
  <dc:title/>
</cp:coreProperties>
</file>