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b/>
          <w:b/>
          <w:bCs/>
          <w:sz w:val="32"/>
          <w:szCs w:val="32"/>
        </w:rPr>
      </w:pPr>
      <w:r>
        <w:rPr>
          <w:b/>
          <w:bCs/>
          <w:sz w:val="32"/>
          <w:szCs w:val="32"/>
        </w:rPr>
        <w:t>V. Soud - 2. část:</w:t>
      </w:r>
    </w:p>
    <w:p>
      <w:pPr>
        <w:pStyle w:val="Normal"/>
        <w:rPr>
          <w:b/>
          <w:b/>
          <w:bCs/>
          <w:sz w:val="32"/>
          <w:szCs w:val="32"/>
        </w:rPr>
      </w:pPr>
      <w:r>
        <w:rPr>
          <w:b/>
          <w:bCs/>
          <w:sz w:val="32"/>
          <w:szCs w:val="32"/>
        </w:rPr>
      </w:r>
    </w:p>
    <w:p>
      <w:pPr>
        <w:pStyle w:val="Normal"/>
        <w:rPr/>
      </w:pPr>
      <w:r>
        <w:rPr>
          <w:sz w:val="32"/>
          <w:szCs w:val="32"/>
        </w:rPr>
        <w:t>Nejprve opakování:</w:t>
        <w:br/>
        <w:t>1.  (dopoledne jako 6. část) Co si můžeme pro život zapamatovat:</w:t>
        <w:br/>
        <w:t>Všechnu moc má Pán Ježíš. On rozhoduje, ani úřady, ani strany ani lobbisté, jak se dneska odborně říká leštičům klik a podplácečům. Lidé mohou někomu uškodit, někomu pomoci, ale Ježíšův soud je spravedlivý. Ke každému zvlášť - ten zvláštní hned po smrti - i ke všem společně - ten poslední na konci času.</w:t>
        <w:br/>
        <w:br/>
        <w:t>2. Co máme v životě dělat:</w:t>
        <w:br/>
        <w:t>Poslechnout Pána Ježíše, nesoudit sami, nechat to na něm. A když je to nutné, spolupracovat s pozemskou spravedlností, třeba poskytnout svědectví, když jsme viděli nějakou nehodu.</w:t>
        <w:br/>
        <w:br/>
        <w:t>3. Na co se můžeme těšit:</w:t>
        <w:br/>
        <w:t>Na Boží spravedlnost, která je spojena s milosrdenstvím. Vyplývá to z Písma svatého i ze soukromého zjevení sestře Faustýně: Napiš toto: dříve než přijdu jako spravedlivý soudce, přicházím nejprve jako Král milosrdenství.</w:t>
        <w:br/>
        <w:br/>
        <w:t>4. Třetí příběh</w:t>
      </w:r>
    </w:p>
    <w:p>
      <w:pPr>
        <w:pStyle w:val="Normal"/>
        <w:rPr>
          <w:sz w:val="32"/>
          <w:szCs w:val="32"/>
        </w:rPr>
      </w:pPr>
      <w:r>
        <w:rPr>
          <w:sz w:val="32"/>
          <w:szCs w:val="32"/>
        </w:rPr>
        <w:t>Bůh to vidí opravdu jinak, my lidé opravdu nejsme schopni všechno zvládnout, jak to ukazuje i tento příběh:</w:t>
        <w:br/>
        <w:t>Jeden pyšný král chtěl po sobě zanechat nějakou památku. Proto se rozhodl vystavět ve středu města katedrálu, aby ji všichni obdivovali. Protože si přál, aby jediný měl zásluhy na její stavbě, zakázal pod trestem smrti práci zadarmo. Bude to jen a jen moje dílo. Budova rostla, byla velkolepá, mohutná. Dělníci pracovali do úmoru i tažní voli padali únavou. Na průčelí katedrály dal král umístit mramorovou desku s nápisem:  ,,Ke slávě Boží vystavěl král.“</w:t>
        <w:br/>
        <w:t>V den posvěcení katedrály přišel před ni s celým průvodem. mramorová deska byla zakrytá hedvábím. Když se náměstí zaplnilo, král pokynul, aby byla deska odhalena. Davem projel udivený šum. Král zbledl jako stěna. na mramorové desce totiž stálo:  ,,Ke slávě Boží vystavěl král a Tereza.“ Král přímo zuřil a přikázal to jméno odstranit. Jméno se však do druhého dne objevilo znovu.  ,,Co je to za osobu ta Tereza,“ ptal se král a dal ji hledat. Přivedli před něj ženu v prostých šatech. Třásla se strachy a přiznala se, že když se jednou vracela z pole, viděla, jak jsou koně a voli vysílení, dala jim ze své nůše trochu sena.</w:t>
        <w:br/>
        <w:t>To je krásný obraz spravedlnosti Boží. Otec má rád všechny své děti, a nebeský Otec, jak říká jeho Syn (Matouš 5,45), dává svému slunci svítit na zlé i dobré a déšť posílá na spravedlivé i nespravedlivé. Tady na zemi má každý příležitost a v budoucnu každý naději na spravedlivý soud včetně milosrdenství.</w:t>
        <w:br/>
        <w:br/>
        <w:t>5.Čím se nenecháme obalamutit:</w:t>
        <w:br/>
        <w:t>Lidovými kecy o tom, že Pán Bůh je vysoko a do Prahy daleko. On je blízko.</w:t>
        <w:br/>
        <w:br/>
        <w:t>6. Na co nesmíme zapomenout:</w:t>
        <w:br/>
        <w:t>Bůh je přítomen jako dobrý pastýř, který jde zachránit i jednu ovečku.</w:t>
        <w:br/>
        <w:br/>
        <w:t>7. Jak to zkusíme vysvětlit:</w:t>
        <w:br/>
        <w:t>Lidé se dívají zespodu, jsou všichni na jedné rovině a nikdo z nich nevidí za roh. Bůh se dívá z nadhledu, je nad námi, na výsostech, proto je schopen spravedlivě posoudit a milosrdně jednat. Soudit nás bude jeho Syn, který má pochopení pro nás, protože je zároveň Syn člověka. každého hned po smrti, kdy bude přímo nebe a nebo očistec, anebo opak, to je zavržení - peklo. Na konci času, o kterém nikdo neví, kdy nastane, bude pak poslední soud a po něm už jen dvě možnosti - nebe a peklo.</w:t>
      </w:r>
    </w:p>
    <w:p>
      <w:pPr>
        <w:pStyle w:val="Normal"/>
        <w:rPr>
          <w:sz w:val="32"/>
          <w:szCs w:val="32"/>
        </w:rPr>
      </w:pPr>
      <w:r>
        <w:rPr>
          <w:sz w:val="32"/>
          <w:szCs w:val="32"/>
        </w:rPr>
      </w:r>
    </w:p>
    <w:p>
      <w:pPr>
        <w:pStyle w:val="Normal"/>
        <w:rPr>
          <w:sz w:val="32"/>
          <w:szCs w:val="32"/>
        </w:rPr>
      </w:pPr>
      <w:r>
        <w:rPr>
          <w:sz w:val="32"/>
          <w:szCs w:val="32"/>
        </w:rPr>
        <w:t xml:space="preserve">8. Zopakujeme si, co o tom čteme v Bibli: </w:t>
      </w:r>
    </w:p>
    <w:p>
      <w:pPr>
        <w:pStyle w:val="Normal"/>
        <w:rPr>
          <w:sz w:val="32"/>
          <w:szCs w:val="32"/>
        </w:rPr>
      </w:pPr>
      <w:r>
        <w:rPr>
          <w:sz w:val="32"/>
          <w:szCs w:val="32"/>
        </w:rPr>
        <w:t>Slova svatého evangelia podle Jana. (Jan 5, 25 - 30)</w:t>
        <w:br/>
        <w:t>Ježíš řekl: „Amen, amen, pravím vám, přichází hodina, ano, už je tu, kdy mrtví uslyší hlas Božího Syna, a kteří uslyší, budou žít. Neboť jako Otec má život sám v sobě, tak dal i Synovi, aby měl život sám v sobě. A dal mu moc konat soud, poněvadž je Syn člověka. Nedivte se tomu, neboť přichází hodina, kdy všichni v hrobech uslyší jeho hlas a vyjdou; ti, kdo činili dobré, vstanou k životu, a ti, kdo činili zlé, vstanou k odsouzení. Sám od sebe nemohu dělat nic; jak mi Bůh přikazuje, tak soudím, a můj soud je spravedlivý, neboť nehledám vůli svou, ale vůli toho, který mě poslal.“</w:t>
      </w:r>
    </w:p>
    <w:p>
      <w:pPr>
        <w:pStyle w:val="Normal"/>
        <w:rPr>
          <w:sz w:val="32"/>
          <w:szCs w:val="32"/>
        </w:rPr>
      </w:pPr>
      <w:r>
        <w:rPr>
          <w:sz w:val="32"/>
          <w:szCs w:val="32"/>
        </w:rPr>
      </w:r>
    </w:p>
    <w:p>
      <w:pPr>
        <w:pStyle w:val="Normal"/>
        <w:pBdr>
          <w:bottom w:val="single" w:sz="4" w:space="1" w:color="000000"/>
        </w:pBdr>
        <w:jc w:val="center"/>
        <w:rPr>
          <w:b/>
          <w:b/>
          <w:bCs/>
          <w:sz w:val="32"/>
          <w:szCs w:val="32"/>
        </w:rPr>
      </w:pPr>
      <w:r>
        <w:rPr>
          <w:b/>
          <w:bCs/>
          <w:sz w:val="32"/>
          <w:szCs w:val="32"/>
        </w:rPr>
        <w:t>VI. Peklo - 1. část:</w:t>
      </w:r>
    </w:p>
    <w:p>
      <w:pPr>
        <w:pStyle w:val="Normal"/>
        <w:rPr>
          <w:b/>
          <w:b/>
          <w:bCs/>
          <w:sz w:val="32"/>
          <w:szCs w:val="32"/>
        </w:rPr>
      </w:pPr>
      <w:r>
        <w:rPr>
          <w:b/>
          <w:bCs/>
          <w:sz w:val="32"/>
          <w:szCs w:val="32"/>
        </w:rPr>
      </w:r>
    </w:p>
    <w:p>
      <w:pPr>
        <w:pStyle w:val="Normal"/>
        <w:rPr>
          <w:sz w:val="32"/>
          <w:szCs w:val="32"/>
        </w:rPr>
      </w:pPr>
      <w:r>
        <w:rPr>
          <w:sz w:val="32"/>
          <w:szCs w:val="32"/>
        </w:rPr>
        <w:t>1. Co se o tom říká lidově:</w:t>
        <w:br/>
        <w:t>Bylo to peklo. Pekelný smrad. Ale také: pekelná bolest.</w:t>
        <w:br/>
        <w:br/>
        <w:t>2. Co čteme v Bibli:</w:t>
        <w:br/>
        <w:t>Slova svatého evangelia podle Matouše (Mat 25, 41 - 46):</w:t>
        <w:br/>
        <w:t>Potom řekne těm na levici: `Jděte ode mne, prokletí, do věčného ohně, připraveného ďáblu a jeho andělům! Hladověl jsem, a nedali jste mi jíst, žíznil jsem, a nedali jste mi pít, byl jsem na cestách, a neujali jste se mne, byl jsem nahý, a neoblékli jste mě, byl jsem nemocen a ve vězení, a nenavštívili jste mě.´ Tehdy odpoví i oni: `Pane, kdy jsme tě viděli hladového, žíznivého, pocestného, nahého, nemocného nebo ve vězení, a neposloužili jsme ti?´ On jim odpoví: `Amen, pravím vám, cokoliv jste neučinili jednomu z těchto nepatrných, ani mně jste neučinili.´ A půjdou do věčných muk, ale spravedliví do věčného života.“</w:t>
        <w:br/>
        <w:br/>
        <w:t>3. Jak nám toto tvrdé slovo vysvětluje Katechismus katolické církve (č. 212.):</w:t>
        <w:br/>
        <w:t>V čem spočívá peklo?</w:t>
        <w:br/>
        <w:t>„Spočívá ve věčném zavržení těch, kteří svobodným rozhodnutím umírají ve smrtelném hříchu. Hlavním trestem pekla je věčné oddělení od Boha, v němž jedině má člověk život a štěstí, pro něž byl stvořen a po nichž dychtí. Kristus vyjadřuje tuto skutečnost slovy: „Pryč ode mne, zlořečení, do věčného ohně“ (Mt 25,41). Každého však hned napadne druhá otázka (č. 213.):</w:t>
        <w:br/>
        <w:t>Jak se srovnává existence pekla s nekonečnou dobrotou Boha?</w:t>
        <w:br/>
        <w:t>„I když Bůh „chce, aby se všichni dali na pokání“ (2 Petr 3,9), přesto respektuje jeho rozhodnutí, protože stvořil člověka svobodného a odpovědného. A proto se sám člověk zcela nezávisle vylučuje ze společenství s Bohem ve chvíli své smrti, tvrdošíjně lpí na smrtelném hříchu, tím že odmítá milosrdnou lásku Boha.“</w:t>
        <w:br/>
        <w:br/>
        <w:t xml:space="preserve">4. Delší příběh: </w:t>
      </w:r>
    </w:p>
    <w:p>
      <w:pPr>
        <w:pStyle w:val="Normal"/>
        <w:rPr>
          <w:sz w:val="32"/>
          <w:szCs w:val="32"/>
        </w:rPr>
      </w:pPr>
      <w:r>
        <w:rPr>
          <w:sz w:val="32"/>
          <w:szCs w:val="32"/>
        </w:rPr>
        <w:t>Tři slova.</w:t>
        <w:br/>
        <w:t>Mladý a ctižádostivý rytíř byl známý svým prostopášným životem. Jeden mnich se ho snažil přimět k obrácení a říkal mu, jak by riskoval, kdyby musel s tolika hříchy předstoupit před poslední soud.  ,,Já se ničeho nebojím.“ prohlásil pohrdavě rytíř.  ,,Vím, že Pán je velký a milosrdný. Stačí, když těsně před smrtí řeknu tři slova, která mi zaručí věčnou spásu: ´Můj Ježíši, milosrdenství.´ Řeholník pokrčil rameny a rytíř se s halasným smíchem vrátil k svému nevázanému životu. Jednoho dne přišla strašná bouře. Rytíř právě uháněl na koni po břehu řeky. V sousedním zámku se chystala velká slavnost a on ji nechtěl zmeškat. Vtom uhodil blesk a kůň se tak polekal, že vyhodil rytíře do vzduchu. Ten dopadl přímo do divokého proudu. Než jej strhl a zahubil, stačil říci jen:  ,,Kobyla jedna pitomá.“</w:t>
        <w:br/>
        <w:br/>
        <w:t>Člověk je skutečně svobodný, tak svobodný, že může použít sekeru, aby babičce naštípal dříví a nebo aby s ní zabil kněze, jak se stalo v Dubu nad Moravou. A Bůh naši svobodu uznává do všech důsledků. I do důsledku věčného zavržení. Člověk má opravdu možnosti, až z nich jde hrůza. A tím nemyslím, že někdo nosí kufřík s klíčkem od atomových zbraní. Může se i vysmívat poznané pravdě.</w:t>
      </w:r>
    </w:p>
    <w:p>
      <w:pPr>
        <w:pStyle w:val="Normal"/>
        <w:rPr>
          <w:b/>
          <w:b/>
          <w:bCs/>
          <w:sz w:val="32"/>
          <w:szCs w:val="32"/>
        </w:rPr>
      </w:pPr>
      <w:r>
        <w:rPr>
          <w:sz w:val="32"/>
          <w:szCs w:val="32"/>
        </w:rPr>
        <w:br/>
        <w:t>5. Kratší příběh</w:t>
        <w:br/>
        <w:t>Dvě rybky plavaly bok po boku v mořské vodě. Náhle se ta mladší zeptala té starší:  ,,Co je ta věc, o které všichni mluví?“ „Jaká věc?“  ,,Moře.“ Starší rybka se tiše usmála. „Tohle je přeci moře. Plaveme v něm.“ Mladší rybka pochybovačně zavrtěla hlavou.  ,,Tomu nevěřím. Tady je jen samá slaná voda.“</w:t>
        <w:br/>
        <w:br/>
        <w:t>6. Co si můžeme pro život zapamatovat:</w:t>
        <w:br/>
        <w:t>Bůh nás stvořil k svému obrazu, to jest svobodné a rozumné. A my můžeme rozumu a svobody využít nebo zneužít. Vědomé a svobodné zneužití těchto Božích darů proti dárci vede nutně k odloučení od něho, do pekla, do věčného zavržení.</w:t>
        <w:br/>
        <w:br/>
        <w:t>7. Co máme v životě dělat:</w:t>
        <w:br/>
        <w:t>S peklem se nežertuje, ani vtipy bychom neměli o pekle vyprávět. Zavržení je tragédie a věčné zavržení, to je tragédie nepředstavitelná.</w:t>
        <w:br/>
        <w:br/>
        <w:t>8. Na co se můžeme těšit:</w:t>
        <w:br/>
        <w:t>Je to v našich rukou. A ruku v ruce s námi kráčí náš Pán a Spasitel. A můžeme doufat v Boží milosrdenství, protože Bůh chce, aby se nebe zaplnilo, v knize Zjevení se přece píše o milionech vyvolených.</w:t>
        <w:br/>
      </w:r>
    </w:p>
    <w:p>
      <w:pPr>
        <w:pStyle w:val="Normal"/>
        <w:rPr>
          <w:b/>
          <w:b/>
          <w:bCs/>
          <w:sz w:val="24"/>
          <w:szCs w:val="24"/>
        </w:rPr>
      </w:pPr>
      <w:r>
        <w:rPr>
          <w:b/>
          <w:bC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Lucida Sans Unicode"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ListParagraph">
    <w:name w:val="List Paragraph"/>
    <w:basedOn w:val="Normal"/>
    <w:qFormat/>
    <w:pPr>
      <w:spacing w:before="0" w:after="0"/>
      <w:ind w:left="720" w:right="0" w:hanging="0"/>
      <w:contextualSpacing/>
    </w:pPr>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9:24:00Z</dcterms:created>
  <dc:creator>PC</dc:creator>
  <dc:description/>
  <cp:keywords/>
  <dc:language>en-US</dc:language>
  <cp:lastModifiedBy>Bohumila Hubáčková</cp:lastModifiedBy>
  <cp:lastPrinted>2016-02-17T18:06:00Z</cp:lastPrinted>
  <dcterms:modified xsi:type="dcterms:W3CDTF">2024-08-21T19:24:00Z</dcterms:modified>
  <cp:revision>2</cp:revision>
  <dc:subject/>
  <dc:title/>
</cp:coreProperties>
</file>