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rStyle w:val="Emphasis"/>
          <w:u w:val="single"/>
        </w:rPr>
        <w:t>Čtvrtek dopoledne</w:t>
      </w:r>
    </w:p>
    <w:p>
      <w:pPr>
        <w:pStyle w:val="Heading1"/>
        <w:spacing w:before="0" w:after="0"/>
        <w:rPr/>
      </w:pPr>
      <w:r>
        <w:rPr/>
        <w:t>4. pravda: Bůh Syn se stal člověkem, aby nás svou smrtí na kříži vykoupil a na věky spasil.</w:t>
      </w:r>
    </w:p>
    <w:p>
      <w:pPr>
        <w:pStyle w:val="Normlnweb"/>
        <w:spacing w:before="0" w:after="0"/>
        <w:rPr/>
      </w:pPr>
      <w:r>
        <w:rPr>
          <w:u w:val="single"/>
        </w:rPr>
        <w:t>Slovo Boží:</w:t>
      </w:r>
      <w:r>
        <w:rPr/>
        <w:t xml:space="preserve"> Skutky 4,10 - 12 (slova sv. Petra)</w:t>
      </w:r>
    </w:p>
    <w:p>
      <w:pPr>
        <w:pStyle w:val="Normlnweb"/>
        <w:spacing w:before="0" w:after="0"/>
        <w:rPr/>
      </w:pPr>
      <w:r>
        <w:rPr/>
        <w:t xml:space="preserve">Ať to, víte vy všichni a celý izraelský národ: Ve jménu Ježíše Krista. kterého jste vy ukřižovali, ale kterého Bůh vzkřísil z mrtvých: skrze něho stojí tento člověk před vámi zdravý. On je ten kámen, který jste vy stavitelé </w:t>
      </w:r>
      <w:r>
        <w:rPr>
          <w:color w:val="FF0000"/>
        </w:rPr>
        <w:t>odhodili, ale z kterého</w:t>
      </w:r>
      <w:r>
        <w:rPr/>
        <w:t xml:space="preserve"> se stal kvádr nárožní. V nikom jiném není spásy. Neboť pod nebem není lidem dáno žádné jiné jméno, v němž bychom mohli dojít spásy.</w:t>
      </w:r>
    </w:p>
    <w:p>
      <w:pPr>
        <w:pStyle w:val="Normlnweb"/>
        <w:spacing w:before="0" w:after="0"/>
        <w:rPr/>
      </w:pPr>
      <w:r>
        <w:rPr/>
        <w:t>nebo:1. Kor 15, 1 - 7 (slova sv. Pavla)</w:t>
      </w:r>
    </w:p>
    <w:p>
      <w:pPr>
        <w:pStyle w:val="Normlnweb"/>
        <w:spacing w:before="0" w:after="0"/>
        <w:rPr/>
      </w:pPr>
      <w:r>
        <w:rPr/>
        <w:t>Chci vám, bratři, vyložit radostnou zvěst, kterou jsem vám už hlásal. Vy jste ji přijali a jste v tom pevní. Ona vás vede ke spáse. když se jí držíte přesně tak, jak jsem vám to kázal: jinak jste uvěřili nadarmo. Vyučil jsem vás především tom, co jsem sám přijal, že Kristus umřel ve shodě s Písmem za naše hříchy, že byl pohřben a že vstal z mrtvých třetího dne ve shodě s Písmem, že se ukázal Petrovi a potom Dvanácti. Pak se zjevil více než pěti stům bratrům najednou - většina z nich dosud žije, někteří však už zesnuli. Potom se zjevil Jakubovi, pak všem apoštolům</w:t>
      </w:r>
    </w:p>
    <w:p>
      <w:pPr>
        <w:pStyle w:val="Normlnweb"/>
        <w:spacing w:before="0" w:after="0"/>
        <w:rPr>
          <w:u w:val="single"/>
        </w:rPr>
      </w:pPr>
      <w:r>
        <w:rPr>
          <w:u w:val="single"/>
        </w:rPr>
        <w:t>Slovníček:</w:t>
      </w:r>
    </w:p>
    <w:p>
      <w:pPr>
        <w:pStyle w:val="Normlnweb"/>
        <w:spacing w:before="0" w:after="0"/>
        <w:rPr/>
      </w:pPr>
      <w:r>
        <w:rPr/>
        <w:t>Vykoupit znamená vlastně vysvobodit. Je možné dostat loď, která byla zamrzlá v ledu na volné moře, aby se dostala do přístavu. To je vykoupení. Spasit znamená zachránit. Kdo by z té lodi nevystoupil, tak se na břeh nedostane. Bude vysvobozen, ale ne zachráněn. Pán Ježíš vykoupil všechny lidi, ale spaseni budou jen ti, kdo o to stojí.</w:t>
      </w:r>
    </w:p>
    <w:p>
      <w:pPr>
        <w:pStyle w:val="Normlnweb"/>
        <w:spacing w:before="0" w:after="0"/>
        <w:rPr>
          <w:u w:val="single"/>
        </w:rPr>
      </w:pPr>
      <w:r>
        <w:rPr>
          <w:u w:val="single"/>
        </w:rPr>
        <w:t>Katechismus:</w:t>
      </w:r>
    </w:p>
    <w:p>
      <w:pPr>
        <w:pStyle w:val="Normlnweb"/>
        <w:spacing w:before="0" w:after="0"/>
        <w:rPr/>
      </w:pPr>
      <w:r>
        <w:rPr/>
        <w:t>Naše spása pochází z iniciativy Boží lásky k nám, protože „on si nás zamiloval a poslal svého Syna jako smírnou oběť za naše hříchy“ (1 Jan 4, 10). „Vždyť Bůh pro Kristovy zásluhy smířil svět se sebou“ (2 Kor 5, 19).</w:t>
      </w:r>
    </w:p>
    <w:p>
      <w:pPr>
        <w:pStyle w:val="Normlnweb"/>
        <w:spacing w:before="0" w:after="0"/>
        <w:rPr>
          <w:u w:val="single"/>
        </w:rPr>
      </w:pPr>
      <w:r>
        <w:rPr>
          <w:u w:val="single"/>
        </w:rPr>
        <w:t>Ze života:</w:t>
      </w:r>
    </w:p>
    <w:p>
      <w:pPr>
        <w:pStyle w:val="Normlnweb"/>
        <w:spacing w:before="0" w:after="0"/>
        <w:rPr/>
      </w:pPr>
      <w:r>
        <w:rPr/>
        <w:t>Stalo se to v dřívějších časech, kdy ještě záchranáři neměli vrtulníky a kdy se seklo kosami. Jedna dobře nabroušená kosa místo do trávy vjela do lýtka mladému děvčeti. Začalo krvácet, marně se to snažili zastavit. Honem do nemocnice, tam zjistili, že to je kritický stav. Pomůže jí jenom okamžitá transfuze. Neměli však potřebnou krevní skupinu. Takovou však měla její máma. Ta neváhala a krev poskytla. Zase opakuji, žen tenkrát ještě nebyly tak přísné rozbory a předpisy, takže se stalo, že maminka byla velice oslabená a když se vrátila domů, zemřela. Před dcerou to tajili. Řekli jím to teprve až se uzdravila a byla propuštěna z nemocnice. Dovedete si představit její bolest. Jak jí bylo, když stála u hrobu své maminky a věděla, že bez ní by tam nestála, ale ležela v rakvi dole pod zemí.</w:t>
      </w:r>
    </w:p>
    <w:p>
      <w:pPr>
        <w:pStyle w:val="Normlnweb"/>
        <w:spacing w:before="0" w:after="0"/>
        <w:rPr/>
      </w:pPr>
      <w:r>
        <w:rPr/>
        <w:t>A ještě jeden příběh z lékařského prostředí. Lékař operuje v rukavicích, aby chránil pacienta, ale také sebe. Byl operován člověk, který měl nakažlivou nemoc, která se přenáší krví. Lékař, který operoval, se vlastní neopatrností sám řízl. Nic se nestalo, ale jeho krev tím mohla přijít do kontaktu s krví operovaného a tím se mohl nakazit. Měl na vybranou: Mohl operaci hned přerušit, vzít si nové rukavice a pokračovat. Jenomže to by ohrozil pacienta. Každé zdržení pro něho mohlo být nebezpečné. Rozhodl se hned: pacient má přednost, i když já na to možná doplatím.</w:t>
      </w:r>
    </w:p>
    <w:p>
      <w:pPr>
        <w:pStyle w:val="Normlnweb"/>
        <w:spacing w:before="0" w:after="0"/>
        <w:rPr/>
      </w:pPr>
      <w:r>
        <w:rPr/>
        <w:t>Bůh dal přednost nemocnému člověku, zasaženému hříchem. Nehleděl ani na vlastního Syna a nechal ho trpět. Bůh trpět nemůže. Proto Boží Syn, 2. božská osoba, Ježíš Kristus přijal lidské tělo. A tím vše začalo, proto je modlitba Anděl Páně tak důležitá. Od té chvíle, kdy archanděl Gabriel zvěstoval Panně Marii, začal žít Ježíš na této zemi, 9 měsíců pod jejím srdcem a pak spatřil světlo světa v Betlémě. Ten se píše s velkým B, protože je jediný na světě. Jeho narození si připomínáme betlémy s malým b, protože jsou všude - doma  i v kostelích. Jeho život bychom také měli znát. A měli by ho znát i ostatní lidé. Už  od revoluce očekávám, kdy se ve školních čítankách objeví také základní příběhy z bible, především z evangelia. Ve 33 letech byl Pán Ježíš ukřižován a zemřel. Bylo to na hoře Golgota, což znamená Lebka, a byly tam tři kříže. Golgota se do latiny překládá Kalvárie. U mnoha měst a obcí je kalvárie s třemi kříži a píše se to s malým k.</w:t>
      </w:r>
    </w:p>
    <w:p>
      <w:pPr>
        <w:pStyle w:val="Normlnweb"/>
        <w:spacing w:before="0" w:after="0"/>
        <w:rPr/>
      </w:pPr>
      <w:r>
        <w:rPr/>
        <w:t>Kdo je vinen Kristovou smrtí, když je jasné, že popravili nevinného, zatímco zločince Barabáše pustili na svobodu? Jsou tím vinni Židé? Nebo tehdejší židovští představitelé? Nebo  Pilát jako představitel okupační mocnosti? Nebo zlí lidé? To všechno platí vždy jen z jednoho pohledu. Celá pravda zní: Zemřel pro naše hříchy! To nám říká svatý Pavel. Neobviňujme ani dnešní  židovský národ ani tehdejší židovské představitele. Pravdivá odpověď však je, že Bůh si nás zamiloval, i když jsme zhřešili a proto nám chtěl pomoci. Vykoupit nás, abychom se mohli zachránit, být spaseni. Proto se 2. božská osoba stala člověkem, proto došlo ke Vtělení Božího Syna, proto se od té doby počítá křesťanský letopočet. I v totalitě bylo ve hvězdářské ročence napsáno: 1976 ab Incarnatione Domini - 1976. rok od Vtělení Páně. Až film o Umučení Krista nám živě ukázal v barvách, co jsme znali jen z obrazů křížové cesty, jak velké bylo utrpení, kterým jsme byli zachráněni z hříchů. Kříž k nebi klíč,  řekneme lidově. Sv. Růžena z Limy to řekla podobně: Není jiné schodiště k výstupu do nebe než kříž. Takže hříchy nás drtí, ale nezdrtí. Svět je slzavé údolí, ale máme cíl: Ježíš nás vykoupil, abychom byli spaseni, abychom jednou žili s ním v lepším světě. Kolik lidí řeklo, když už nevěděli kudy kam, když byli zavaleni prací a poháněni spěchem: To je jako v blázinci. Každý z nás takové pocity jistě už měl. Důležité však je, abychom se nechovali jako blázni. Byli dva kamarádi v tom blázinci. Rozhodli se, že utečou. Vedení podniku však s tím počítalo, proto dalo postavit kolem blázince deset zdí. Naši dva kamarádi se vydali na útěk. Přelezli první zeď. A jeden z nich se zeptal toho druhého: Můžeš ještě? Ano. Tak lezem dál. A takhle se ptal po každé přelezené zdi. Když přelezli osmou, řekl ten druhý že ještě může. Tak přelezli devátou. První se zase ptá: Můžeš ještě? Už ne. Tak lezem zpátky, rozhodl bez váhání. Proč? Protože byli blázni. Nevíme, kolik zdí nás čeká, ale víme, že jsme vykoupeni, svobodní, jen to nevzdávat.</w:t>
      </w:r>
    </w:p>
    <w:p>
      <w:pPr>
        <w:pStyle w:val="Normlnweb"/>
        <w:spacing w:before="0" w:after="0"/>
        <w:rPr>
          <w:u w:val="single"/>
        </w:rPr>
      </w:pPr>
      <w:r>
        <w:rPr>
          <w:u w:val="single"/>
        </w:rPr>
        <w:t>Na zapamatování:</w:t>
      </w:r>
    </w:p>
    <w:p>
      <w:pPr>
        <w:pStyle w:val="Normlnweb"/>
        <w:spacing w:before="0" w:after="0"/>
        <w:rPr/>
      </w:pPr>
      <w:r>
        <w:rPr/>
        <w:t>Před smrtí nás zachrání jen ten, kdo nad ní vyhrál.</w:t>
      </w:r>
    </w:p>
    <w:p>
      <w:pPr>
        <w:pStyle w:val="Normlnweb"/>
        <w:spacing w:before="0" w:after="0"/>
        <w:rPr/>
      </w:pPr>
      <w:r>
        <w:rPr/>
        <w:t>Co je po smrti ví jen ten, který tam už byl a vrátil se nám to říci.</w:t>
      </w:r>
    </w:p>
    <w:p>
      <w:pPr>
        <w:pStyle w:val="Normlnweb"/>
        <w:spacing w:before="0" w:after="0"/>
        <w:rPr/>
      </w:pPr>
      <w:r>
        <w:rPr/>
        <w:t>To platí jen o Pánu Ježíši.</w:t>
      </w:r>
    </w:p>
    <w:p>
      <w:pPr>
        <w:pStyle w:val="Normlnweb"/>
        <w:spacing w:before="0" w:after="0"/>
        <w:rPr>
          <w:u w:val="single"/>
        </w:rPr>
      </w:pPr>
      <w:r>
        <w:rPr>
          <w:u w:val="single"/>
        </w:rPr>
        <w:t>Námitky:</w:t>
      </w:r>
    </w:p>
    <w:p>
      <w:pPr>
        <w:pStyle w:val="Normlnweb"/>
        <w:spacing w:before="0" w:after="0"/>
        <w:rPr/>
      </w:pPr>
      <w:r>
        <w:rPr/>
        <w:t>Nešlo to nějakým jemnějším způsobem, musel Pán Ježíš tak krvavě trpět. Tuto námitku dávají  budhisté. Když vidí kříž, hned se ptají: Co vyvedl v minulém životě, že teď musí tak trpět? Na to odpovídá svatý Tomáš, že jediná krůpěj Kristovy krve by  stačila, aby hříchy světa všeho obmyla, jak zpíváme v písni 712 v 6. sloce. Nemuselo to být, ale Pán Ježíš nový Adam, chtěl být poslušný ve všem, na rozdíl od toho prvního Adama, který neposlechl ani v takové maličkosti, jako bylo nejíst z jednoho stromu, když jich tam byly stovky. Nešlo však o ten strom, šlo o tu poslušnost. A ta byla velká: Bůh lidem všechno dal a jen jednu malou věc po nich chtěl. A lidé na něj nedbali. Ďábel nic nedal, jen sliboval a lidé mu uvěřili. Proto tak smutně skončili, proto bylo potřeba, aby to Bůh sám napravil. Když totiž někdo spadne do jámy, nevytáhne se sám za své vlasy. Někdo shora mu musí podat ruku.</w:t>
      </w:r>
    </w:p>
    <w:p>
      <w:pPr>
        <w:pStyle w:val="Normlnweb"/>
        <w:spacing w:before="0" w:after="0"/>
        <w:rPr>
          <w:u w:val="single"/>
        </w:rPr>
      </w:pPr>
      <w:r>
        <w:rPr>
          <w:u w:val="single"/>
        </w:rPr>
        <w:t>Takže opakujeme:</w:t>
      </w:r>
    </w:p>
    <w:p>
      <w:pPr>
        <w:pStyle w:val="Normlnweb"/>
        <w:spacing w:before="0" w:after="0"/>
        <w:rPr/>
      </w:pPr>
      <w:r>
        <w:rPr/>
        <w:t>1. Bůh stvořil svět dobrý, hříchem prvních lidí to bylo pokaženo.</w:t>
      </w:r>
    </w:p>
    <w:p>
      <w:pPr>
        <w:pStyle w:val="Normlnweb"/>
        <w:spacing w:before="0" w:after="0"/>
        <w:rPr/>
      </w:pPr>
      <w:r>
        <w:rPr/>
        <w:t>2. Bohu to nebylo jedno, proto poslal na svět Vykupitele.</w:t>
      </w:r>
    </w:p>
    <w:p>
      <w:pPr>
        <w:pStyle w:val="Normlnweb"/>
        <w:spacing w:before="0" w:after="0"/>
        <w:rPr/>
      </w:pPr>
      <w:r>
        <w:rPr/>
        <w:t>3. Je to druhá Božská osoba, jmenuje se Ježíš Kristus a svou smrtí na kříži nás osvobodil a navěky spasil.</w:t>
      </w:r>
    </w:p>
    <w:p>
      <w:pPr>
        <w:pStyle w:val="Normlnweb"/>
        <w:spacing w:before="0" w:after="0"/>
        <w:rPr>
          <w:u w:val="single"/>
        </w:rPr>
      </w:pPr>
      <w:r>
        <w:rPr>
          <w:u w:val="single"/>
        </w:rPr>
        <w:t>Jak to vysvětlím druhým, třeba mladším:</w:t>
      </w:r>
    </w:p>
    <w:p>
      <w:pPr>
        <w:pStyle w:val="Normlnweb"/>
        <w:spacing w:before="0" w:after="0"/>
        <w:rPr/>
      </w:pPr>
      <w:r>
        <w:rPr/>
        <w:t>První lidé zhřešili, následkem toho přišlo na svět zlo. A hlavně: brána ráje se zavřela. Bůh už tenkrát slíbil Vykupitele. Ten přišel jako 2. božská osoba a narodil se z Panny Marie. Jmenoval se Ježíš a svou smrtí nás vysvobodil z vyhnanství, spasil nás, takže se můžeme vrátit k Bohu. Nemoc a smrt zůstávají na zemi dál, ale za nimi je nebe.</w:t>
      </w:r>
    </w:p>
    <w:p>
      <w:pPr>
        <w:pStyle w:val="Heading1"/>
        <w:spacing w:before="0" w:after="0"/>
        <w:rPr/>
      </w:pPr>
      <w:r>
        <w:rPr>
          <w:rStyle w:val="Emphasis"/>
          <w:u w:val="single"/>
        </w:rPr>
        <w:t>Čtvrtek odpoledne</w:t>
      </w:r>
    </w:p>
    <w:p>
      <w:pPr>
        <w:pStyle w:val="Heading1"/>
        <w:spacing w:before="0" w:after="0"/>
        <w:rPr/>
      </w:pPr>
      <w:r>
        <w:rPr/>
        <w:t>5. pravda: Duše lidská je nesmrtelná.</w:t>
      </w:r>
    </w:p>
    <w:p>
      <w:pPr>
        <w:pStyle w:val="Normlnweb"/>
        <w:spacing w:before="0" w:after="0"/>
        <w:rPr/>
      </w:pPr>
      <w:r>
        <w:rPr>
          <w:u w:val="single"/>
        </w:rPr>
        <w:t>Slovo Boží:</w:t>
      </w:r>
      <w:r>
        <w:rPr/>
        <w:t>  Gn 2, 7</w:t>
      </w:r>
    </w:p>
    <w:p>
      <w:pPr>
        <w:pStyle w:val="Normlnweb"/>
        <w:spacing w:before="0" w:after="0"/>
        <w:rPr/>
      </w:pPr>
      <w:r>
        <w:rPr/>
        <w:t>Bůh stvořil člověka, prach ze země, a vdechl mu v chřípí dech života. Tak se stal člověk živým tvorem.</w:t>
      </w:r>
    </w:p>
    <w:p>
      <w:pPr>
        <w:pStyle w:val="Normlnweb"/>
        <w:spacing w:before="0" w:after="0"/>
        <w:rPr>
          <w:u w:val="single"/>
        </w:rPr>
      </w:pPr>
      <w:r>
        <w:rPr>
          <w:u w:val="single"/>
        </w:rPr>
        <w:t>Slovníček:</w:t>
      </w:r>
    </w:p>
    <w:p>
      <w:pPr>
        <w:pStyle w:val="Normlnweb"/>
        <w:spacing w:before="0" w:after="0"/>
        <w:rPr/>
      </w:pPr>
      <w:r>
        <w:rPr/>
        <w:t>Chřípí je nos, prach ze země znamená prvky, které jsou na této zemi, dokud člověk dýchá, tak žije, poslední výdech je konec tělesného života. Tělo je hmotné, duchové věci jsou nehmotné. Lidská osoba je zároveň bytost tělesná i duchová. Výraz duše označuje v Písmu svatém  často lidský život nebo celou lidskou osobu. Označuje však také to, co je v člověku nejniternější, co má v něm největší cenu, to, v čem je člověk obzvláště Božím obrazem: duše znamená duchový princip v člověku. (KKC 363) Duch znamená to, co hmotu převyšuje, co ji řídí.</w:t>
      </w:r>
    </w:p>
    <w:p>
      <w:pPr>
        <w:pStyle w:val="Normlnweb"/>
        <w:spacing w:before="0" w:after="0"/>
        <w:rPr>
          <w:u w:val="single"/>
        </w:rPr>
      </w:pPr>
      <w:r>
        <w:rPr>
          <w:u w:val="single"/>
        </w:rPr>
        <w:t>Katechismus:</w:t>
      </w:r>
    </w:p>
    <w:p>
      <w:pPr>
        <w:pStyle w:val="Normlnweb"/>
        <w:spacing w:before="0" w:after="0"/>
        <w:rPr/>
      </w:pPr>
      <w:r>
        <w:rPr/>
        <w:t>Církev učí, že duchová duše je bezprostředně stvořena Bohem - není tedy „zplozena“ rodiči - a že je nesmrtelná: nezaniká při smrti, ve chvíli svého oddělení od těla, a znovu se spojí s tělem ve chvíli konečného vzkříšení. (KKC 366) A to je pátá základní pravda víry.</w:t>
      </w:r>
    </w:p>
    <w:p>
      <w:pPr>
        <w:pStyle w:val="Normlnweb"/>
        <w:spacing w:before="0" w:after="0"/>
        <w:rPr>
          <w:u w:val="single"/>
        </w:rPr>
      </w:pPr>
      <w:r>
        <w:rPr>
          <w:u w:val="single"/>
        </w:rPr>
        <w:t>Ze života:</w:t>
      </w:r>
    </w:p>
    <w:p>
      <w:pPr>
        <w:pStyle w:val="Normlnweb"/>
        <w:spacing w:before="0" w:after="0"/>
        <w:rPr/>
      </w:pPr>
      <w:r>
        <w:rPr/>
        <w:t>Král Jindřicha VIII. měl celkem šest žen. Žít na jeho dvoře vůbec nebylo jednoduché. Byla tam spousta pravidel, úkolů a také úkladů. Víte, že za těch časů měl dvorní šašek přístup až k samotnému králi. Víte také, že šašek nemusel být zrovna nějak nápadný, že šlo víc o duši než tělo. Takže šašek Jindřicha VIII. toho asi hodně věděl. A musel toho hodně snášet. proto utekl pryč. Králi to samozřejmě vadilo a proto ho dal hledat. Všude vyhlásil, že kdo ho přivede na jeho stopu, dostane královskou odměnu. A mezitím se šašek skrýval mezi prostými lidmi, kteří se nezajímali ani o politiku ani o královské výnosy. Musel však dál a musel projít přes nějaké město. Tam ho uviděl člověk, který byl kdysi na královském dvoře a proto šaška hned poznal. Vzpomněl si, že nedávno slyšel, jak je na jeho dopadení vyhlášena velká odměna. To by bylo peněz, napadlo ho hned. Vzápětí si však pomyslel: nebudu zrádcem,  čistá duše je pro mě víc než zlaťáky. A najednou se cítil velmi bohatý. jakoby ty zlaťáky už měl a pak je klidně zahodil.</w:t>
      </w:r>
    </w:p>
    <w:p>
      <w:pPr>
        <w:pStyle w:val="Normlnweb"/>
        <w:spacing w:before="0" w:after="0"/>
        <w:rPr/>
      </w:pPr>
      <w:r>
        <w:rPr/>
        <w:t>Duše je víc než tělo. Tělo potřebuje vitaminy. A ty jsou ve špenátu, i když prý není pravda, že by tam bylo toho zdravého železa tolik, vypadá to, že se přepočítali v laboratoři, a že místo 3,4 tam dali 34, takže ostatní zelenina má 5,6 a 4,8 a špenát taky. Přesto se považuje špenát za velice zdravý. A tatínek nutil svou dcerku: Musíš ten špenát jíst. Ona se bránila, ale on ji nakonec donutil, že ho snědla. A teď si představte sílu ducha: Ten malý človíček mu řekl: Tatí, můžeš mě přinutit, abych ten špenát snědla. Ale nemůžeš mě přinutit, aby mi chutnal. Duše je víc než tělo. Ve vlaku jel chudý študent v obou významech toho slova: Bez peněz a vyzáblý na kost. Nastoupil do kupé a snažil se dát kufr na poličku. Oběma rukama ho zvedal a nemohl ho tam dostat. V kupé seděl silný chlapík, jednou rukou ten jeho kufr vzal a lehce ho umístil na polici. Zasmál se studentovi, poklepal si na své čelo a říká: „Není potřeba mít tady“, a zatnul jednu ruku a druhou si poklepal na bicepsy, které mu naskočily, a dokončil: „ale tady“. Študent na to nic neřekl a klidně si sedl. Po půlhodině jízdy se zvedl, oběma rukama vzal za záchrannou brzdu a snažil se ji stáhnout dolů. Dělal, že zabírá ze všech sil a že ji nemůže stáhnout. ten chlapík vstal, povýšeně ho dostrčil, jednou rukou brzdu vzal a stáhl dolů. Vlak zastavil, přišel průvodčí a vlakvedoucí, vše se vyšetřovalo a milý chlapík musel zaplatit ohromnou pokutu. Študent mu pak na rozloučenou řekl: „Musíš mít taky tady.“ a poťukal si na čelo.</w:t>
      </w:r>
    </w:p>
    <w:p>
      <w:pPr>
        <w:pStyle w:val="Normlnweb"/>
        <w:spacing w:before="0" w:after="0"/>
        <w:rPr/>
      </w:pPr>
      <w:r>
        <w:rPr/>
        <w:t>Je jasné, že více zmůže důvtip nežli hrubá síla, rozum je důležitější svaly. Proto také je duše víc než tělo. Protože každé tělo je smrtelné, duše je převyšuje právě tím,  že je nesmrtelná. Někteří učenci však tvrdili, že duše při smrti umírá a že bude také vzkříšena spolu s tělem v poslední den. Po staletí se o tom vedly učené spory. Někteří dokonce tvrdili, že duše ženy je jiná než duše muže. V Písmu svatém  to totiž není jasně napsáno a je tam i věta, že všechno stvoření usne. Tuto debatu uzavřeli teprve otcové na 5. lateránském sněmu roku 1513 a prohlásili jako správný výklad Písma, že lidská duše je nesmrtelná. Opírali se přitom o slova Pána Ježíše, že duši zabít nemohou (Mt 10, 28).</w:t>
      </w:r>
    </w:p>
    <w:p>
      <w:pPr>
        <w:pStyle w:val="Normlnweb"/>
        <w:spacing w:before="0" w:after="0"/>
        <w:rPr/>
      </w:pPr>
      <w:r>
        <w:rPr/>
        <w:t>Na otázku, kterou dávají často děti: „Mají také zvířata duši?“ je odpověď: Mají, ale je smrtelná. I když z listu sv. apoštola Pavla vyplývá, že všechno bude obnoveno, že tedy i v nebi bude stvoření v plnosti, ale nedojde k osobnímu vzkříšení zvířat a rostlin, právě proto, že to nejsou osoby.</w:t>
      </w:r>
    </w:p>
    <w:p>
      <w:pPr>
        <w:pStyle w:val="Normlnweb"/>
        <w:spacing w:before="0" w:after="0"/>
        <w:rPr>
          <w:u w:val="single"/>
        </w:rPr>
      </w:pPr>
      <w:r>
        <w:rPr>
          <w:u w:val="single"/>
        </w:rPr>
        <w:t>Na zapamatování:</w:t>
      </w:r>
    </w:p>
    <w:p>
      <w:pPr>
        <w:pStyle w:val="Normlnweb"/>
        <w:spacing w:before="0" w:after="0"/>
        <w:rPr/>
      </w:pPr>
      <w:r>
        <w:rPr/>
        <w:t>1. Člověk je jednota duše a těla.</w:t>
      </w:r>
    </w:p>
    <w:p>
      <w:pPr>
        <w:pStyle w:val="Normlnweb"/>
        <w:spacing w:before="0" w:after="0"/>
        <w:rPr/>
      </w:pPr>
      <w:r>
        <w:rPr/>
        <w:t>2. Jejich rozdělení znamená smrt.</w:t>
      </w:r>
    </w:p>
    <w:p>
      <w:pPr>
        <w:pStyle w:val="Normlnweb"/>
        <w:spacing w:before="0" w:after="0"/>
        <w:rPr/>
      </w:pPr>
      <w:r>
        <w:rPr/>
        <w:t>3. K jejich spojení dojde při vzkříšení těla na konci časů.</w:t>
      </w:r>
    </w:p>
    <w:p>
      <w:pPr>
        <w:pStyle w:val="Normlnweb"/>
        <w:spacing w:before="0" w:after="0"/>
        <w:rPr/>
      </w:pPr>
      <w:r>
        <w:rPr/>
        <w:t>4. Duše lidská je nesmrtelná.</w:t>
      </w:r>
    </w:p>
    <w:p>
      <w:pPr>
        <w:pStyle w:val="Normlnweb"/>
        <w:spacing w:before="0" w:after="0"/>
        <w:rPr>
          <w:u w:val="single"/>
        </w:rPr>
      </w:pPr>
      <w:r>
        <w:rPr>
          <w:u w:val="single"/>
        </w:rPr>
        <w:t>Námitky:</w:t>
      </w:r>
    </w:p>
    <w:p>
      <w:pPr>
        <w:pStyle w:val="Normlnweb"/>
        <w:spacing w:before="0" w:after="0"/>
        <w:rPr/>
      </w:pPr>
      <w:r>
        <w:rPr/>
        <w:t>Vždyť se po vzkříšení lidé na zem nevejdou. Bude nové nebe a nová země, jak píše sv. Jan ve svém Zjevení(20,1). Po vzkříšení se lidé už nebudou ženit ani vdávat, řekl Pán Ježíš přímo (Mt 12, 25). Sám měl už tělo oslavené, takže prošel zavřenými dveřmi. Proto lidé po vzkříšení už nebudou potřebovat tolik místa, jak potřebují teď.</w:t>
      </w:r>
    </w:p>
    <w:p>
      <w:pPr>
        <w:pStyle w:val="Normlnweb"/>
        <w:spacing w:before="0" w:after="0"/>
        <w:rPr/>
      </w:pPr>
      <w:r>
        <w:rPr/>
        <w:t>Jak to je s těmi lidmi, které třeba roztrhal výbuch anebo kteří byli zpopelněni a jejich popel rozptýlen. Popelce smíchali popel s hrachem. Zdánlivě neřešitelný úkol jí pomohli vyřešit holoubci. Horší je směs popela a železných pilin. tady pomůže magnet. Pán Bůh si poradí, nemusíme se bát.</w:t>
      </w:r>
    </w:p>
    <w:p>
      <w:pPr>
        <w:pStyle w:val="Normlnweb"/>
        <w:spacing w:before="0" w:after="0"/>
        <w:rPr/>
      </w:pPr>
      <w:r>
        <w:rPr/>
        <w:t>Jak je to s převtělováním. To je módní nauka, která k nám přišla z východní Asie. Věřící budhisté to však chápou úplně jinak. Přímo se obávají, že jestli budou na zemi jednat špatně, po smrti budou potrestáni tak, že jejich duše přejde do nějakého zvířete, které trpí,  třeba do tažného slona nebo tygra, kterého pořád nahánějí lovci. Mají z toho strach, a říkají si: Kolik životů ještě budu muset prožít, než moje duše se rozplyne v božské nirváně (božském nic) jako kapka vody v oceánu. U nás se k převtělování hlásí takzvaní evropští budhisté.  Východní učení si změnili po svém a hlavní jejich myšlenkou je zvědavost: Jaké by to bylo, kdybych byl v kůži krávy nebo krysy. To je však naprosto špatný přístup, budhista se jako člověk na to vůbec netěší, a nechce být zvířetem. Evropští obdivovatelé těchto nauk dokonce tvrdí, že církev z Bible věty o převtělování a stěhování duší vyškrtla. Pravý opak je pravdou: Nikdy tam nic takového nebylo, a když se ve 4. nebo 5. století objevili lidé, bludaři, kteří tvrdili, že z Písma vyčetli, že bude to stěhování duší, církevní sněm prohlásil jejich názory za bludné. Z Písma by nikdo nic nevyškrtl, když se opisovalo ručně, psali písaři na konci každého řádku malé čísílko. To byl počet písmen na tom řádku a bylo to proto, aby ten příští opisovač si mohl zkontrolovat, že tam má všechna písmenka, že ani na jedno nezapomněl. Proto není možné, že by si někdo dovolil vyškrtnout z Písma věty, které tam byly. Odmítli však přidat výklady, které odporují učení Pána Ježíše. On jasně říká, že každý bude odměněn nebo potrestán za své jednání, jak už hlásali i proroci.</w:t>
      </w:r>
    </w:p>
    <w:p>
      <w:pPr>
        <w:pStyle w:val="Normlnweb"/>
        <w:spacing w:before="0" w:after="0"/>
        <w:rPr>
          <w:u w:val="single"/>
        </w:rPr>
      </w:pPr>
      <w:r>
        <w:rPr>
          <w:u w:val="single"/>
        </w:rPr>
        <w:t>Takže opakujeme:</w:t>
      </w:r>
    </w:p>
    <w:p>
      <w:pPr>
        <w:pStyle w:val="Normlnweb"/>
        <w:spacing w:before="0" w:after="0"/>
        <w:rPr/>
      </w:pPr>
      <w:r>
        <w:rPr/>
        <w:t>1. Člověk je jednota duše a těla.</w:t>
      </w:r>
    </w:p>
    <w:p>
      <w:pPr>
        <w:pStyle w:val="Normlnweb"/>
        <w:spacing w:before="0" w:after="0"/>
        <w:rPr/>
      </w:pPr>
      <w:r>
        <w:rPr/>
        <w:t>2. Jejich rozdělení znamená smrt.</w:t>
      </w:r>
    </w:p>
    <w:p>
      <w:pPr>
        <w:pStyle w:val="Normlnweb"/>
        <w:spacing w:before="0" w:after="0"/>
        <w:rPr/>
      </w:pPr>
      <w:r>
        <w:rPr/>
        <w:t>3. K jejich spojení dojde při vzkříšení těla na konci časů.</w:t>
      </w:r>
    </w:p>
    <w:p>
      <w:pPr>
        <w:pStyle w:val="Normlnweb"/>
        <w:spacing w:before="0" w:after="0"/>
        <w:rPr/>
      </w:pPr>
      <w:r>
        <w:rPr/>
        <w:t>4. Duše lidská je nesmrtelná.</w:t>
      </w:r>
    </w:p>
    <w:p>
      <w:pPr>
        <w:pStyle w:val="Normlnweb"/>
        <w:spacing w:before="0" w:after="0"/>
        <w:rPr>
          <w:u w:val="single"/>
        </w:rPr>
      </w:pPr>
      <w:r>
        <w:rPr>
          <w:u w:val="single"/>
        </w:rPr>
        <w:t>Jak to vysvětlím druhým, třeba mladším:</w:t>
      </w:r>
    </w:p>
    <w:p>
      <w:pPr>
        <w:pStyle w:val="Normlnweb"/>
        <w:spacing w:before="0" w:after="0"/>
        <w:rPr/>
      </w:pPr>
      <w:r>
        <w:rPr/>
        <w:t>Tělo bez duše je mrtvé. Duše je v něm skryta a oživuje ho. Kdyby ji nějaký lékař chtěl najít, nenajde ji. A kdyby rozřezal celé lidské tělo, tak ten člověk umře a právě, když bude končit s pitvou,bude duše už pryč. Duše je nehmotná, proto ji nemůžeme zničit ani spálit, prostě přežije. Jako můžeme  spálit knihy, ale myšlenky v nich napsané zůstanou. Duši nemůže zničit ani smrt, protože je nesmrtelná. V Písmu svatém tato věta není, ale vyplývá to z něho.</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5:00Z</dcterms:created>
  <dc:creator>PC</dc:creator>
  <dc:description/>
  <cp:keywords/>
  <dc:language>en-US</dc:language>
  <cp:lastModifiedBy>Bohumila Hubáčková</cp:lastModifiedBy>
  <cp:lastPrinted>2016-02-17T18:06:00Z</cp:lastPrinted>
  <dcterms:modified xsi:type="dcterms:W3CDTF">2023-08-18T10:35:00Z</dcterms:modified>
  <cp:revision>2</cp:revision>
  <dc:subject/>
  <dc:title/>
</cp:coreProperties>
</file>