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pPr>
      <w:r>
        <w:rPr>
          <w:rStyle w:val="Emphasis"/>
          <w:u w:val="single"/>
        </w:rPr>
        <w:t>Středa dopoledne</w:t>
      </w:r>
    </w:p>
    <w:p>
      <w:pPr>
        <w:pStyle w:val="Heading1"/>
        <w:spacing w:before="0" w:after="0"/>
        <w:rPr/>
      </w:pPr>
      <w:r>
        <w:rPr/>
        <w:t>2. pravda: Bůh je nejvýš spravedlivý</w:t>
      </w:r>
    </w:p>
    <w:p>
      <w:pPr>
        <w:pStyle w:val="Normlnweb"/>
        <w:spacing w:before="0" w:after="0"/>
        <w:rPr/>
      </w:pPr>
      <w:r>
        <w:rPr>
          <w:u w:val="single"/>
        </w:rPr>
        <w:t>Slovo Boží</w:t>
      </w:r>
      <w:r>
        <w:rPr/>
        <w:t xml:space="preserve"> Řím 2, 3 - 11</w:t>
      </w:r>
    </w:p>
    <w:p>
      <w:pPr>
        <w:pStyle w:val="Normlnweb"/>
        <w:spacing w:before="0" w:after="0"/>
        <w:rPr/>
      </w:pPr>
      <w:r>
        <w:rPr/>
        <w:t>Soudíš ty, kdo něco takového, páchají, a myslíš si, že unikneš Božímu soudu, ačkoli sám děláš totéž? Či pohrdáš bohatstvím jeho dobroty a shovívavosti? Copak nevíš, že tě Boží dobrota chce tak přivést k pokání? Ale ty si ve své zatvrzelosti a se svým nekajícím srdcem hromadíš tresty pro onen den hněvu, kdy se ukáže, jak spravedlivě soudí Bůh, který odplatí každému podle jeho skutků: věčným životem těm, kdo jsou v dobrém díle vytrvalí a usilují o to, aby došli slávy, cti a nesmrtelnosti, ale jeho prudký hněv dopadne na lidi sobecké a na ty, kdo jsou nevnímaví k pravdě, ale vnímaví ke špatnosti. Na každého člověka, který páchá zlo, přijde soužení a protivenství: nejdříve na žida, potom i na pohana. Ale každému, kdo koná dobro, se dostane slávy, cti a pokoje,nejdříve židovi, potom pohanovi. Bůh totiž nehledí na to, co kdo je.</w:t>
      </w:r>
    </w:p>
    <w:p>
      <w:pPr>
        <w:pStyle w:val="Normlnweb"/>
        <w:spacing w:before="0" w:after="0"/>
        <w:rPr>
          <w:u w:val="single"/>
        </w:rPr>
      </w:pPr>
      <w:r>
        <w:rPr>
          <w:u w:val="single"/>
        </w:rPr>
        <w:t>Slovníček:</w:t>
      </w:r>
    </w:p>
    <w:p>
      <w:pPr>
        <w:pStyle w:val="Normlnweb"/>
        <w:spacing w:before="0" w:after="0"/>
        <w:rPr/>
      </w:pPr>
      <w:r>
        <w:rPr/>
        <w:t>Fyzické zlo je opak fyzického dobra: Naprší a voda způsobí, že je vláha, že vše může růst. To je fyzické dobro. Naprší moc a voda všechno odplaví. To je fyzické zlo. Stejně tak je fyzické zlo, když neprší a vše uschne. Bůh mohl stvořit svět lepší, ale on nás chtěl svobodné, abychom se mohli sami zdokonalovat. (srovnej KKC 310)</w:t>
      </w:r>
    </w:p>
    <w:p>
      <w:pPr>
        <w:pStyle w:val="Normlnweb"/>
        <w:spacing w:before="0" w:after="0"/>
        <w:rPr/>
      </w:pPr>
      <w:r>
        <w:rPr/>
        <w:t>Mravní zlo:  Andělé a lidé, rozumní a svobodní tvorové, mají směřovat k svému cíli svobodným  rozhodnutím. Mohou ovšem sejít z cesty a tím hřeší, a to jer mravní zlo. Má sekyrou naštípat dříví pro slabou babičku, protože to je cíl té sekyry. On ji však tou sekyrou umlátí. To je hřích, to je mravní zlo. (srovnej KKC 311)</w:t>
      </w:r>
    </w:p>
    <w:p>
      <w:pPr>
        <w:pStyle w:val="Normlnweb"/>
        <w:spacing w:before="0" w:after="0"/>
        <w:rPr/>
      </w:pPr>
      <w:r>
        <w:rPr/>
        <w:t>Spravedlivý je ten, kdo dává každému, co mu patří.</w:t>
      </w:r>
    </w:p>
    <w:p>
      <w:pPr>
        <w:pStyle w:val="Normlnweb"/>
        <w:spacing w:before="0" w:after="0"/>
        <w:rPr/>
      </w:pPr>
      <w:r>
        <w:rPr/>
        <w:t>Pokání je snaha o nápravu zlého něčím dobrým.</w:t>
      </w:r>
    </w:p>
    <w:p>
      <w:pPr>
        <w:pStyle w:val="Normlnweb"/>
        <w:spacing w:before="0" w:after="0"/>
        <w:rPr/>
      </w:pPr>
      <w:r>
        <w:rPr/>
        <w:t>Židé věří v pravého Boha, ale uznávají jen Starý zákon.</w:t>
      </w:r>
    </w:p>
    <w:p>
      <w:pPr>
        <w:pStyle w:val="Normlnweb"/>
        <w:spacing w:before="0" w:after="0"/>
        <w:rPr/>
      </w:pPr>
      <w:r>
        <w:rPr/>
        <w:t>Pohané věří ve vícero bohů, kteří mezi sebou bojují a hašteří se jako lidé.</w:t>
      </w:r>
    </w:p>
    <w:p>
      <w:pPr>
        <w:pStyle w:val="Normlnweb"/>
        <w:spacing w:before="0" w:after="0"/>
        <w:rPr>
          <w:u w:val="single"/>
        </w:rPr>
      </w:pPr>
      <w:r>
        <w:rPr>
          <w:u w:val="single"/>
        </w:rPr>
        <w:t>Katechismus:</w:t>
      </w:r>
    </w:p>
    <w:p>
      <w:pPr>
        <w:pStyle w:val="Normlnweb"/>
        <w:spacing w:before="0" w:after="0"/>
        <w:rPr/>
      </w:pPr>
      <w:r>
        <w:rPr/>
        <w:t>Bůh je nejvýš spravedlivý znamená: Bůh všechno dobré odměňuje a všechno zlé trestá. Odplatí každému podle jeho skutků.</w:t>
      </w:r>
    </w:p>
    <w:p>
      <w:pPr>
        <w:pStyle w:val="Normlnweb"/>
        <w:spacing w:before="0" w:after="0"/>
        <w:rPr>
          <w:u w:val="single"/>
        </w:rPr>
      </w:pPr>
      <w:r>
        <w:rPr>
          <w:u w:val="single"/>
        </w:rPr>
        <w:t>Ze života:</w:t>
      </w:r>
    </w:p>
    <w:p>
      <w:pPr>
        <w:pStyle w:val="Normlnweb"/>
        <w:spacing w:before="0" w:after="0"/>
        <w:rPr/>
      </w:pPr>
      <w:r>
        <w:rPr/>
        <w:t>Uvěřit, že Bůh je, že se ten nádherný a dokonalý vesmír neudělal sám od sebe, to může být někdy těžké, ale je to logické. I nositel Nobelovy ceny a objevitel teorie relativity Albert Einstein říká, že si nedovede představit, že by nekonečně krásný vesmír vznikl náhodou. Dobře, Bůh to stvořil a řídí. Proč však je na světě trápení. Za co mně Pán Bůh trestá, naříkají i věřící lidé. A mnozí mají kvůli utrpení těžkosti ve víře, mnozí přestanou věřit úplně.</w:t>
      </w:r>
    </w:p>
    <w:p>
      <w:pPr>
        <w:pStyle w:val="Normlnweb"/>
        <w:spacing w:before="0" w:after="0"/>
        <w:rPr/>
      </w:pPr>
      <w:r>
        <w:rPr/>
        <w:t>Biblická odpověď: Bůh nestvořil zlo, nelibuje si, když hynou hříšní, jak nám jasně říká kniha Moudrosti hned v 1. kapitole. To vinou ďábla, který zlákal první lidi k neposlušnosti, se na světě objevilo zlo. A svou úlohu přitom hrála Eva, která nabídla Adamovi zakázané ovoce. Zásluhou Ježíše Krista se můžeme až jednou vrátit do stavu rajské blaženosti. A svou úlohu tam hrála Maria, která mu dala lidské tělo. Proto jí říkáme druhá Eva nebo ještě lépe nová Eva.</w:t>
      </w:r>
    </w:p>
    <w:p>
      <w:pPr>
        <w:pStyle w:val="Normlnweb"/>
        <w:spacing w:before="0" w:after="0"/>
        <w:rPr/>
      </w:pPr>
      <w:r>
        <w:rPr/>
        <w:t>Zatím jsme však na cestě, k tomu rajskému štěstí. A mnozí o ně nestojí. Hladí se po břichu a říkají: Co je tady, to se počítá.</w:t>
      </w:r>
    </w:p>
    <w:p>
      <w:pPr>
        <w:pStyle w:val="Normlnweb"/>
        <w:spacing w:before="0" w:after="0"/>
        <w:rPr/>
      </w:pPr>
      <w:r>
        <w:rPr/>
        <w:t>Poslouchejte, co říká kardinál Pázmáň, Slovák, který se v 17. století stal arcibiskupem v Ostřihomi:</w:t>
      </w:r>
    </w:p>
    <w:p>
      <w:pPr>
        <w:pStyle w:val="Normlnweb"/>
        <w:spacing w:before="0" w:after="0"/>
        <w:rPr/>
      </w:pPr>
      <w:r>
        <w:rPr/>
        <w:t>Hospodář měl hodně krav a od každé malé telátko. Ta chodila s mámou na pastvu a vesele tam skotačila. Když odrostla, hospodář je rozdělil. Ta, co chtěl vykrmit a zabít, nechal na pastvě a ještě je přikrmoval, aby byla pěkně tlustá. Z některých chtěl mít tažný dobytek, proto je vzal stranou a učil je tahat. Zapřáhal je, i bič na ně vzal, aby z nich něco bylo. Těch, které chtěl zabít, si nevšímal. Těm nechal volnost. Ale ne budoucnost.</w:t>
      </w:r>
    </w:p>
    <w:p>
      <w:pPr>
        <w:pStyle w:val="Normlnweb"/>
        <w:spacing w:before="0" w:after="0"/>
        <w:rPr/>
      </w:pPr>
      <w:r>
        <w:rPr/>
        <w:t>Z Ostřihomi se přeneseme až na jih Evropy. Tam je Řecko a blízko něho ostrov Rhodos. A na tento ostrov přijel nějaký hrdina a vychloubal se, kolik metrů skočí. Říkal, že nikdo na světě neskočil víc jak on. Obyvatelé Rhodosu nebyli hloupí a řekli mu: Tady je Rhodos a tady skákej, tady to chceme vidět. My ti totiž nevěříme, proto nám to ukaž tady a teď!</w:t>
      </w:r>
    </w:p>
    <w:p>
      <w:pPr>
        <w:pStyle w:val="Normlnweb"/>
        <w:spacing w:before="0" w:after="0"/>
        <w:rPr/>
      </w:pPr>
      <w:r>
        <w:rPr/>
        <w:t>Jsme daleko od řeckého ostrova, ale měli bychom si vzpomenout: Tady a teď se nám zdá, že na světě je nespravedlnost. Člověk nekouří, nepije a umře na rakovinu. Jede řidič, přesně podle předpisů a druhý, opilý do něj vrazí, zabije ho a jemu se nic nestane. A my se divíme a říkáme. Bože, jak jsi to mohl dopustit. A přitom jsme jako ti obyvatelé z Rhodosu: Tady a teď se nám to zdá nespravedlivé. Ale díky nové Evě, Panně Marii, máme Krista, nového Adama, který nás učí o věčném životě. Každý ví, že je tady a teď. Díky Kristu víme, že je také Tam a potom. A tam bude spravedlnost. Slovo Boží nás o tom ujišťuje. „Na každého člověka, který páchá zlo, přijde soužení a protivenství: nejdříve na žida, potom i na pohana. Ale každému, kdo koná dobro, se dostane slávy, cti a pokoje,nejdříve židovi, potom pohanovi.“ Proto nesuďme předčasně, jak důrazně vyzývá svatý Pavel (1. Kor 4, 5) ani ty hříšníky, vždyť Bůh jim dává čas na pokání. A vůbec už nesuďme Boha.</w:t>
      </w:r>
    </w:p>
    <w:p>
      <w:pPr>
        <w:pStyle w:val="Normlnweb"/>
        <w:spacing w:before="0" w:after="0"/>
        <w:rPr>
          <w:u w:val="single"/>
        </w:rPr>
      </w:pPr>
      <w:r>
        <w:rPr>
          <w:u w:val="single"/>
        </w:rPr>
        <w:t>Na zapamatování:</w:t>
      </w:r>
    </w:p>
    <w:p>
      <w:pPr>
        <w:pStyle w:val="Normlnweb"/>
        <w:spacing w:before="0" w:after="0"/>
        <w:rPr/>
      </w:pPr>
      <w:r>
        <w:rPr/>
        <w:t>1. Tady a teď se nám může zdát, že nevinní trpí a zlí se mají dobře.</w:t>
      </w:r>
    </w:p>
    <w:p>
      <w:pPr>
        <w:pStyle w:val="Normlnweb"/>
        <w:spacing w:before="0" w:after="0"/>
        <w:rPr/>
      </w:pPr>
      <w:r>
        <w:rPr/>
        <w:t>2. Bůh má dost času. U něho je spravedlnost a zároveň milosrdenství, protože každému dává čas na obrácení, na změnu k lepšímu.</w:t>
      </w:r>
    </w:p>
    <w:p>
      <w:pPr>
        <w:pStyle w:val="Normlnweb"/>
        <w:spacing w:before="0" w:after="0"/>
        <w:rPr>
          <w:u w:val="single"/>
        </w:rPr>
      </w:pPr>
      <w:r>
        <w:rPr>
          <w:u w:val="single"/>
        </w:rPr>
        <w:t>Námitky:</w:t>
      </w:r>
    </w:p>
    <w:p>
      <w:pPr>
        <w:pStyle w:val="Normlnweb"/>
        <w:spacing w:before="0" w:after="0"/>
        <w:rPr/>
      </w:pPr>
      <w:r>
        <w:rPr/>
        <w:t>Neměl tak brzy umřít, jak to, že na něj Pán Bůh poslal takovou nemoc, když byl tak hodný a tolik dobrého udělal. ještě toho mohl udělat mnoho. Jak často to slyšíme od lidí. Naslouchejme také Slovu Božímu, které nám říká: Proto nic nesuďme předčasně.</w:t>
      </w:r>
    </w:p>
    <w:p>
      <w:pPr>
        <w:pStyle w:val="Normlnweb"/>
        <w:spacing w:before="0" w:after="0"/>
        <w:rPr/>
      </w:pPr>
      <w:r>
        <w:rPr/>
        <w:t>Slovo církve: KKC 324: To, že Bůh dopouští fyzické i mravní zlo, zůstává tajemstvím, které Bůh osvětluje ve svém Synu, Ježíši Kristu, který zemřel a vstal z mrtvých, aby přemohl zlo. Víra nám dává jistotu, že Bůh by nedopustil zlo, kdyby ze samého zla nevytěžil dobro, a to cestami, které poznáme plně až ve věčném životě.</w:t>
      </w:r>
    </w:p>
    <w:p>
      <w:pPr>
        <w:pStyle w:val="Normlnweb"/>
        <w:spacing w:before="0" w:after="0"/>
        <w:rPr>
          <w:u w:val="single"/>
        </w:rPr>
      </w:pPr>
      <w:r>
        <w:rPr>
          <w:u w:val="single"/>
        </w:rPr>
        <w:t>Takže opakujeme:</w:t>
      </w:r>
    </w:p>
    <w:p>
      <w:pPr>
        <w:pStyle w:val="Normlnweb"/>
        <w:spacing w:before="0" w:after="0"/>
        <w:rPr/>
      </w:pPr>
      <w:r>
        <w:rPr/>
        <w:t>Pro věřícího není jen tento čas a tento život, každý z nás je poutníkem k věčnosti. Tam se teprve ukáže. A právě my věříme v Boha nejvýš spravedlivého a zároveň milosrdného, takže opravdu budeme mile překvapeni, že to obojí zvládne.</w:t>
      </w:r>
    </w:p>
    <w:p>
      <w:pPr>
        <w:pStyle w:val="Normlnweb"/>
        <w:spacing w:before="0" w:after="0"/>
        <w:rPr>
          <w:u w:val="single"/>
        </w:rPr>
      </w:pPr>
      <w:r>
        <w:rPr>
          <w:u w:val="single"/>
        </w:rPr>
        <w:t>Jak to vysvětlím druhým, třeba mladším:</w:t>
      </w:r>
    </w:p>
    <w:p>
      <w:pPr>
        <w:pStyle w:val="Normlnweb"/>
        <w:spacing w:before="0" w:after="0"/>
        <w:rPr/>
      </w:pPr>
      <w:r>
        <w:rPr/>
        <w:t>Nikdy se neukvapuj. Práce kvapná málo platná. A ukvapené soudy jsou na nic. Nevíme všechno, nevíme, co bude. Tady a teď se nám něco může zdát nespravedlivé, ale bude také tam - na druhém břehu a potom, až se tam dostaneme. Zkusme důvěřovat Bohu, i když se nám zdá, že trestá.</w:t>
      </w:r>
    </w:p>
    <w:p>
      <w:pPr>
        <w:pStyle w:val="Heading1"/>
        <w:spacing w:before="0" w:after="0"/>
        <w:rPr/>
      </w:pPr>
      <w:r>
        <w:rPr>
          <w:rStyle w:val="Emphasis"/>
          <w:u w:val="single"/>
        </w:rPr>
        <w:t>Středa odpoledne</w:t>
      </w:r>
    </w:p>
    <w:p>
      <w:pPr>
        <w:pStyle w:val="Heading1"/>
        <w:spacing w:before="0" w:after="0"/>
        <w:rPr/>
      </w:pPr>
      <w:r>
        <w:rPr/>
        <w:t>3. pravda: Jsou tři božské osoby: Otec, Syn a Duch svatý.</w:t>
      </w:r>
    </w:p>
    <w:p>
      <w:pPr>
        <w:pStyle w:val="Normlnweb"/>
        <w:spacing w:before="0" w:after="0"/>
        <w:rPr>
          <w:u w:val="single"/>
        </w:rPr>
      </w:pPr>
      <w:r>
        <w:rPr>
          <w:u w:val="single"/>
        </w:rPr>
        <w:t>Slovo Boží:</w:t>
      </w:r>
    </w:p>
    <w:p>
      <w:pPr>
        <w:pStyle w:val="Normlnweb"/>
        <w:spacing w:before="0" w:after="0"/>
        <w:rPr/>
      </w:pPr>
      <w:r>
        <w:rPr/>
        <w:t>Milost našeho Pána Ježíše Krista, láska Boží a společenství Ducha svatého, ať je s vámi se všemi. Píše sv. Pavel na konci svého druhého listu Korinťanům (13,13)</w:t>
      </w:r>
    </w:p>
    <w:p>
      <w:pPr>
        <w:pStyle w:val="Normlnweb"/>
        <w:spacing w:before="0" w:after="0"/>
        <w:rPr/>
      </w:pPr>
      <w:r>
        <w:rPr/>
        <w:t>Na začátku  všeho je křest Pána Ježíše u Jordánu, kde poprvé bylo naznačeno, že jsou tři osoby: Jakmile byl Ježíš pokřtěn, vystoupil hned z vody. A hle - otevřelo se nebe a viděl Ducha Božího jako holubici, jak se snáší a sestupuje na něj. A z nebe se ozval hlas: To je můj milovaný Syn, v něm mám zalíbení. (Mt 3, 16 - 17)</w:t>
      </w:r>
    </w:p>
    <w:p>
      <w:pPr>
        <w:pStyle w:val="Normlnweb"/>
        <w:spacing w:before="0" w:after="0"/>
        <w:rPr>
          <w:u w:val="single"/>
        </w:rPr>
      </w:pPr>
      <w:r>
        <w:rPr>
          <w:u w:val="single"/>
        </w:rPr>
        <w:t>Slovníček:</w:t>
      </w:r>
    </w:p>
    <w:p>
      <w:pPr>
        <w:pStyle w:val="Normlnweb"/>
        <w:spacing w:before="0" w:after="0"/>
        <w:rPr/>
      </w:pPr>
      <w:r>
        <w:rPr/>
        <w:t>Co je to tajemství. To, co je nad rozumem, to co rozum přesahuje. Když tam rozum chybí, když je něco bez rozumu, je to nerozum neboli hloupost, hloupý, nerozumný člověk jde do deště bez deštníku. Když je něco proti rozumu, je to nesmysl. Když venku prší a ten člověk si vezme široký papírový klobouk, s kterým byl v zimě na maškarním bále za kovboje, to je nesmysl, to je proti zdravému rozumu. Člověk bez deštníku počítá, že zmokne hned jak vyjde. Zatímco člověk v širokém papírovém klobouku bude zprvu chráněn, ale pak na to bude ještě hůře. Tajemství je to, co rozum přesahuje. jak to že jeden zmokne a nachladí se a druhý zmokne a nic mu není. To je nad lidský rozum, to je tajemství.</w:t>
      </w:r>
    </w:p>
    <w:p>
      <w:pPr>
        <w:pStyle w:val="Normlnweb"/>
        <w:spacing w:before="0" w:after="0"/>
        <w:rPr/>
      </w:pPr>
      <w:r>
        <w:rPr/>
        <w:t>Víte asi všichni, že dárky nenosí Ježíšek sám, že je posílá po rodičích. Jsou od něj, ale pošle je po někom, kdo vás má rád. To můžeme říci už malým dětem. nemůžeme jim však říci: Už jsem to koupila, je to schované vzadu ve skříni zabalené v té modré dece. Děcko by tam šlo a bylo by po těšení, po radosti. Tajemství není samo o sobě něco špatného nebo nedokonalého, co by se mělo za každou cenu odstranit. Nejenom děti, ale i člověk jako takový nějaké tajemství přímo potřebuje.</w:t>
      </w:r>
    </w:p>
    <w:p>
      <w:pPr>
        <w:pStyle w:val="Normlnweb"/>
        <w:spacing w:before="0" w:after="0"/>
        <w:rPr>
          <w:u w:val="single"/>
        </w:rPr>
      </w:pPr>
      <w:r>
        <w:rPr>
          <w:u w:val="single"/>
        </w:rPr>
        <w:t>Katechismus:</w:t>
      </w:r>
    </w:p>
    <w:p>
      <w:pPr>
        <w:pStyle w:val="Normlnweb"/>
        <w:spacing w:before="0" w:after="0"/>
        <w:rPr/>
      </w:pPr>
      <w:r>
        <w:rPr/>
        <w:t>Tajemství Nejsvětější Trojice je ústřední tajemství víry a křesťanského života. Jen Bůh sám je může dát poznat tím, že se zjevuje jako Otec, Syn a Duch svatý. (KKC 261)</w:t>
      </w:r>
    </w:p>
    <w:p>
      <w:pPr>
        <w:pStyle w:val="Normlnweb"/>
        <w:spacing w:before="0" w:after="0"/>
        <w:rPr>
          <w:u w:val="single"/>
        </w:rPr>
      </w:pPr>
      <w:r>
        <w:rPr>
          <w:u w:val="single"/>
        </w:rPr>
        <w:t>Ze života:</w:t>
      </w:r>
    </w:p>
    <w:p>
      <w:pPr>
        <w:pStyle w:val="Normlnweb"/>
        <w:spacing w:before="0" w:after="0"/>
        <w:rPr/>
      </w:pPr>
      <w:r>
        <w:rPr/>
        <w:t>Velkým tajemstvím je 3. pravda víry, která zní: Jsou tři božské osoby - Otec, Syn a Duch svatý. Není to nerozum, není to nesmysl, je to tajemství,,které náš rozum přesahuje, protože sami bychom na to nepřišli. Víme to jen proto, že to je v Písmu jasně řečeno už na samém začátku evangelia. Je to pro nás nepochopitelné. Ale Bůh to sdělil, nám to zjevil, člověk to není schopen sám objevit. Vážíme si objevitelů, objevy pomohly celému lidstvu, ale o Bohu nic neobjevíme. Zde musíme čekat, co nám o sobě sdělí, co nám zjeví. A řekl nám to jasně. Jenomže jak si to představit, jak to pochopit? Vždyť to je přece první bod křesťanství. Svatí Cyril a Metoděj přinesli Slovanům, kteří věřili ve více bohů poselství o jednom, ale Trojjediném Bohu. Každý,kdo mluví o Bohu, na toto tajemství hned narazí. Když svatý Patrik začal hlásat víru v Irsku, ukázal tamním lidem jetelový trojlístek. Je to jeden lístek nebo tři, ptal se jich. I jeden, i tři, odpověděli. A na tom příkladě jim tu Nejsv. Trojici vysvětlil: Bůh je jeden, ale ve třech osobách. Říká se, že od té doby mají Irové jetelový trojlístek jako národní symbol a znak pro svůj zelený ostrov. Asi znáte příběh sv. Augustina. Ten se také snažil toto tajemství popsat a vysvětlit. On napsal: Duch svatý vychází z Otce jako z prvního počátku a protože Otec ho od věčnosti dává Synu, vychází z Otce i Syna společně. S takovými větami si lámal hlavu dlouhou dobu a pak se šel na uklidnění projít na mořský břeh. A tam uviděl děcko, které si v písku udělalo jamku. Pak vzalo nějakou mušli a začalo nabírat vodu z moře a nosit ji do té své jamky. Co děláš, dítě, ptal se ho. Přelévám moře. Udělám si svoje vlastní, řeklo děcko. A učiteli církve to v té chvíli došlo: Do malého lidského rozumu se nevejde tajemství Boží, podobně jako se nevejde voda z moře do jamky, i kdyby byla sebevětší. Vzpomeňte si na tento obraz, který je často vidět v kostelích.</w:t>
      </w:r>
    </w:p>
    <w:p>
      <w:pPr>
        <w:pStyle w:val="Normlnweb"/>
        <w:spacing w:before="0" w:after="0"/>
        <w:rPr/>
      </w:pPr>
      <w:r>
        <w:rPr/>
        <w:t>Nějaký polárník připravoval cestu na jižní pól. Původně měli vyrazit ve třech, ale jeden pak musel svou účast odvolat. Velitel výpravy se pak rozhodl: Půjdu raději sám. Kdybychom byli dva, pořád bychom se hádali, byla by mezi námi takzvaná ponorková nemoc! Člověk žije buď sám nebo v rodině. A tam je dva málo. Bezdětné manželství je velká bolest. Jsme stvořeni k obrazu Božímu a Bůh nám právě v tajemství Nejsv. Trojice ukazuje, že i v něm je společenství. O to víc nás může těšit, že stvořil svět, vždyť přece netrpěl samotou, jsou v něm tři božské osoby.</w:t>
      </w:r>
    </w:p>
    <w:p>
      <w:pPr>
        <w:pStyle w:val="Normlnweb"/>
        <w:spacing w:before="0" w:after="0"/>
        <w:rPr>
          <w:u w:val="single"/>
        </w:rPr>
      </w:pPr>
      <w:r>
        <w:rPr>
          <w:u w:val="single"/>
        </w:rPr>
        <w:t>Na zapamatování:</w:t>
      </w:r>
    </w:p>
    <w:p>
      <w:pPr>
        <w:pStyle w:val="Normlnweb"/>
        <w:spacing w:before="0" w:after="0"/>
        <w:rPr/>
      </w:pPr>
      <w:r>
        <w:rPr/>
        <w:t>1. Je jeden Bůh.</w:t>
      </w:r>
    </w:p>
    <w:p>
      <w:pPr>
        <w:pStyle w:val="Normlnweb"/>
        <w:spacing w:before="0" w:after="0"/>
        <w:rPr/>
      </w:pPr>
      <w:r>
        <w:rPr/>
        <w:t>2. V něm jsou tři božské osoby.</w:t>
      </w:r>
    </w:p>
    <w:p>
      <w:pPr>
        <w:pStyle w:val="Normlnweb"/>
        <w:spacing w:before="0" w:after="0"/>
        <w:rPr/>
      </w:pPr>
      <w:r>
        <w:rPr/>
        <w:t>3. Nejsou však tři bohové.</w:t>
      </w:r>
    </w:p>
    <w:p>
      <w:pPr>
        <w:pStyle w:val="Normlnweb"/>
        <w:spacing w:before="0" w:after="0"/>
        <w:rPr>
          <w:u w:val="single"/>
        </w:rPr>
      </w:pPr>
      <w:r>
        <w:rPr>
          <w:u w:val="single"/>
        </w:rPr>
        <w:t>Námitky:</w:t>
      </w:r>
    </w:p>
    <w:p>
      <w:pPr>
        <w:pStyle w:val="Normlnweb"/>
        <w:spacing w:before="0" w:after="0"/>
        <w:rPr/>
      </w:pPr>
      <w:r>
        <w:rPr/>
        <w:t>Jak je to možné, že Otec a Syn a Duch svatý tedy tři jsou jeden. Přece neplatí jedna plus jedna plus jedna rovná se jedna. To by byl matematický nesmysl. Ano, to je proti rozumu. Představme si jednovaječná trojčata: Jarku a Janu a Jiřku anebo třeba Kláru, Květu a Katku. Jsou si naprosto podobné, mají stejnou výšku i tloušťku, mají stejný hlas, takže učitelé je od sebe nerozeznají. Jedna se naučí zeměpis, druhá dějepis a třetí chemii, a když jsou vyvolány, jde k tabuli ta, která to umí, ačkoli učitel řekl jiné křestní jméno, protože to stejně  nepozná. I kdyby byly tak podobné, že i vlastní maminka by si je musela podepsat, pořád to budou tři osoby a zároveň tři lidé. To by se poznalo, kdybychom jednu z nich nečekaně bodli jehlou. I kdyby se předem domluvily, že zaječí Jana, zaječela by ta bodnutá. Tady platí: 1 + 1 + 1 = 3. Jsou to trojčata, tři lidé z jedné rodičovské buňky. U Boha jsou tři osoby. Nejsou však tři bohové, protože Božské osoby jsou úplně stejné, takže je jeden Bůh. A zvědavému matematikovi změníme malounko znaménka: Místo plus tam dáme krát: 1 x 1 x 1 = 1. A hotovo. To není proti rozumu, to není nesmysl, to rozum přesahuje, to je tajemství největší, tajemství Nejsvětější Trojice Boží.</w:t>
      </w:r>
    </w:p>
    <w:p>
      <w:pPr>
        <w:pStyle w:val="Normlnweb"/>
        <w:spacing w:before="0" w:after="0"/>
        <w:rPr>
          <w:u w:val="single"/>
        </w:rPr>
      </w:pPr>
      <w:r>
        <w:rPr>
          <w:u w:val="single"/>
        </w:rPr>
        <w:t>Takže opakujeme:</w:t>
      </w:r>
    </w:p>
    <w:p>
      <w:pPr>
        <w:pStyle w:val="Normlnweb"/>
        <w:spacing w:before="0" w:after="0"/>
        <w:rPr/>
      </w:pPr>
      <w:r>
        <w:rPr/>
        <w:t>Je jeden Bůh ve třech osobách, které mají stejnou podstatu, jsou stejné, jenom nám se jeví trojím různým způsobem: Otec je stvořitel, Syn je Vykupitel,  Duch svatý je Posvětitel. Proto se maluje Nejsvětější Trojice - pokud je možné říci, že někdo maluje neviditelného - tak, že Otec drží zeměkouli, Syn kříž a nad tím se vznáší holubice.</w:t>
      </w:r>
    </w:p>
    <w:p>
      <w:pPr>
        <w:pStyle w:val="Normlnweb"/>
        <w:spacing w:before="0" w:after="0"/>
        <w:rPr>
          <w:u w:val="single"/>
        </w:rPr>
      </w:pPr>
      <w:r>
        <w:rPr>
          <w:u w:val="single"/>
        </w:rPr>
        <w:t>Jak to vysvětlím druhým, třeba mladším:</w:t>
      </w:r>
    </w:p>
    <w:p>
      <w:pPr>
        <w:pStyle w:val="Normlnweb"/>
        <w:spacing w:before="0" w:after="0"/>
        <w:rPr/>
      </w:pPr>
      <w:r>
        <w:rPr/>
        <w:t>Člověk, který chce poznat krásu květiny, musí se k ní sehnout, člověk který chce vidět hvězdy, musí jít v noci ven a pořádně se zase nahnout. Když si budeš sedět na židli v teple nebo spát pod peřinou, nic neuvidíš. Člověk, který se chce něco dozvědět o Pánu Bohu, o našem Stvořiteli, musí uznat, že svým rozumem vše nepochopí, že je zde tajemství, které rozum přesahuje. Dozvídáme se o něm z Písma svatého, zvláště z evangelia, kde Pán Ježíš jasně říká, že Bůh je jeho Otec, že on je pravý Bůh a že je Duch svatý. Bůh je jeden, ale jsou v něm tři božské osoby. Nejsou tři bohové, ale jeden Bůh, v kterém jsou tři osoby. To je tajemství Nejsvětější Trojice.</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ListParagraph">
    <w:name w:val="List Paragraph"/>
    <w:basedOn w:val="Normal"/>
    <w:qFormat/>
    <w:pPr>
      <w:spacing w:before="0" w:after="0"/>
      <w:ind w:left="720" w:right="0" w:hanging="0"/>
      <w:contextualSpacing/>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Normlnweb">
    <w:name w:val="Normální (web)"/>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34:00Z</dcterms:created>
  <dc:creator>PC</dc:creator>
  <dc:description/>
  <cp:keywords/>
  <dc:language>en-US</dc:language>
  <cp:lastModifiedBy>Bohumila Hubáčková</cp:lastModifiedBy>
  <cp:lastPrinted>2016-02-17T18:06:00Z</cp:lastPrinted>
  <dcterms:modified xsi:type="dcterms:W3CDTF">2023-08-18T10:34:00Z</dcterms:modified>
  <cp:revision>2</cp:revision>
  <dc:subject/>
  <dc:title/>
</cp:coreProperties>
</file>