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Řím. kat. farnost Znojmo – sv. Mikuláš, Fatym Vranov n. Dyjí</w:t>
      </w:r>
    </w:p>
    <w:p>
      <w:pPr>
        <w:pStyle w:val="Normal"/>
        <w:spacing w:lineRule="auto" w:line="240" w:before="0" w:after="0"/>
        <w:ind w:right="-144" w:hanging="0"/>
        <w:rPr/>
      </w:pPr>
      <w:r>
        <w:rPr>
          <w:rFonts w:cs="Calibri"/>
          <w:b/>
        </w:rPr>
        <w:t xml:space="preserve">      </w:t>
      </w:r>
      <w:r>
        <w:rPr>
          <w:b/>
          <w:sz w:val="130"/>
          <w:szCs w:val="130"/>
        </w:rPr>
        <w:t>XXIII. PĚŠÍ  POUŤ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A  VELEHRAD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Radost pro všechen lid“ (Lk 2,10)</w:t>
      </w:r>
    </w:p>
    <w:p>
      <w:pPr>
        <w:pStyle w:val="Normal"/>
        <w:spacing w:before="0" w:after="0"/>
        <w:jc w:val="center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1. 8 – 26. 8. 2023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ranov n.D. – Znojmo – Velehrad  (164 km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21.8. pondělí  15.00  Vranov n. Dyjí  - Znojmo  (22 km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22.8. úterý 6.30  Znojmo sv. Kříž – Miroslav  (30 km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23.8. středa  6.30  Miroslav – Blučina  (36 km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24.8. čtvrtek  6.30  Blučina – Žarošice – Věteřov  (38 km)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25.8. pátek 6.30 Věteřov – Svatý  Kliment – Buchlovice  (30 km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6.8. sobota  7.30 Buchlovice – Tupesy – Velehrad  (8 km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S sebou růženec, spacák, karimatku, pláštěnku, pití  (jídlo je možné koupit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cování pod střechou na zemi, zavazadla a vyčerpané poutníky poveze doprovodné vozidlo, poplatek za převoz zavazadel a noclehy 200,- Kč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Sobota 26.8.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 xml:space="preserve">7.30  odchod od kostela v Buchlovicích i s poutníky, kteří přijedou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10.00  na Velehradě mše sv. - biskup Josef Kajnek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(tentokrát začíná dříve kvůli svatbám v basilice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1.30 občerstvení na nádvoří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rohlídka podzemí basiliky, výstavy o arcib.Stojanovi          </w:t>
      </w:r>
    </w:p>
    <w:p>
      <w:pPr>
        <w:pStyle w:val="Normal"/>
        <w:spacing w:before="0" w:after="0"/>
        <w:rPr/>
      </w:pPr>
      <w:r>
        <w:rPr>
          <w:sz w:val="32"/>
          <w:szCs w:val="32"/>
        </w:rPr>
        <w:t>14.15  obnova zasvěcení národa Panně Marii v basilic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4.30 přednáška o životě arcibiskupa Stojana – Petr Hudec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5.30  svátostné požehnání, rozloučení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5:37:00Z</dcterms:created>
  <dc:creator>Jindřich Bartoš</dc:creator>
  <dc:description/>
  <cp:keywords/>
  <dc:language>en-US</dc:language>
  <cp:lastModifiedBy>Bohumila Hubáčková</cp:lastModifiedBy>
  <cp:lastPrinted>2022-07-09T22:05:00Z</cp:lastPrinted>
  <dcterms:modified xsi:type="dcterms:W3CDTF">2023-06-09T15:37:00Z</dcterms:modified>
  <cp:revision>2</cp:revision>
  <dc:subject/>
  <dc:title/>
</cp:coreProperties>
</file>