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2. promluva - 2. přikázání Bož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Jak zní 2. přikázání Bož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Nevezmeš jména Božího nadarm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Jak je přesně zapsáno ve 2. knize Mojžíšově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vyslovíš nadarmo jméno Jahva, svého Boha, neboť Jahve neponechá bez trestu toho, kdo nadarmo vysloví jeho jmén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Slovo Boží z Nového Zákona:</w:t>
      </w:r>
    </w:p>
    <w:p>
      <w:pPr>
        <w:pStyle w:val="Normal"/>
        <w:autoSpaceDE w:val="false"/>
        <w:rPr/>
      </w:pPr>
      <w:r>
        <w:rPr>
          <w:sz w:val="32"/>
          <w:szCs w:val="32"/>
        </w:rPr>
        <w:t>Čtení z evangelia sv. Matouše ( 5,33-37)</w:t>
      </w:r>
    </w:p>
    <w:p>
      <w:pPr>
        <w:pStyle w:val="Normal"/>
        <w:autoSpaceDE w:val="false"/>
        <w:rPr/>
      </w:pPr>
      <w:r>
        <w:rPr>
          <w:sz w:val="32"/>
          <w:szCs w:val="32"/>
        </w:rPr>
        <w:t>Dále jste slyšeli, že řečeno bylo otcům: 'Nebudeš přísahat křivě, ale splníš Hospodinu přísahy své.' Já však vám pravím, abyste nepřísahali vůbec; ani při nebi, protože nebe je trůn Boží; ani při zemi, protože země je podnož jeho nohou; ani při Jeruzalému, protože je to město velikého krále; ani při své hlavě nepřísahej, protože nemůžeš způsobit, aby ti jediný vlas zbělel nebo zčernal. Vaše slovo buď 'ano, ano - ne, ne'; co je nad to, je ze zléh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Co od nás požaduje Bůh v 2. přikázání:  </w:t>
      </w:r>
      <w:r>
        <w:rPr>
          <w:bCs/>
          <w:sz w:val="32"/>
          <w:szCs w:val="32"/>
        </w:rPr>
        <w:t>(KKKC, čl. 447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Jak máme mít v úctě svatost Božího jména?</w:t>
      </w:r>
    </w:p>
    <w:p>
      <w:pPr>
        <w:pStyle w:val="Normal"/>
        <w:rPr/>
      </w:pPr>
      <w:r>
        <w:rPr>
          <w:sz w:val="32"/>
          <w:szCs w:val="32"/>
        </w:rPr>
        <w:t xml:space="preserve">Svaté jméno Boha se ctí tím, že se vzývá, že se velebí, chválí a oslavuje. Je tedy třeba se vyhnout nevhodnému užívání Jména Boha, jako je </w:t>
      </w:r>
      <w:r>
        <w:rPr>
          <w:i/>
          <w:iCs/>
          <w:sz w:val="32"/>
          <w:szCs w:val="32"/>
        </w:rPr>
        <w:t>rouhání</w:t>
      </w:r>
      <w:r>
        <w:rPr>
          <w:sz w:val="32"/>
          <w:szCs w:val="32"/>
        </w:rPr>
        <w:t xml:space="preserve">, které je svou povahou těžkým hříchem, </w:t>
      </w:r>
      <w:r>
        <w:rPr>
          <w:i/>
          <w:iCs/>
          <w:sz w:val="32"/>
          <w:szCs w:val="32"/>
        </w:rPr>
        <w:t xml:space="preserve">klení </w:t>
      </w:r>
      <w:r>
        <w:rPr>
          <w:sz w:val="32"/>
          <w:szCs w:val="32"/>
        </w:rPr>
        <w:t xml:space="preserve">a </w:t>
      </w:r>
      <w:r>
        <w:rPr>
          <w:i/>
          <w:iCs/>
          <w:sz w:val="32"/>
          <w:szCs w:val="32"/>
        </w:rPr>
        <w:t>neplnění slibů</w:t>
      </w:r>
      <w:r>
        <w:rPr>
          <w:sz w:val="32"/>
          <w:szCs w:val="32"/>
        </w:rPr>
        <w:t xml:space="preserve"> vykonaných ve jménu Boh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Co je nám 2. přikázáním zakázáno (</w:t>
      </w:r>
      <w:r>
        <w:rPr>
          <w:bCs/>
          <w:sz w:val="32"/>
          <w:szCs w:val="32"/>
        </w:rPr>
        <w:t xml:space="preserve">KKKC, </w:t>
      </w:r>
      <w:r>
        <w:rPr>
          <w:sz w:val="32"/>
          <w:szCs w:val="32"/>
        </w:rPr>
        <w:t>čl. 448 – 449):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Proč je zakázána křivá přísah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že se člověk dovolává Boha, který je pravda sama, za svědka lži.</w:t>
      </w:r>
    </w:p>
    <w:p>
      <w:pPr>
        <w:pStyle w:val="Normal"/>
        <w:rPr/>
      </w:pPr>
      <w:r>
        <w:rPr>
          <w:i/>
          <w:iCs/>
          <w:sz w:val="32"/>
          <w:szCs w:val="32"/>
        </w:rPr>
        <w:t>„</w:t>
      </w:r>
      <w:r>
        <w:rPr>
          <w:i/>
          <w:iCs/>
          <w:sz w:val="32"/>
          <w:szCs w:val="32"/>
        </w:rPr>
        <w:t>Nepřísahat ani při Stvořiteli, ani při tvoru, leč když je to s pravdou, nutností a úctou“</w:t>
      </w:r>
      <w:r>
        <w:rPr>
          <w:sz w:val="32"/>
          <w:szCs w:val="32"/>
        </w:rPr>
        <w:t xml:space="preserve"> (sv. Ignác z Loyoly, DC, 38)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Co je to křivá přísaha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řivá přísaha je: udělat příslib pod přísahou s úmyslem nedodržet jej, nebo porušit příslib udělaný pod přísahou. Je to těžký hřích proti Bohu, který je vždy věrný svým příslibů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Stará přísloví a nová hesl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Že mu jazyk nezdřevění. </w:t>
      </w:r>
    </w:p>
    <w:p>
      <w:pPr>
        <w:pStyle w:val="Normal"/>
        <w:tabs>
          <w:tab w:val="clear" w:pos="708"/>
          <w:tab w:val="left" w:pos="48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EM BOŽÍM NEPLÝTVEJ, RADĚJI SE USMÍV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ŽÍ JMÉNO V ÚCTĚ MĚJ, ROUHÁNÍ SE VYHÝBEJ!</w:t>
        <w:br/>
        <w:t>JMÉNO BOŽÍ V ÚCTĚ MÁM, NADARMO JE NEŘÍKÁM!</w:t>
      </w:r>
    </w:p>
    <w:p>
      <w:pPr>
        <w:pStyle w:val="Normal"/>
        <w:ind w:left="-360" w:firstLine="360"/>
        <w:rPr/>
      </w:pPr>
      <w:r>
        <w:rPr>
          <w:rStyle w:val="Applestylespan"/>
          <w:color w:val="000000"/>
          <w:sz w:val="32"/>
          <w:szCs w:val="32"/>
        </w:rPr>
        <w:t>BOŽÍ JMÉNO V ÚCTĚ MĚJ, ROUHÁNÍ SE VYHÝBEJ!</w:t>
      </w:r>
    </w:p>
    <w:p>
      <w:pPr>
        <w:pStyle w:val="Normal"/>
        <w:ind w:left="-360" w:firstLine="360"/>
        <w:rPr/>
      </w:pPr>
      <w:r>
        <w:rPr>
          <w:rStyle w:val="Applestylespan"/>
          <w:color w:val="000000"/>
          <w:sz w:val="32"/>
          <w:szCs w:val="32"/>
        </w:rPr>
        <w:t>CHVAL JE HODNÉ BOŽÍ JMÉNO, S ÚCTOU MÁ BÝT VYSLOVENO.</w:t>
      </w:r>
    </w:p>
    <w:p>
      <w:pPr>
        <w:pStyle w:val="Normal"/>
        <w:ind w:left="-360" w:firstLine="360"/>
        <w:rPr/>
      </w:pPr>
      <w:r>
        <w:rPr>
          <w:sz w:val="32"/>
          <w:szCs w:val="32"/>
        </w:rPr>
        <w:t>PŘIJMI DOBROU RADU ZADARMO, NEBER JMÉNO BOŽÍ NADAR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Jak o tomto přikázání kázal otec Ladislav Simajchl: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ezneužiješ jména Hospodina, svého Boha. Hospodin nenechá bez trestu toho, kdo by jeho jména zneužíval.“ (5 Mojž 5,11) </w:t>
        <w:br/>
        <w:t xml:space="preserve">U starých Izraelitů se zneužitím jména Hospodinova mínily zaklínací praktiky, jaké byly obvyklé u národů kolem nich. Ti se pokoušeli donutit bohy zaklínacími obřady, aby splnili přání lidí. Izraelita měl vědět, že Boha Izraele není třeba zaklínat a uprošovat, protože on sám je vždy pro člověka, je Jahve - Bůh zde přítomný. </w:t>
        <w:br/>
        <w:t>Jaký význam má druhé přikázání pro nás dnes? Hřeší proti němu ten, kdo se rouhá.</w:t>
      </w:r>
    </w:p>
    <w:p>
      <w:pPr>
        <w:pStyle w:val="Normal"/>
        <w:rPr/>
      </w:pPr>
      <w:r>
        <w:rPr>
          <w:sz w:val="32"/>
          <w:szCs w:val="32"/>
        </w:rPr>
        <w:t xml:space="preserve">Rouhání je dosud trestné v </w:t>
      </w:r>
      <w:hyperlink r:id="rId2">
        <w:r>
          <w:rPr>
            <w:rStyle w:val="InternetLink"/>
            <w:sz w:val="32"/>
            <w:szCs w:val="32"/>
          </w:rPr>
          <w:t>Anglii</w:t>
        </w:r>
      </w:hyperlink>
      <w:r>
        <w:rPr>
          <w:sz w:val="32"/>
          <w:szCs w:val="32"/>
        </w:rPr>
        <w:t xml:space="preserve">, kde se v soudních zápisech ze </w:t>
      </w:r>
      <w:hyperlink r:id="rId3">
        <w:r>
          <w:rPr>
            <w:rStyle w:val="InternetLink"/>
            <w:sz w:val="32"/>
            <w:szCs w:val="32"/>
          </w:rPr>
          <w:t>Sněmovny lordů</w:t>
        </w:r>
      </w:hyperlink>
      <w:r>
        <w:rPr>
          <w:sz w:val="32"/>
          <w:szCs w:val="32"/>
        </w:rPr>
        <w:t xml:space="preserve"> dočteme, že to je „pohrdání, urážka, hrubost nebo zesměšňování vůči </w:t>
      </w:r>
      <w:hyperlink r:id="rId4">
        <w:r>
          <w:rPr>
            <w:rStyle w:val="InternetLink"/>
            <w:sz w:val="32"/>
            <w:szCs w:val="32"/>
          </w:rPr>
          <w:t>Bohu</w:t>
        </w:r>
      </w:hyperlink>
      <w:r>
        <w:rPr>
          <w:sz w:val="32"/>
          <w:szCs w:val="32"/>
        </w:rPr>
        <w:t xml:space="preserve">, </w:t>
      </w:r>
      <w:hyperlink r:id="rId5">
        <w:r>
          <w:rPr>
            <w:rStyle w:val="InternetLink"/>
            <w:sz w:val="32"/>
            <w:szCs w:val="32"/>
          </w:rPr>
          <w:t>Ježíši Kristu</w:t>
        </w:r>
      </w:hyperlink>
      <w:r>
        <w:rPr>
          <w:sz w:val="32"/>
          <w:szCs w:val="32"/>
        </w:rPr>
        <w:t xml:space="preserve"> nebo </w:t>
      </w:r>
      <w:hyperlink r:id="rId6">
        <w:r>
          <w:rPr>
            <w:rStyle w:val="InternetLink"/>
            <w:sz w:val="32"/>
            <w:szCs w:val="32"/>
          </w:rPr>
          <w:t>Bibli</w:t>
        </w:r>
      </w:hyperlink>
      <w:r>
        <w:rPr>
          <w:sz w:val="32"/>
          <w:szCs w:val="32"/>
        </w:rPr>
        <w:t xml:space="preserve"> (…)“, přičemž rozhodující pro rouhačský charakter projevu nebo díla není jejich obsah, ale jak je to podáno, to znamená „v jakém tónu, stylu a duchu“. A je velice zajímavé, že </w:t>
      </w:r>
      <w:hyperlink r:id="rId7">
        <w:r>
          <w:rPr>
            <w:rStyle w:val="InternetLink"/>
            <w:sz w:val="32"/>
            <w:szCs w:val="32"/>
          </w:rPr>
          <w:t>Evropský soud pro lidská práva</w:t>
        </w:r>
      </w:hyperlink>
      <w:r>
        <w:rPr>
          <w:sz w:val="32"/>
          <w:szCs w:val="32"/>
        </w:rPr>
        <w:t xml:space="preserve"> v soudní při z roku 1996 ve věci Wingrove proti Spojenému království neshledal nesoulad mezi anglickou úpravou trestného činu rouhání a právem na svobodu projevu.</w:t>
      </w:r>
    </w:p>
    <w:p>
      <w:pPr>
        <w:pStyle w:val="Normal"/>
        <w:rPr/>
      </w:pPr>
      <w:r>
        <w:rPr>
          <w:sz w:val="32"/>
          <w:szCs w:val="32"/>
        </w:rPr>
        <w:t xml:space="preserve">Dále hřeší ten, kdo kleje, tedy v určitém nečekaném nebezpečí bere jméno Boží nadarmo. Klení není, když někdo si omylem pustí vřelou vodu a zařve au na celou umývárnu. I kdyby křičel něco o tom, že do Prahy – je cesta dlouhá, není to klení, i když se tomu tak někdy říká. Kleje ten, kdo při každém překvapení křičí na Pána Boha. Hřeší i ten, kdo nedodrží daný slib daný Pánu Bohu a kdo křivě přísahá. Tak se to učíme v katechismu. </w:t>
        <w:br/>
        <w:t xml:space="preserve">Braní jména Božího, svatých osob a věcí nadarmo děje se často nejen u nevěřících, ale i mezi námi, kteří se považujeme za věřící křesťany; mezi námi, kteří máme jméno Boží oslavovat - viz prosbu Otčenáše: posvěť se jméno tvé. </w:t>
        <w:br/>
        <w:t xml:space="preserve">Jak k tomu mohlo dojít, že lidé - a často i ze starší „věřící“ generace, tak snadno hřeší proti druhému přikázání desatera? Kdysi v dávné minulosti byl zbožný zvyk vyjadřovat trvalý vztah k Bohu častým zbožným vyslovováním jeho jména. Dnes z toho zbyla bezmyšlenkovitá vycpávka, prázdný zvuk: „Ach Bože, jak čas letí!“ - „Ále, Bóže, copak na tom záleží!“ - „No, pozdrav pánbu, tys tomu dal!“ - „Jéžiši, to jsem ráda!“ - „Šmarjájosef, ať nehapáš!“ </w:t>
        <w:br/>
        <w:t xml:space="preserve">Co bylo kdysi svědectvím hluboké víry, je dnes bezduchým žvaněním, svědectvím malověrnosti a neúcty k Bohu. </w:t>
        <w:br/>
        <w:t xml:space="preserve">Kdo svou víru chce brát jen trochu doopravdy, ten takhle nemluví. A co si myslet o člověku, který v neděli už cestou z kostela kleje, krucifixuje a himlhergotuje? (Latinské crucifixus je česky ukřižovaný, německé Himmel – Herr – Gott je česky nebesa – Pán – Bůh.) Buď tím chce říct: „Lidi, já sice do kostela jdu, ale neberte to vážně, já jsem ve skutečnosti nevěrec.“ - A to je ošklivé. Nebo tím vyjadřuje: „Lidi, neberte vážně nic, co říkám. Já plácám, co mi slina na jazyk přinese.“ A to je ubohé. </w:t>
        <w:br/>
        <w:t xml:space="preserve">Proto vyzývám vás všechny, co mě nasloucháte: nechme my křesťané už jednou pohanům tohle rouhání a braní jména Božího nadarmo. </w:t>
        <w:br/>
        <w:t xml:space="preserve">Pak je tu ještě druhá podoba zneužívání jména Božího: lehkomyslné slibování a nedodržení, křivá přísaha. V horském kázání po nás Pán Ježíš žádá jednoznačně: Ty, křesťane, ty nepřísahej! Nedělej slavnostní sliby. Tvá řeč ať je ano/ano, ne/ne. Jsi-li věrohodný, pravdivý, pak to stačí. </w:t>
        <w:br/>
        <w:t xml:space="preserve">Všelijaká ta ujišťování: „Na mou čest! Čestné slovo!“ - jsou známkou, že ten člověk zpravidla lže a ví, že ho lidé mají za lháře; a tak se domáhá, aby mu aspoň tentokrát věřili. </w:t>
        <w:br/>
        <w:t xml:space="preserve">Pak je tu třetí podoba zneužití Božího jména - to když někdo příliš rychle svou vůli vydává za vůli Boží. V každém člověku je jakási chuť k poroučení. Dělá nám dobře, když druzí musí tancovat, jak my pískáme. A nejen vladaři vyhlašovali své války a zákony ve jménu Božím, i dnešní panovační lidé rádi své poroučení podkládají vůlí Boží. Ta se ovšem vždy podivuhodně shoduje s tím, co chtějí oni. To je ošklivá podoba braní jména Božího nadarmo ke zneužívání moci. Vždyť Bůh bible, Otec Ježíše Krista, se nestaví na stranu mocných a panujících - diktátorů ve státě či v rodině, ale staví se po bok slabých a utlačovaných. Jak často hřešíme proti druhému přikázání, když se těm nad sebou uctivě klaníme a ty pod sebou panovačně kopeme. </w:t>
        <w:br/>
        <w:t xml:space="preserve">Každý máme nad někým moc, a máme ji používat tak, jak to dělá Bůh: Být věrní i vůči nevěrným. Být laskaví i vůči zlostníkovi. Brát ohled i na bezohledného. Usmívat se i na zamračeného. Být stále ochoten ke smíru. Tak může jednat mocnější jen v síle moci Boží. </w:t>
        <w:br/>
        <w:t xml:space="preserve">Pro nás lidi se Bůh nazval jménem Jahve, což znamená: Jsem ten, který je tu pro vás. Pro nás lidi přijal Boží Syn jméno Ježíš. A i toto jméno je celá věta: Bůh je pomoc. Ano. Ve jménu Božím, s pomocí Boží, můžeme zvládnout vše, - i smrt. </w:t>
        <w:br/>
        <w:t xml:space="preserve">Proto je dobře každý den i každý významnější čin začínat „ve jménu Otce i Syna i Ducha svatého.“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Jak své kázání otec Simajchl shrnul: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Naše víra se projevuje také v tom, jak vyslovujeme Boží jméno. Nemusíme mnohým modlením Boha donucovat, aby nám pomohl. On je vždy při nás. Máme však svým dobrým životem jméno Boží ctít a oslavovat. Dej, Bože, ať žijeme jako tvoji přátelé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Co si máme zapamatov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zneužívej jména Hospodinova! Nemluv o něm bez příčiny. Nezdůvodňuj své nápady jeho vůlí ani jeho jménem a nezapomeň, že máme svým dobrým životem Boha oslavova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Práva dětí Božích – čeho se nemusíš bát nebo se k tomu nutit o co se můžeš opří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y moje dítě: Nemusíš mne mnohým modlením a zbožnými úkony donucovat, abych ti pomoh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á, tvůj Otec, jsem tvůj přítel - a jsem s tebou zcela dobrovolně: Drž se mne a budeš žít pokojně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Anglie" TargetMode="External"/><Relationship Id="rId3" Type="http://schemas.openxmlformats.org/officeDocument/2006/relationships/hyperlink" Target="http://cs.wikipedia.org/wiki/Sn&#283;movna_lord&#367;" TargetMode="External"/><Relationship Id="rId4" Type="http://schemas.openxmlformats.org/officeDocument/2006/relationships/hyperlink" Target="http://cs.wikipedia.org/wiki/B&#367;h" TargetMode="External"/><Relationship Id="rId5" Type="http://schemas.openxmlformats.org/officeDocument/2006/relationships/hyperlink" Target="http://cs.wikipedia.org/wiki/Je&#382;&#237;&#353;_Kristus" TargetMode="External"/><Relationship Id="rId6" Type="http://schemas.openxmlformats.org/officeDocument/2006/relationships/hyperlink" Target="http://cs.wikipedia.org/wiki/Bible" TargetMode="External"/><Relationship Id="rId7" Type="http://schemas.openxmlformats.org/officeDocument/2006/relationships/hyperlink" Target="http://cs.wikipedia.org/wiki/Evropsk&#253;_soud_pro_lidsk&#225;_pr&#225;v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45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22-08-22T15:45:00Z</dcterms:modified>
  <cp:revision>2</cp:revision>
  <dc:subject/>
  <dc:title/>
</cp:coreProperties>
</file>