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S POMOCÍ BOŽÍ     VSS................                MARIA, POMOZ</w:t>
      </w:r>
    </w:p>
    <w:p>
      <w:pPr>
        <w:pStyle w:val="Normal"/>
        <w:jc w:val="right"/>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60" w:hanging="0"/>
        <w:jc w:val="center"/>
        <w:rPr>
          <w:b/>
          <w:b/>
          <w:sz w:val="32"/>
          <w:szCs w:val="32"/>
          <w:u w:val="single"/>
        </w:rPr>
      </w:pPr>
      <w:r>
        <w:rPr>
          <w:b/>
          <w:sz w:val="32"/>
          <w:szCs w:val="32"/>
          <w:u w:val="single"/>
        </w:rPr>
        <w:t>Promluvy na XVI. pěší pouť na Velehrad  skutky milosrdenství</w:t>
      </w:r>
    </w:p>
    <w:p>
      <w:pPr>
        <w:pStyle w:val="Normlnweb"/>
        <w:spacing w:before="0" w:after="0"/>
        <w:rPr>
          <w:b/>
          <w:b/>
          <w:sz w:val="32"/>
          <w:szCs w:val="32"/>
          <w:u w:val="single"/>
        </w:rPr>
      </w:pPr>
      <w:r>
        <w:rPr>
          <w:b/>
          <w:sz w:val="32"/>
          <w:szCs w:val="32"/>
          <w:u w:val="single"/>
        </w:rPr>
      </w:r>
    </w:p>
    <w:p>
      <w:pPr>
        <w:pStyle w:val="Normlnweb"/>
        <w:spacing w:before="0" w:after="0"/>
        <w:rPr>
          <w:b/>
          <w:b/>
          <w:sz w:val="32"/>
          <w:szCs w:val="32"/>
        </w:rPr>
      </w:pPr>
      <w:r>
        <w:rPr>
          <w:b/>
          <w:sz w:val="32"/>
          <w:szCs w:val="32"/>
        </w:rPr>
        <w:t>Skutky tělesného milosrdenství:</w:t>
      </w:r>
    </w:p>
    <w:p>
      <w:pPr>
        <w:pStyle w:val="Normlnweb"/>
        <w:spacing w:before="0" w:after="0"/>
        <w:rPr>
          <w:sz w:val="32"/>
          <w:szCs w:val="32"/>
        </w:rPr>
      </w:pPr>
      <w:r>
        <w:rPr>
          <w:sz w:val="32"/>
          <w:szCs w:val="32"/>
        </w:rPr>
        <w:t>1. Sytit hladové</w:t>
      </w:r>
    </w:p>
    <w:p>
      <w:pPr>
        <w:pStyle w:val="Normlnweb"/>
        <w:spacing w:before="0" w:after="0"/>
        <w:rPr>
          <w:sz w:val="32"/>
          <w:szCs w:val="32"/>
        </w:rPr>
      </w:pPr>
      <w:r>
        <w:rPr>
          <w:sz w:val="32"/>
          <w:szCs w:val="32"/>
        </w:rPr>
        <w:t>2. Dávat pít žíznivým</w:t>
      </w:r>
    </w:p>
    <w:p>
      <w:pPr>
        <w:pStyle w:val="Normlnweb"/>
        <w:spacing w:before="0" w:after="0"/>
        <w:rPr>
          <w:sz w:val="32"/>
          <w:szCs w:val="32"/>
        </w:rPr>
      </w:pPr>
      <w:r>
        <w:rPr>
          <w:sz w:val="32"/>
          <w:szCs w:val="32"/>
        </w:rPr>
        <w:t>3. Odívat nahé</w:t>
      </w:r>
    </w:p>
    <w:p>
      <w:pPr>
        <w:pStyle w:val="Normlnweb"/>
        <w:spacing w:before="0" w:after="0"/>
        <w:rPr/>
      </w:pPr>
      <w:r>
        <w:rPr>
          <w:sz w:val="32"/>
          <w:szCs w:val="32"/>
        </w:rPr>
        <w:t xml:space="preserve">4. Ujímat se pocestných / lidí bez domova </w:t>
      </w:r>
    </w:p>
    <w:p>
      <w:pPr>
        <w:pStyle w:val="Normlnweb"/>
        <w:spacing w:before="0" w:after="0"/>
        <w:rPr>
          <w:sz w:val="32"/>
          <w:szCs w:val="32"/>
        </w:rPr>
      </w:pPr>
      <w:r>
        <w:rPr>
          <w:sz w:val="32"/>
          <w:szCs w:val="32"/>
        </w:rPr>
        <w:t>5. Navštěvovat nemocné</w:t>
      </w:r>
    </w:p>
    <w:p>
      <w:pPr>
        <w:pStyle w:val="Normlnweb"/>
        <w:spacing w:before="0" w:after="0"/>
        <w:rPr>
          <w:sz w:val="32"/>
          <w:szCs w:val="32"/>
        </w:rPr>
      </w:pPr>
      <w:r>
        <w:rPr>
          <w:sz w:val="32"/>
          <w:szCs w:val="32"/>
        </w:rPr>
        <w:t>6. Navštěvovat vězněné</w:t>
      </w:r>
    </w:p>
    <w:p>
      <w:pPr>
        <w:pStyle w:val="Normlnweb"/>
        <w:spacing w:before="0" w:after="0"/>
        <w:rPr>
          <w:sz w:val="32"/>
          <w:szCs w:val="32"/>
        </w:rPr>
      </w:pPr>
      <w:r>
        <w:rPr>
          <w:sz w:val="32"/>
          <w:szCs w:val="32"/>
        </w:rPr>
        <w:t>7. Pohřbívat zemřelé</w:t>
      </w:r>
    </w:p>
    <w:p>
      <w:pPr>
        <w:pStyle w:val="Normlnweb"/>
        <w:spacing w:before="0" w:after="0"/>
        <w:ind w:firstLine="708"/>
        <w:rPr>
          <w:sz w:val="32"/>
          <w:szCs w:val="32"/>
        </w:rPr>
      </w:pPr>
      <w:r>
        <w:rPr>
          <w:sz w:val="32"/>
          <w:szCs w:val="32"/>
        </w:rPr>
        <w:t> </w:t>
      </w:r>
      <w:r>
        <w:rPr>
          <w:sz w:val="32"/>
          <w:szCs w:val="32"/>
        </w:rPr>
        <w:t>SYDAO UNANAP</w:t>
      </w:r>
    </w:p>
    <w:p>
      <w:pPr>
        <w:pStyle w:val="Normlnweb"/>
        <w:spacing w:before="0" w:after="0"/>
        <w:rPr>
          <w:sz w:val="32"/>
          <w:szCs w:val="32"/>
        </w:rPr>
      </w:pPr>
      <w:r>
        <w:rPr>
          <w:rStyle w:val="StrongEmphasis"/>
          <w:sz w:val="32"/>
          <w:szCs w:val="32"/>
        </w:rPr>
        <w:t>Skutky duchovního milosrdenství:</w:t>
      </w:r>
    </w:p>
    <w:p>
      <w:pPr>
        <w:pStyle w:val="Normlnweb"/>
        <w:spacing w:before="0" w:after="0"/>
        <w:rPr>
          <w:sz w:val="32"/>
          <w:szCs w:val="32"/>
        </w:rPr>
      </w:pPr>
      <w:r>
        <w:rPr>
          <w:sz w:val="32"/>
          <w:szCs w:val="32"/>
        </w:rPr>
        <w:t>1. Radit pochybujícím</w:t>
      </w:r>
    </w:p>
    <w:p>
      <w:pPr>
        <w:pStyle w:val="Normlnweb"/>
        <w:spacing w:before="0" w:after="0"/>
        <w:rPr>
          <w:sz w:val="32"/>
          <w:szCs w:val="32"/>
        </w:rPr>
      </w:pPr>
      <w:r>
        <w:rPr>
          <w:sz w:val="32"/>
          <w:szCs w:val="32"/>
        </w:rPr>
        <w:t>2. Poučovat nevědomé</w:t>
      </w:r>
    </w:p>
    <w:p>
      <w:pPr>
        <w:pStyle w:val="Normlnweb"/>
        <w:spacing w:before="0" w:after="0"/>
        <w:rPr>
          <w:sz w:val="32"/>
          <w:szCs w:val="32"/>
        </w:rPr>
      </w:pPr>
      <w:r>
        <w:rPr>
          <w:sz w:val="32"/>
          <w:szCs w:val="32"/>
        </w:rPr>
        <w:t>3. Napomínat hříšníky</w:t>
      </w:r>
    </w:p>
    <w:p>
      <w:pPr>
        <w:pStyle w:val="Normlnweb"/>
        <w:spacing w:before="0" w:after="0"/>
        <w:rPr>
          <w:sz w:val="32"/>
          <w:szCs w:val="32"/>
        </w:rPr>
      </w:pPr>
      <w:r>
        <w:rPr>
          <w:sz w:val="32"/>
          <w:szCs w:val="32"/>
        </w:rPr>
        <w:t>4. Utěšovat zarmoucené</w:t>
      </w:r>
    </w:p>
    <w:p>
      <w:pPr>
        <w:pStyle w:val="Normlnweb"/>
        <w:spacing w:before="0" w:after="0"/>
        <w:rPr>
          <w:sz w:val="32"/>
          <w:szCs w:val="32"/>
        </w:rPr>
      </w:pPr>
      <w:r>
        <w:rPr>
          <w:sz w:val="32"/>
          <w:szCs w:val="32"/>
        </w:rPr>
        <w:t>5. Odpouštět urážky</w:t>
      </w:r>
    </w:p>
    <w:p>
      <w:pPr>
        <w:pStyle w:val="Normlnweb"/>
        <w:spacing w:before="0" w:after="0"/>
        <w:rPr>
          <w:sz w:val="32"/>
          <w:szCs w:val="32"/>
        </w:rPr>
      </w:pPr>
      <w:r>
        <w:rPr>
          <w:sz w:val="32"/>
          <w:szCs w:val="32"/>
        </w:rPr>
        <w:t>6. Trpělivě snášet obtížné lidi</w:t>
      </w:r>
    </w:p>
    <w:p>
      <w:pPr>
        <w:pStyle w:val="Normlnweb"/>
        <w:spacing w:before="0" w:after="0"/>
        <w:rPr>
          <w:sz w:val="32"/>
          <w:szCs w:val="32"/>
        </w:rPr>
      </w:pPr>
      <w:r>
        <w:rPr>
          <w:sz w:val="32"/>
          <w:szCs w:val="32"/>
        </w:rPr>
        <w:t>7. Modlit se za živé  zemřelé</w:t>
      </w:r>
    </w:p>
    <w:p>
      <w:pPr>
        <w:pStyle w:val="Normal"/>
        <w:autoSpaceDE w:val="false"/>
        <w:ind w:firstLine="708"/>
        <w:rPr>
          <w:sz w:val="32"/>
          <w:szCs w:val="32"/>
        </w:rPr>
      </w:pPr>
      <w:r>
        <w:rPr>
          <w:sz w:val="32"/>
          <w:szCs w:val="32"/>
        </w:rPr>
        <w:t>RAPONAU  ODTRMO</w:t>
      </w:r>
    </w:p>
    <w:p>
      <w:pPr>
        <w:pStyle w:val="Normal"/>
        <w:autoSpaceDE w:val="false"/>
        <w:rPr>
          <w:sz w:val="32"/>
          <w:szCs w:val="32"/>
        </w:rPr>
      </w:pPr>
      <w:r>
        <w:rPr>
          <w:sz w:val="32"/>
          <w:szCs w:val="32"/>
        </w:rPr>
      </w:r>
    </w:p>
    <w:p>
      <w:pPr>
        <w:pStyle w:val="Normal"/>
        <w:autoSpaceDE w:val="false"/>
        <w:rPr>
          <w:sz w:val="32"/>
          <w:szCs w:val="32"/>
        </w:rPr>
      </w:pPr>
      <w:r>
        <w:rPr>
          <w:b/>
          <w:sz w:val="32"/>
          <w:szCs w:val="32"/>
        </w:rPr>
        <w:t>POKYNY:</w:t>
      </w:r>
      <w:r>
        <w:rPr>
          <w:sz w:val="32"/>
          <w:szCs w:val="32"/>
        </w:rPr>
        <w:t xml:space="preserve"> </w:t>
      </w:r>
    </w:p>
    <w:p>
      <w:pPr>
        <w:pStyle w:val="Normal"/>
        <w:autoSpaceDE w:val="false"/>
        <w:rPr>
          <w:sz w:val="32"/>
          <w:szCs w:val="32"/>
        </w:rPr>
      </w:pPr>
      <w:r>
        <w:rPr>
          <w:sz w:val="32"/>
          <w:szCs w:val="32"/>
        </w:rPr>
        <w:t xml:space="preserve">Každý skutek je probrán v článku o 3 bodech: Slovo Boží, příběh a úvaha benediktinského mnicha P. Anselma Grüna. Navíc úvodní a závěrečný článek a dva příběhy na konci. </w:t>
      </w:r>
    </w:p>
    <w:p>
      <w:pPr>
        <w:pStyle w:val="Normal"/>
        <w:autoSpaceDE w:val="false"/>
        <w:rPr>
          <w:sz w:val="32"/>
          <w:szCs w:val="32"/>
        </w:rPr>
      </w:pPr>
      <w:r>
        <w:rPr>
          <w:sz w:val="32"/>
          <w:szCs w:val="32"/>
        </w:rPr>
        <w:t xml:space="preserve">NA KAŽDÝ DEN JSOU ČTYŘI ČLÁNKY, DVA DOPOLEDNE, DVA ODPOLEDNE (vždy označeno 1. a 2. část). </w:t>
      </w:r>
    </w:p>
    <w:p>
      <w:pPr>
        <w:pStyle w:val="Normal"/>
        <w:rPr>
          <w:sz w:val="32"/>
          <w:szCs w:val="32"/>
        </w:rPr>
      </w:pPr>
      <w:r>
        <w:rPr>
          <w:sz w:val="32"/>
          <w:szCs w:val="32"/>
        </w:rPr>
        <w:t>K tomu je vybráno 16 kapitol ze životopisu sv. Martina. Možno je číst buď za každým probraným skutkem jednu  anebo po promluvě o dvou skutcích obě najednou anebo nějak jinak.</w:t>
      </w:r>
    </w:p>
    <w:p>
      <w:pPr>
        <w:pStyle w:val="Normal"/>
        <w:autoSpaceDE w:val="false"/>
        <w:rPr>
          <w:sz w:val="32"/>
          <w:szCs w:val="32"/>
        </w:rPr>
      </w:pPr>
      <w:r>
        <w:rPr>
          <w:sz w:val="32"/>
          <w:szCs w:val="32"/>
        </w:rPr>
        <w:t>NA VHODNÁ MÍSTA BY SE MOHLY DÁT ZPĚVY K ROKU MILOSRDENSTVÍ</w:t>
      </w:r>
    </w:p>
    <w:p>
      <w:pPr>
        <w:pStyle w:val="Normal"/>
        <w:autoSpaceDE w:val="false"/>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Úvod:</w:t>
      </w:r>
      <w:r>
        <w:rPr>
          <w:sz w:val="32"/>
          <w:szCs w:val="32"/>
        </w:rPr>
        <w:t xml:space="preserve">    úterý dopoledne - 1. část</w:t>
      </w:r>
      <w:r>
        <w:rPr>
          <w:b/>
          <w:sz w:val="32"/>
          <w:szCs w:val="32"/>
          <w:u w:val="single"/>
        </w:rPr>
        <w:t xml:space="preserve"> </w:t>
      </w:r>
    </w:p>
    <w:p>
      <w:pPr>
        <w:pStyle w:val="Normal"/>
        <w:rPr>
          <w:sz w:val="32"/>
          <w:szCs w:val="32"/>
        </w:rPr>
      </w:pPr>
      <w:r>
        <w:rPr>
          <w:b/>
          <w:sz w:val="32"/>
          <w:szCs w:val="32"/>
        </w:rPr>
        <w:t>I.)</w:t>
      </w:r>
      <w:r>
        <w:rPr>
          <w:sz w:val="32"/>
          <w:szCs w:val="32"/>
        </w:rPr>
        <w:t xml:space="preserve"> </w:t>
      </w:r>
    </w:p>
    <w:p>
      <w:pPr>
        <w:pStyle w:val="Normal"/>
        <w:rPr>
          <w:sz w:val="32"/>
          <w:szCs w:val="32"/>
        </w:rPr>
      </w:pPr>
      <w:r>
        <w:rPr>
          <w:sz w:val="32"/>
          <w:szCs w:val="32"/>
        </w:rPr>
        <w:t xml:space="preserve">Nejprve si poslechneme Slovo Boží: Čtení ze svatého evangelia podle Matouše (25,31 - 46)  </w:t>
      </w:r>
    </w:p>
    <w:p>
      <w:pPr>
        <w:pStyle w:val="Normal"/>
        <w:rPr>
          <w:sz w:val="32"/>
          <w:szCs w:val="32"/>
        </w:rPr>
      </w:pPr>
      <w:r>
        <w:rPr>
          <w:sz w:val="32"/>
          <w:szCs w:val="32"/>
        </w:rPr>
        <w:t xml:space="preserve">Až přijde Syn člověka ve své slávě a všichni andělé s ním, posadí se na trůnu své slávy; 32 a budou před něho shromážděny všechny národy. I oddělí jeden od druhých, jako pastýř odděluje ovce od kozlů, 33 ovce postaví po pravici a kozly po levici. 34 Tehdy řekne král těm po pravici: 'Pojďte, požehnaní mého Otce, ujměte se království, které je vám připraveno od založení světa. 35 Neboť jsem hladověl, a dali jste mi jíst, žíznil jsem, a dali jste mi pít, byl jsem na cestách, a ujali jste se mne, 36 byl jsem nahý, a oblékli jste mě, byl jsem nemocen, a navštívili jste mě, byl jsem ve vězení, a přišli jste za mnou.' 37 Tu mu ti spravedliví odpoví: 'Pane, kdy jsme tě viděli hladového, a nasytili jsme tě, nebo žíznivého, a dali jsme ti pít? 38 Kdy jsme tě viděli jako pocestného, a ujali jsme se tě, nebo nahého, a oblékli jsme tě? 39 Kdy jsme tě viděli nemocného nebo ve vězení, a přišli jsme za tebou?' 40 Král jim odpoví a řekne jim: 'Amen, pravím vám, cokoliv jste učinili jednomu z těchto mých nepatrných bratří, mně jste učinili.' 41 Potom řekne těm na levici: 'Jděte ode mne, prokletí, do věčného ohně, připraveného ďáblu a jeho andělům! 42 Hladověl jsem, a nedali jste mi jíst, žíznil jsem, a nedali jste mi pít, 43 byl jsem na cestách, a neujali jste se mne, byl jsem nahý, a neoblékli jste mě, byl jsem nemocen a ve vězení, a nenavštívili jste mě.' 44 Tehdy odpoví i oni: 'Pane, kdy jsme tě viděli hladového, žíznivého, pocestného, nahého, nemocného nebo ve vězení, a neposloužili jsme ti?' 45 On jim odpoví: 'Amen, pravím vám, cokoliv jste neučinili jednomu z těchto nepatrných, ani mně jste neučinili.' 46 A půjdou do věčných muk, ale spravedliví do věčného života.“   </w:t>
      </w:r>
    </w:p>
    <w:p>
      <w:pPr>
        <w:pStyle w:val="Normal"/>
        <w:rPr>
          <w:sz w:val="32"/>
          <w:szCs w:val="32"/>
        </w:rPr>
      </w:pPr>
      <w:r>
        <w:rPr>
          <w:b/>
          <w:sz w:val="32"/>
          <w:szCs w:val="32"/>
        </w:rPr>
        <w:t>II.)</w:t>
      </w:r>
      <w:r>
        <w:rPr>
          <w:sz w:val="32"/>
          <w:szCs w:val="32"/>
        </w:rPr>
        <w:t xml:space="preserve">   </w:t>
      </w:r>
    </w:p>
    <w:p>
      <w:pPr>
        <w:pStyle w:val="Normal"/>
        <w:rPr/>
      </w:pPr>
      <w:r>
        <w:rPr>
          <w:sz w:val="32"/>
          <w:szCs w:val="32"/>
        </w:rPr>
        <w:t>Co k tomu říká katechismus katolické církve:</w:t>
      </w:r>
    </w:p>
    <w:p>
      <w:pPr>
        <w:pStyle w:val="Normal"/>
        <w:rPr/>
      </w:pPr>
      <w:r>
        <w:rPr>
          <w:sz w:val="32"/>
          <w:szCs w:val="32"/>
        </w:rPr>
        <w:t>V článku 2447:</w:t>
      </w:r>
    </w:p>
    <w:p>
      <w:pPr>
        <w:pStyle w:val="Normal"/>
        <w:rPr>
          <w:sz w:val="32"/>
          <w:szCs w:val="32"/>
        </w:rPr>
      </w:pPr>
      <w:r>
        <w:rPr>
          <w:sz w:val="32"/>
          <w:szCs w:val="32"/>
        </w:rPr>
        <w:t xml:space="preserve"> </w:t>
      </w:r>
      <w:r>
        <w:rPr>
          <w:sz w:val="32"/>
          <w:szCs w:val="32"/>
        </w:rPr>
        <w:t>Skutky milosrdenství, to je veškerá láskyplná činnost, kterou pomáháme</w:t>
      </w:r>
    </w:p>
    <w:p>
      <w:pPr>
        <w:pStyle w:val="Normal"/>
        <w:rPr>
          <w:sz w:val="32"/>
          <w:szCs w:val="32"/>
        </w:rPr>
      </w:pPr>
      <w:r>
        <w:rPr>
          <w:sz w:val="32"/>
          <w:szCs w:val="32"/>
        </w:rPr>
        <w:t>svému bližnímu v jeho tělesných nebo duchovních potřebách. Učit, radit,</w:t>
      </w:r>
    </w:p>
    <w:p>
      <w:pPr>
        <w:pStyle w:val="Normal"/>
        <w:rPr>
          <w:sz w:val="32"/>
          <w:szCs w:val="32"/>
        </w:rPr>
      </w:pPr>
      <w:r>
        <w:rPr>
          <w:sz w:val="32"/>
          <w:szCs w:val="32"/>
        </w:rPr>
        <w:t>těšit, posilovat  to jsou skutky duchovního milosrdenství, jako odpouštět</w:t>
      </w:r>
    </w:p>
    <w:p>
      <w:pPr>
        <w:pStyle w:val="Normal"/>
        <w:rPr>
          <w:sz w:val="32"/>
          <w:szCs w:val="32"/>
        </w:rPr>
      </w:pPr>
      <w:r>
        <w:rPr>
          <w:sz w:val="32"/>
          <w:szCs w:val="32"/>
        </w:rPr>
        <w:t>a trpělivě snášet. Skutky tělesného milosrdenství spočívají obzvláště v</w:t>
      </w:r>
    </w:p>
    <w:p>
      <w:pPr>
        <w:pStyle w:val="Normal"/>
        <w:rPr>
          <w:sz w:val="32"/>
          <w:szCs w:val="32"/>
        </w:rPr>
      </w:pPr>
      <w:r>
        <w:rPr>
          <w:sz w:val="32"/>
          <w:szCs w:val="32"/>
        </w:rPr>
        <w:t>tom, že dáváme najíst tomu, kdo má hlad, že hostíme toho, kdo nemá střechu</w:t>
      </w:r>
    </w:p>
    <w:p>
      <w:pPr>
        <w:pStyle w:val="Normal"/>
        <w:rPr>
          <w:sz w:val="32"/>
          <w:szCs w:val="32"/>
        </w:rPr>
      </w:pPr>
      <w:r>
        <w:rPr>
          <w:sz w:val="32"/>
          <w:szCs w:val="32"/>
        </w:rPr>
        <w:t>nad hlavou, že odíváme toho, kdo nemá co na sebe, že navštěvujeme nemocné a</w:t>
      </w:r>
    </w:p>
    <w:p>
      <w:pPr>
        <w:pStyle w:val="Normal"/>
        <w:rPr>
          <w:sz w:val="32"/>
          <w:szCs w:val="32"/>
        </w:rPr>
      </w:pPr>
      <w:r>
        <w:rPr>
          <w:sz w:val="32"/>
          <w:szCs w:val="32"/>
        </w:rPr>
        <w:t>vězněné, že pohřbíváme zesnulé. Dávat almužnu chudým, je mezi těmito skutky</w:t>
      </w:r>
    </w:p>
    <w:p>
      <w:pPr>
        <w:pStyle w:val="Normal"/>
        <w:rPr>
          <w:sz w:val="32"/>
          <w:szCs w:val="32"/>
        </w:rPr>
      </w:pPr>
      <w:r>
        <w:rPr>
          <w:sz w:val="32"/>
          <w:szCs w:val="32"/>
        </w:rPr>
        <w:t>jedno z hlavních svědectví bratrské lásky: je to také úkon spravedlnosti,</w:t>
      </w:r>
    </w:p>
    <w:p>
      <w:pPr>
        <w:pStyle w:val="Normal"/>
        <w:rPr>
          <w:sz w:val="32"/>
          <w:szCs w:val="32"/>
        </w:rPr>
      </w:pPr>
      <w:r>
        <w:rPr>
          <w:sz w:val="32"/>
          <w:szCs w:val="32"/>
        </w:rPr>
        <w:t>který se líbí Bohu:</w:t>
      </w:r>
    </w:p>
    <w:p>
      <w:pPr>
        <w:pStyle w:val="Normal"/>
        <w:rPr>
          <w:sz w:val="32"/>
          <w:szCs w:val="32"/>
        </w:rPr>
      </w:pPr>
      <w:r>
        <w:rPr>
          <w:sz w:val="32"/>
          <w:szCs w:val="32"/>
        </w:rPr>
        <w:t>Kdo má dvoje šaty, ať se rozdělí s tím, kdo nemá žádné. A kdo má něco k</w:t>
      </w:r>
    </w:p>
    <w:p>
      <w:pPr>
        <w:pStyle w:val="Normal"/>
        <w:rPr>
          <w:sz w:val="32"/>
          <w:szCs w:val="32"/>
        </w:rPr>
      </w:pPr>
      <w:r>
        <w:rPr>
          <w:sz w:val="32"/>
          <w:szCs w:val="32"/>
        </w:rPr>
        <w:t>jídlu, ať jedná stejně (Lk 3,11). Raději dejte to, co je v mísách, jako</w:t>
      </w:r>
    </w:p>
    <w:p>
      <w:pPr>
        <w:pStyle w:val="Normal"/>
        <w:rPr>
          <w:sz w:val="32"/>
          <w:szCs w:val="32"/>
        </w:rPr>
      </w:pPr>
      <w:r>
        <w:rPr>
          <w:sz w:val="32"/>
          <w:szCs w:val="32"/>
        </w:rPr>
        <w:t>almužnu, a pak vám bude všechno čisté (Lk 11,41). Když bratr nebo sestra</w:t>
      </w:r>
    </w:p>
    <w:p>
      <w:pPr>
        <w:pStyle w:val="Normal"/>
        <w:rPr>
          <w:sz w:val="32"/>
          <w:szCs w:val="32"/>
        </w:rPr>
      </w:pPr>
      <w:r>
        <w:rPr>
          <w:sz w:val="32"/>
          <w:szCs w:val="32"/>
        </w:rPr>
        <w:t>nebudou mít do čeho se obléci a budou mít nedostatek denní obživy, a někdo</w:t>
      </w:r>
    </w:p>
    <w:p>
      <w:pPr>
        <w:pStyle w:val="Normal"/>
        <w:rPr>
          <w:sz w:val="32"/>
          <w:szCs w:val="32"/>
        </w:rPr>
      </w:pPr>
      <w:r>
        <w:rPr>
          <w:sz w:val="32"/>
          <w:szCs w:val="32"/>
        </w:rPr>
        <w:t>z vás jim řekne“ „Tak s Pánem Bohem! Zahřejte se a najezte se“  ale nedáte</w:t>
      </w:r>
    </w:p>
    <w:p>
      <w:pPr>
        <w:pStyle w:val="Normal"/>
        <w:rPr>
          <w:sz w:val="32"/>
          <w:szCs w:val="32"/>
        </w:rPr>
      </w:pPr>
      <w:r>
        <w:rPr>
          <w:sz w:val="32"/>
          <w:szCs w:val="32"/>
        </w:rPr>
        <w:t>jim, co potřebují pro své tělo, co je jim to platné? (Jak 2,15 16).</w:t>
      </w:r>
    </w:p>
    <w:p>
      <w:pPr>
        <w:pStyle w:val="Normal"/>
        <w:rPr>
          <w:b/>
          <w:b/>
          <w:bCs/>
          <w:sz w:val="32"/>
          <w:szCs w:val="32"/>
        </w:rPr>
      </w:pPr>
      <w:r>
        <w:rPr>
          <w:b/>
          <w:bCs/>
          <w:sz w:val="32"/>
          <w:szCs w:val="32"/>
        </w:rPr>
      </w:r>
    </w:p>
    <w:p>
      <w:pPr>
        <w:pStyle w:val="Normal"/>
        <w:rPr>
          <w:b/>
          <w:b/>
          <w:bCs/>
          <w:sz w:val="32"/>
          <w:szCs w:val="32"/>
        </w:rPr>
      </w:pPr>
      <w:r>
        <w:rPr>
          <w:b/>
          <w:bCs/>
          <w:sz w:val="32"/>
          <w:szCs w:val="32"/>
        </w:rPr>
        <w:t xml:space="preserve">Krátký katechismus na otázku  č. 520 : K čemu inspiruje láska k chudým?   dává odpověď: </w:t>
      </w:r>
    </w:p>
    <w:p>
      <w:pPr>
        <w:pStyle w:val="Normal"/>
        <w:rPr>
          <w:sz w:val="32"/>
          <w:szCs w:val="32"/>
        </w:rPr>
      </w:pPr>
      <w:r>
        <w:rPr>
          <w:sz w:val="32"/>
          <w:szCs w:val="32"/>
        </w:rPr>
        <w:t>Láska k chudým se inspiruje evangeliem blahoslavenství, Ježíšovým příkladem a jeho stálou pozorností k chudým. Ježíš řekl: „Cokoliv jste udělali pro jednoho z těchto mých nejposlednějších bratří, pro mne jste udělali“ (Mt 25,40). Láska k chudým se uskutečňuje prostřednictvím nasazení proti hmotné chudobě a také proti četným formám kulturní, mravní a náboženské chudoby. Skutky milosrdenství, duchovní i tělesné, četné dobročinné instituce vzniklé během staletí, jsou konkrétním svědectvím přednostní lásky k chudým, která charakterizuje Ježíšovy učedníky.</w:t>
      </w:r>
    </w:p>
    <w:p>
      <w:pPr>
        <w:pStyle w:val="Normal"/>
        <w:rPr>
          <w:sz w:val="32"/>
          <w:szCs w:val="32"/>
        </w:rPr>
      </w:pPr>
      <w:r>
        <w:rPr>
          <w:sz w:val="32"/>
          <w:szCs w:val="32"/>
        </w:rPr>
      </w:r>
    </w:p>
    <w:p>
      <w:pPr>
        <w:pStyle w:val="Normal"/>
        <w:rPr>
          <w:b/>
          <w:b/>
          <w:sz w:val="32"/>
          <w:szCs w:val="32"/>
        </w:rPr>
      </w:pPr>
      <w:r>
        <w:rPr>
          <w:b/>
          <w:sz w:val="32"/>
          <w:szCs w:val="32"/>
        </w:rPr>
        <w:t xml:space="preserve">III.)  </w:t>
      </w:r>
    </w:p>
    <w:p>
      <w:pPr>
        <w:pStyle w:val="Normal"/>
        <w:rPr>
          <w:sz w:val="32"/>
          <w:szCs w:val="32"/>
        </w:rPr>
      </w:pPr>
      <w:r>
        <w:rPr>
          <w:sz w:val="32"/>
          <w:szCs w:val="32"/>
        </w:rPr>
        <w:t xml:space="preserve">Příběh z úvodu knihy Vlídné příběhy od José Carlose Bermeja, vydané Karmelitánským  nakladatelstvím v Kostelním Vydří 2013, z které si budeme letos číst a kterému upřímně děkujeme. Tento příběh zní trochu pohádkově, ale přece jen ukazuje, že není třeba hned zoufat, ale třeba chvilku  i doufat. </w:t>
      </w:r>
    </w:p>
    <w:p>
      <w:pPr>
        <w:pStyle w:val="Normal"/>
        <w:rPr>
          <w:sz w:val="32"/>
          <w:szCs w:val="32"/>
        </w:rPr>
      </w:pPr>
      <w:r>
        <w:rPr>
          <w:sz w:val="32"/>
          <w:szCs w:val="32"/>
        </w:rPr>
        <w:t xml:space="preserve"> </w:t>
      </w:r>
      <w:r>
        <w:rPr>
          <w:sz w:val="32"/>
          <w:szCs w:val="32"/>
        </w:rPr>
        <w:t xml:space="preserve">Jako důkaz lásky slíbil mladý rybář své dívce zásnubní prsten. Prsten koupil, ale než jej stačil své milé předat, musel vyplout na lov. Drahocenný prstýnek však při úmorné práci na moři ztratil. Navečer se k dívce vydal a se zármutkem jí sdělil, že místo prstenu, který ztratil v moři, jí daruje štiku, nejlepší úlovek toho dne. Dívka ho utěšila slovy, že je ten nejhezčí rybář na světě. Druhého dne časně zrána přiběhla dívka zářící štěstím k rybáři, zahrnula ho polibky a poděkovala za vzácný dar. Při čištění štiky našla uvnitř zlatý prsten, který jí chlapec slíbil. Naděje, že jiný život je možný.' </w:t>
      </w:r>
    </w:p>
    <w:p>
      <w:pPr>
        <w:pStyle w:val="Normal"/>
        <w:rPr>
          <w:sz w:val="32"/>
          <w:szCs w:val="32"/>
        </w:rPr>
      </w:pPr>
      <w:r>
        <w:rPr>
          <w:sz w:val="32"/>
          <w:szCs w:val="32"/>
        </w:rPr>
      </w:r>
    </w:p>
    <w:p>
      <w:pPr>
        <w:pStyle w:val="Normal"/>
        <w:rPr>
          <w:b/>
          <w:b/>
          <w:sz w:val="32"/>
          <w:szCs w:val="32"/>
        </w:rPr>
      </w:pPr>
      <w:r>
        <w:rPr>
          <w:b/>
          <w:sz w:val="32"/>
          <w:szCs w:val="32"/>
        </w:rPr>
        <w:t xml:space="preserve">IV.) </w:t>
      </w:r>
    </w:p>
    <w:p>
      <w:pPr>
        <w:pStyle w:val="Normal"/>
        <w:rPr>
          <w:sz w:val="32"/>
          <w:szCs w:val="32"/>
        </w:rPr>
      </w:pPr>
      <w:r>
        <w:rPr>
          <w:sz w:val="32"/>
          <w:szCs w:val="32"/>
        </w:rPr>
        <w:t xml:space="preserve">Na závěr úvaha benediktinského mnicha P. Anselma Grüna: </w:t>
      </w:r>
    </w:p>
    <w:p>
      <w:pPr>
        <w:pStyle w:val="Normal"/>
        <w:rPr>
          <w:sz w:val="32"/>
          <w:szCs w:val="32"/>
        </w:rPr>
      </w:pPr>
      <w:r>
        <w:rPr>
          <w:sz w:val="32"/>
          <w:szCs w:val="32"/>
        </w:rPr>
        <w:t xml:space="preserve">Papež František si zvolil milosrdenství za klíčový pojem svého pontifikátu. Následně vyhlásil Svatý rok milosrdenství, který nás má vyzvat k rozjímání o jádru Ježíšova poselství a k tomu, abychom v jeho slovech a činech rozpoznali milosrdenství jako jeho zásadní postoj. V obrazu Boha, kterého nám Ježíš zvěstoval, dále rozlišuje milosrdenství jakožto podstatnou Boží vlastnost. Bůh je Milosrdenství a Láska, Milosrdná láska. Svatý otec chápe milosrdenství jako vystižení toho, co Ježíš především kázal a pak jeho chování k chudým. Chudí jsou vlastními adresáty Božího milosrdenství. Rozumíme-li Božímu milosrdenství, dokážeme také milosrdně jednat s chudými, s těmi, kteří se pod tlakem společnosti ocitli na okraji. Stejně jako Ježíš půjdeme za nemocnými, kteří potřebují lékaře; za hříšníky, které společnost odsuzuje právě jako hříšníky a ztracené případy (srov. Mt 9,9-13). A přestaneme tak odsuzovat ty, kteří nezachovávají církevní či společenské normy (srov Mt 12,18). </w:t>
      </w:r>
    </w:p>
    <w:p>
      <w:pPr>
        <w:pStyle w:val="Normal"/>
        <w:rPr/>
      </w:pPr>
      <w:r>
        <w:rPr>
          <w:sz w:val="32"/>
          <w:szCs w:val="32"/>
        </w:rPr>
        <w:t>V bule Misericordiae vultus (Tvář milosrdenství) zmiňuje papež František mimo jiné i skutky tělesného a duchovního milosrdenství. Knihu o nich jsem napsal už roku 2008, díky papeži Františkovi však nyní získala znovu na aktuálnosti. Mám proto radost, že ve Svatém roce milosrdenství vychází také v Karmelitánském nakladatelství, píše autor Anselm Grün.</w:t>
      </w:r>
    </w:p>
    <w:p>
      <w:pPr>
        <w:pStyle w:val="Normal"/>
        <w:rPr>
          <w:b/>
          <w:b/>
          <w:sz w:val="32"/>
          <w:szCs w:val="32"/>
        </w:rPr>
      </w:pPr>
      <w:r>
        <w:rPr>
          <w:b/>
          <w:sz w:val="32"/>
          <w:szCs w:val="32"/>
        </w:rPr>
        <w:t>A my máme radost, že si z ní můžeme společně předčítat a Karmelitánskému nakladatelství za to upřímně děkujeme. Pokračujeme dál ve čtení:</w:t>
      </w:r>
    </w:p>
    <w:p>
      <w:pPr>
        <w:pStyle w:val="Normal"/>
        <w:rPr>
          <w:sz w:val="32"/>
          <w:szCs w:val="32"/>
        </w:rPr>
      </w:pPr>
      <w:r>
        <w:rPr>
          <w:sz w:val="32"/>
          <w:szCs w:val="32"/>
        </w:rPr>
        <w:t xml:space="preserve">Už prvotní církev rozšířila šest skutků milosrdenství, které uvádí Ježíš, ještě o sedmý, a sice o pohřbívání mrtvých. Toto rozšíření provedl na počátku 4. století brilantní kazatel Lactantius s odvoláním na pasáž ze starozákonní knihy Tobiáš (Tob 1,17). Tak jako všichni členové prvotní církve měl i on stále ještě živé vědom toho, že seznam dobrých skutků má biblické pozadí. Už ve Starém zákoně Bůh vybízí lidi, aby se k druhým choval milosrdně. Proto požaduje od Izaiáše, aby namísto vnějšího postění se byl milosrdný: „Či není půst, jak si přeji, spíš toto: rozvázat nespravedlivá pouta, uvolnit uzly jha, utiskované propustit na svobodu, zlomit každé jařmo? Lámat svůj chléb hladovému, popřát pohostinství bloudícím ubožákům; když vidíš nahého, obléci ho, neodmítat pomoc svému bližnímu?“ (Iz 58,6n) </w:t>
      </w:r>
    </w:p>
    <w:p>
      <w:pPr>
        <w:pStyle w:val="Normal"/>
        <w:rPr>
          <w:sz w:val="32"/>
          <w:szCs w:val="32"/>
        </w:rPr>
      </w:pPr>
      <w:r>
        <w:rPr>
          <w:sz w:val="32"/>
          <w:szCs w:val="32"/>
        </w:rPr>
        <w:t xml:space="preserve">V Bibli nalézáme pro milosrdenství hned několik pojmů a obrazů. Starý zákon používá především dva: CHESED a RACHAMÍM. V tomto smyslu je milosrdný především Bůh. Boží milosrdenství však vyžaduje též od lidí, aby se chovali milosrdně k sobě navzájem. Nejde tedy o pouhý způsob smýšlení, nýbrž vždycky také o čin. Hebrejský pojem CHESED se překládá jako přátelství a dobrota. Bůh je k člověku milosrdný, chová se k němu přátelsky, dobrotivě a milostivě, odpouští mu hříchy. Pojem RACHAMÍM je odvozen od slova RECHEM mateřský klín. Tak jako se matka věnuje vlastnímu dítěti, které chová na klíně, chová se mateřsky Bůh k nám lidem. Bůh zachází s člověkem jako něžná matka a chová ho na klíně. Milosrdenství zde tedy nabývá podoby sklonění se výše postaveného k níže postavenému. Bůh neposuzuje, ale vkládá v člověka důvěru, že se bude jako dítě rozvíjet do té podoby, kterou pro něj zamýšlel. </w:t>
      </w:r>
    </w:p>
    <w:p>
      <w:pPr>
        <w:pStyle w:val="Normal"/>
        <w:rPr/>
      </w:pPr>
      <w:r>
        <w:rPr>
          <w:sz w:val="32"/>
          <w:szCs w:val="32"/>
        </w:rPr>
        <w:t xml:space="preserve">Kromě evangelií to krásně vyjádřil i pouštní otec Pambo ze 4. století: „Máš-li srdce, můžeš být spasen.“ Člověk může být v pořádku, zdráv a mít podíl na Ježíšově zachraňující lásce pouze za předpokladu, že má srdce otevřené pro druhé a že sám přebývá ve vlastním srdci, takže nechce dělat všechno jen na základě rozumu či vůle. Avšak ani samo přebývání ve vlastním srdci ještě nestačí. Lukášovo evangelium nás opakovaně upozorňuje, že musíme i ze srdce jednat. Lukáš to chápe především v tom smyslu, že máme sdílet svůj život, svůj majetek a svou lásku s druhými lidmi. V církevní tradici se ustálilo sedm tělesných a sedm duchovních skutků milosrdenství. Svatý Tomáš Akvinský vysvětluje těchto čtrnáct skutků jako ctnosti lásky. Ve středověku si věřící vštěpovali čtrnáct skutků milosrdenství pomocí snadno zapamatovatelných latinských veršů. </w:t>
      </w:r>
    </w:p>
    <w:p>
      <w:pPr>
        <w:pStyle w:val="Normal"/>
        <w:rPr>
          <w:sz w:val="32"/>
          <w:szCs w:val="32"/>
        </w:rPr>
      </w:pPr>
      <w:r>
        <w:rPr>
          <w:sz w:val="32"/>
          <w:szCs w:val="32"/>
        </w:rPr>
        <w:t xml:space="preserve">Sedmička je číslo svatosti. Máme sedm darů Ducha Svatého a sedm svátostí. Sedm skutků milosrdenství tvoří jakoby svátost jednání. Náš svět má být proměňován naším milosrdným jednáním. Skrze toto naše jednání má ve světě pokračovat Ježíšovo působení. </w:t>
      </w:r>
    </w:p>
    <w:p>
      <w:pPr>
        <w:pStyle w:val="Normlnweb"/>
        <w:spacing w:before="0" w:after="0"/>
        <w:rPr>
          <w:b/>
          <w:b/>
          <w:sz w:val="32"/>
          <w:szCs w:val="32"/>
          <w:u w:val="single"/>
        </w:rPr>
      </w:pPr>
      <w:r>
        <w:rPr>
          <w:b/>
          <w:sz w:val="32"/>
          <w:szCs w:val="32"/>
          <w:u w:val="single"/>
        </w:rPr>
      </w:r>
    </w:p>
    <w:p>
      <w:pPr>
        <w:pStyle w:val="Normlnweb"/>
        <w:pBdr>
          <w:top w:val="single" w:sz="4" w:space="1" w:color="000000"/>
          <w:left w:val="single" w:sz="4" w:space="4" w:color="000000"/>
          <w:bottom w:val="single" w:sz="4" w:space="1" w:color="000000"/>
          <w:right w:val="single" w:sz="4" w:space="4" w:color="000000"/>
        </w:pBdr>
        <w:spacing w:before="0" w:after="0"/>
        <w:jc w:val="center"/>
        <w:rPr>
          <w:b/>
          <w:b/>
          <w:sz w:val="32"/>
          <w:szCs w:val="32"/>
          <w:u w:val="single"/>
        </w:rPr>
      </w:pPr>
      <w:r>
        <w:rPr>
          <w:b/>
          <w:sz w:val="32"/>
          <w:szCs w:val="32"/>
          <w:u w:val="single"/>
        </w:rPr>
        <w:t>1. Sytit hladové</w:t>
      </w:r>
      <w:r>
        <w:rPr>
          <w:sz w:val="32"/>
          <w:szCs w:val="32"/>
        </w:rPr>
        <w:t xml:space="preserve">    úterý dopoledne - 2. část</w:t>
      </w:r>
    </w:p>
    <w:p>
      <w:pPr>
        <w:pStyle w:val="Normlnweb"/>
        <w:spacing w:before="0" w:after="0"/>
        <w:rPr>
          <w:b/>
          <w:b/>
          <w:sz w:val="32"/>
          <w:szCs w:val="32"/>
          <w:u w:val="single"/>
        </w:rPr>
      </w:pPr>
      <w:r>
        <w:rPr>
          <w:b/>
          <w:sz w:val="32"/>
          <w:szCs w:val="32"/>
          <w:u w:val="single"/>
        </w:rPr>
      </w:r>
    </w:p>
    <w:p>
      <w:pPr>
        <w:pStyle w:val="Normal"/>
        <w:autoSpaceDE w:val="false"/>
        <w:rPr/>
      </w:pPr>
      <w:r>
        <w:rPr>
          <w:sz w:val="32"/>
          <w:szCs w:val="32"/>
        </w:rPr>
        <w:t xml:space="preserve">Při křížové cestě s papežem Františkem v Krakově  byl tento 1. skutek tělesného milosrdenství - </w:t>
      </w:r>
    </w:p>
    <w:p>
      <w:pPr>
        <w:pStyle w:val="Normal"/>
        <w:autoSpaceDE w:val="false"/>
        <w:rPr>
          <w:sz w:val="32"/>
          <w:szCs w:val="32"/>
        </w:rPr>
      </w:pPr>
      <w:r>
        <w:rPr>
          <w:sz w:val="32"/>
          <w:szCs w:val="32"/>
        </w:rPr>
        <w:t xml:space="preserve">Sytit hladové  - spojen s modlitbami u 2. zastavení: Pán Ježíš přijímá kříž </w:t>
      </w:r>
    </w:p>
    <w:p>
      <w:pPr>
        <w:pStyle w:val="Normal"/>
        <w:rPr>
          <w:sz w:val="32"/>
          <w:szCs w:val="32"/>
        </w:rPr>
      </w:pPr>
      <w:r>
        <w:rPr>
          <w:sz w:val="32"/>
          <w:szCs w:val="32"/>
        </w:rPr>
      </w:r>
    </w:p>
    <w:p>
      <w:pPr>
        <w:pStyle w:val="Normal"/>
        <w:rPr>
          <w:b/>
          <w:b/>
          <w:sz w:val="32"/>
          <w:szCs w:val="32"/>
        </w:rPr>
      </w:pPr>
      <w:r>
        <w:rPr>
          <w:b/>
          <w:sz w:val="32"/>
          <w:szCs w:val="32"/>
        </w:rPr>
        <w:t xml:space="preserve">I.) </w:t>
      </w:r>
    </w:p>
    <w:p>
      <w:pPr>
        <w:pStyle w:val="Normal"/>
        <w:rPr/>
      </w:pPr>
      <w:r>
        <w:rPr>
          <w:sz w:val="32"/>
          <w:szCs w:val="32"/>
        </w:rPr>
        <w:t>Nejprve si poslechneme Slovo Boží ze svatého evangelia podle  Matouše  (14,14 -21)</w:t>
      </w:r>
    </w:p>
    <w:p>
      <w:pPr>
        <w:pStyle w:val="Normal"/>
        <w:rPr>
          <w:sz w:val="32"/>
          <w:szCs w:val="32"/>
        </w:rPr>
      </w:pPr>
      <w:r>
        <w:rPr>
          <w:sz w:val="32"/>
          <w:szCs w:val="32"/>
        </w:rPr>
        <w:t xml:space="preserve">Když vystoupil, uviděl velký zástup a bylo mu jich líto. I uzdravoval jejich nemocné. 15 Když nastal večer, přistoupili k němu učedníci a řekli: „Toto místo je pusté a je už pozdní hodina. Propusť zástupy, ať jdou do vesnic koupit si jídlo.“ 16 Ale Ježíš jim řekl: „Nemusejí odcházet, dejte vy jim jíst!“ 17 Oni odpověděli: „Máme tu jen pět chlebů a dvě ryby.“ 18 On však řekl: „Přineste je sem!“ 19 Poručil, aby se zástupy rozsadily po trávě. Potom vzal těch pět chlebů a dvě ryby, vzhlédl k nebi, vzdal díky, lámal chleby a dával učedníkům a učedníci zástupům. 20 I jedli všichni a nasytili se; a sebrali nalámaných chlebů, které zbyly, dvanáct plných košů. 21 A jedlo tam na pět tisíc mužů kromě žen a dětí.  </w:t>
      </w:r>
    </w:p>
    <w:p>
      <w:pPr>
        <w:pStyle w:val="Normal"/>
        <w:rPr>
          <w:b/>
          <w:b/>
          <w:sz w:val="32"/>
          <w:szCs w:val="32"/>
        </w:rPr>
      </w:pPr>
      <w:r>
        <w:rPr>
          <w:b/>
          <w:sz w:val="32"/>
          <w:szCs w:val="32"/>
        </w:rPr>
        <w:t xml:space="preserve">II.) </w:t>
      </w:r>
    </w:p>
    <w:p>
      <w:pPr>
        <w:pStyle w:val="Normal"/>
        <w:rPr>
          <w:sz w:val="32"/>
          <w:szCs w:val="32"/>
        </w:rPr>
      </w:pPr>
      <w:r>
        <w:rPr>
          <w:sz w:val="32"/>
          <w:szCs w:val="32"/>
        </w:rPr>
        <w:t xml:space="preserve">Následuje vlídný příběh Cukrář a žebrák ze strany  18, v kterém je hlavní postavou moudrý soudce. Ten uzná, že jíst musí každý, ale ne každý se může kvůli hladu jiného sám obohacovat. </w:t>
      </w:r>
    </w:p>
    <w:p>
      <w:pPr>
        <w:pStyle w:val="Normal"/>
        <w:rPr/>
      </w:pPr>
      <w:r>
        <w:rPr>
          <w:sz w:val="32"/>
          <w:szCs w:val="32"/>
        </w:rPr>
        <w:t xml:space="preserve">Vypráví se, že jeden žebrák sedával u dveří cukrárny a žádal o almužnu. Seděl u dveří a v tichosti čekal, až mu někdo vhodí mince do misky, která stála u jeho nohou. Když zákazníci vycházeli z obchodu s lahodnými dorty a pamlsky, byli dojati jeho klidem a nechávali mu nějakou almužnu. Cukráři však jeho přítomnost vadila: „Odeženeš mi zákazníky,“ říkával. Jednoho dne se k němu nezdvořile obrátil se slovy: „Můžeš mi říci, proč si každý den sedáš k mým dveřím? Proč si nestoupneš k chrámové bráně? Tam bys nikoho neobtěžoval a nehrozilo by, že bys mi odháněl nóbl zákazníky.“ „Ach,“ zvolal žebrák, „zvolil jsem si toto místo, protože z tvé pece se line tak libá vůně, že pouhým vdechováním tiším hlad.“ Jeho odpověď cukráře ještě více pobouřila: „Ach tak! Takže já vstávám za úsvitu, tahám se s pytli s moukou a vědry s vodou, míchám vajíčka a cukr, do úmoru mísím těsto, dusím se v horku... A to všechno proto, abys vychutnával vůni dortů, které jsem upekl vlastníma rukama. Zaplať mi tedy za vůni, kterou vdechuješ.“ „Ale vždyť nemám peníze...!“ bránil se žebrák. „V misce máš tři mince. Dej mi je! Patří mně!“ Jelikož se žebrák zdráhal, zamířili k soudci s pověstí spravedlivého muže. Soudce nejprve vyslechl cukráře: „Pane,“ vykřikl, „tento muž vdechuje vůni dortů, které upeču v potu tváře.“ „Je to pravda?“ zeptal se soudce žebráka. Ten sklopil hlavu: </w:t>
      </w:r>
    </w:p>
    <w:p>
      <w:pPr>
        <w:pStyle w:val="Normal"/>
        <w:rPr/>
      </w:pPr>
      <w:r>
        <w:rPr>
          <w:sz w:val="32"/>
          <w:szCs w:val="32"/>
        </w:rPr>
        <w:t>„</w:t>
      </w:r>
      <w:r>
        <w:rPr>
          <w:sz w:val="32"/>
          <w:szCs w:val="32"/>
        </w:rPr>
        <w:t xml:space="preserve">Ano, pane. Je to vůně tak výtečná, že nasytí můj žaludek, po ránu mě rozveselí a naplní moje srdce pokojem.“ Potom se soudce zeptal: „Kolik mincí máš v misce?“ „Tři, pane. To je všechno, co mám.“ „Dej mi je!“ Žebrák poslechl, a když měl soudce mince v ruce, vyhodil je vzhůru. Mince při dopadu na mramorovou podlahu zacinkaly. Jakmile je cukrář spatřil, vrhl se na zem a chtěl je sebrat. V té chvíli soudce zvolal: „Drábové, vyžeňte tohoto muže ze soudní síně!“ Obchodník zůstal v úžasu stát. „Ale pane, jenom jsem chtěl sebrat mince, které mi patří.“ A soudce odpověděl: „Ne! Mince patří žebrákovi. Už ti zaplatil.“ „Ale jak?“ „Zvuk mincí je cena odpovídající vůni tvých dortů. Teď jdi a už se nikdy nevracej.“ </w:t>
      </w:r>
    </w:p>
    <w:p>
      <w:pPr>
        <w:pStyle w:val="Normal"/>
        <w:rPr>
          <w:sz w:val="32"/>
          <w:szCs w:val="32"/>
        </w:rPr>
      </w:pPr>
      <w:r>
        <w:rPr>
          <w:sz w:val="32"/>
          <w:szCs w:val="32"/>
        </w:rPr>
      </w:r>
    </w:p>
    <w:p>
      <w:pPr>
        <w:pStyle w:val="Normal"/>
        <w:rPr>
          <w:b/>
          <w:b/>
          <w:sz w:val="32"/>
          <w:szCs w:val="32"/>
        </w:rPr>
      </w:pPr>
      <w:r>
        <w:rPr>
          <w:b/>
          <w:sz w:val="32"/>
          <w:szCs w:val="32"/>
        </w:rPr>
        <w:t xml:space="preserve">III.) </w:t>
      </w:r>
    </w:p>
    <w:p>
      <w:pPr>
        <w:pStyle w:val="Normal"/>
        <w:rPr>
          <w:sz w:val="32"/>
          <w:szCs w:val="32"/>
        </w:rPr>
      </w:pPr>
      <w:r>
        <w:rPr>
          <w:sz w:val="32"/>
          <w:szCs w:val="32"/>
        </w:rPr>
        <w:t xml:space="preserve">Na závěr úvaha benediktinského mnicha P. Anselma Grüna: </w:t>
      </w:r>
    </w:p>
    <w:p>
      <w:pPr>
        <w:pStyle w:val="Normal"/>
        <w:rPr/>
      </w:pPr>
      <w:r>
        <w:rPr>
          <w:sz w:val="32"/>
          <w:szCs w:val="32"/>
        </w:rPr>
        <w:t xml:space="preserve">Když dnes slyšíme o  svaté Alžbětě Durynské, která brala potají pokrmy ze stolu v paláci a rozdávala je chudým, pomyslíme si, že to bylo neefektivní. Měla se přece raději snažit o změnu společenských poměrů. Jenže něco takového jistě nebylo v silách této ženy. A přece svým jednáním uvedla do pohybu nezadržitelné hnutí. Probudila v lidech cit pro chudé a nalezla četné následovníky. Svým milosrdenstvím dala znamení, které už nejde zrušit. Nakonec tedy přece jen změnila svým dílem sociální a politickou situaci v tehdejším Německu. Její osobní nasazení mělo též politický dopad. Alžběta se ovšem nespokojila s pouhým osobním milosrdenstvím. Založila též instituci, konkrétně špitál pro nemocné, čímž uvedla do chodu nové hnutí. Ve všech dobách se vždycky našli lidé, kteří ve šlépějích svaté Alžběty vytvářeli vývařovny, stoly pro chudé atd. Vzali vážně Ježíšův příkaz sytit hladové. </w:t>
      </w:r>
    </w:p>
    <w:p>
      <w:pPr>
        <w:pStyle w:val="Normal"/>
        <w:rPr/>
      </w:pPr>
      <w:r>
        <w:rPr>
          <w:sz w:val="32"/>
          <w:szCs w:val="32"/>
        </w:rPr>
        <w:t xml:space="preserve">Mnozí křesťané se snaží následovat Ježíše tím, že posílají peníze či pořádají sbírky pro lidi v Africe nebo v jiných částech světa trpících chudobou. Jistě jde o konkrétní odpověď na Ježíšův požadavek. Další  odpovídají na výzvy k peněžní pomoci lidem postiženým přírodními katastrofami nebo dalšími konkrétními stavy nouze a snaží se jim tak pomoci v utrpení. Jiní dají peníze žebráku venku na ulici, protože se domnívají, že tím zmírní jeho bídu. Mnozí už ale také ztratili iluze, poté co se dověděli, že žebráctví je velice dobře organizovaná živnost. Není vždycky snadné rozlišit, kdy a kde skutečně nasytím hladového, a kdy naopak naletím na rafinovaný trik. Jako klášterní ekonom jsem po třicet let sbíral bolestné zkušenosti s tím, jak může být člověk využit nebo zneužit. A tak postupem času začínám už být skeptický vůči všemu, co slyším a co je každé tři roky obměňováno, protože staré triky už nezabírají. Ozývá se ve mně špatné svědomí, zda prosebník přece jen netrpí skutečnou nouzí. Také ho ale podezírám, zda se mě nesnaží „natáhnout“. Plnit Ježíšova slova není v tomto dilematu vždycky snadné. </w:t>
      </w:r>
    </w:p>
    <w:p>
      <w:pPr>
        <w:pStyle w:val="Normal"/>
        <w:rPr>
          <w:sz w:val="32"/>
          <w:szCs w:val="32"/>
        </w:rPr>
      </w:pPr>
      <w:r>
        <w:rPr>
          <w:sz w:val="32"/>
          <w:szCs w:val="32"/>
        </w:rPr>
      </w:r>
    </w:p>
    <w:p>
      <w:pPr>
        <w:pStyle w:val="Normal"/>
        <w:rPr/>
      </w:pPr>
      <w:r>
        <w:rPr>
          <w:sz w:val="32"/>
          <w:szCs w:val="32"/>
        </w:rPr>
        <w:t xml:space="preserve">Svatý  Tomáš Akvinský říká: „Spravedlnost bez slitování je krutostí. Milosrdenství bez spravedlnosti je matkou konce. Vidí v těch slovech výzvu pro politiku, která by dokázala „dlouhodobě zajistit jak podíl, tak i sdílení“. Musíme hledat takové cesty, které by převedly dělení se o chléb do postoje dělení se jako takového. Dělení ale nemůžeme nechat pouze na politicích. Otázka zní, sdílíme-li my navzájem své životy, dělíme-li se o chléb, o síly, o lásku a o zdroje, které jsme přijali darem od rodičů a od Boha. Ať nám tedy první skutek milosrdenství otevře oči, abychom si začali všímat příležitostí, kdy se můžeme dělit o svůj život. Začneme-li se o něj dělit, budeme tím zároveň sami obdarováni. Dělení se nám poskytne šanci získat podíl na druhých, na jejich bohatství, na jejich darech, schopnostech a lásce. </w:t>
      </w:r>
    </w:p>
    <w:p>
      <w:pPr>
        <w:pStyle w:val="Normal"/>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2. Dávat pít žíznivým</w:t>
      </w:r>
      <w:r>
        <w:rPr>
          <w:sz w:val="32"/>
          <w:szCs w:val="32"/>
        </w:rPr>
        <w:t xml:space="preserve">    úterý odpoledne - 1. část</w:t>
      </w:r>
    </w:p>
    <w:p>
      <w:pPr>
        <w:pStyle w:val="Normal"/>
        <w:autoSpaceDE w:val="false"/>
        <w:rPr/>
      </w:pPr>
      <w:r>
        <w:rPr>
          <w:sz w:val="32"/>
          <w:szCs w:val="32"/>
        </w:rPr>
        <w:t>Při křížové cestě s papežem Františkem v Krakově  byl tento 2. skutek tělesného milosrdenství  -  Dávat pít žíznivým - spojen s modlitbami u 12. zastavení: Pán Ježíš umírá na kříži</w:t>
      </w:r>
    </w:p>
    <w:p>
      <w:pPr>
        <w:pStyle w:val="Normal"/>
        <w:rPr>
          <w:sz w:val="32"/>
          <w:szCs w:val="32"/>
        </w:rPr>
      </w:pPr>
      <w:r>
        <w:rPr>
          <w:sz w:val="32"/>
          <w:szCs w:val="32"/>
        </w:rPr>
      </w:r>
    </w:p>
    <w:p>
      <w:pPr>
        <w:pStyle w:val="Normal"/>
        <w:rPr>
          <w:b/>
          <w:b/>
          <w:sz w:val="32"/>
          <w:szCs w:val="32"/>
        </w:rPr>
      </w:pPr>
      <w:r>
        <w:rPr>
          <w:b/>
          <w:sz w:val="32"/>
          <w:szCs w:val="32"/>
        </w:rPr>
        <w:t xml:space="preserve">I.) </w:t>
      </w:r>
    </w:p>
    <w:p>
      <w:pPr>
        <w:pStyle w:val="Normal"/>
        <w:rPr>
          <w:sz w:val="32"/>
          <w:szCs w:val="32"/>
        </w:rPr>
      </w:pPr>
      <w:r>
        <w:rPr>
          <w:sz w:val="32"/>
          <w:szCs w:val="32"/>
        </w:rPr>
        <w:t>Nejprve si poslechneme Slovo Boží: Čtení ze svatého evangelia podle Jana (4,1-13)</w:t>
      </w:r>
    </w:p>
    <w:p>
      <w:pPr>
        <w:pStyle w:val="Normal"/>
        <w:rPr>
          <w:sz w:val="32"/>
          <w:szCs w:val="32"/>
        </w:rPr>
      </w:pPr>
      <w:r>
        <w:rPr>
          <w:sz w:val="32"/>
          <w:szCs w:val="32"/>
        </w:rPr>
        <w:t xml:space="preserve">Když se Pán dověděl, že farizeové uslyšeli, jak on získává a křtí více učedníků než Jan  2 ač Ježíš sám nekřtil, nýbrž jeho učedníci  3 opustil Judsko a odešel opět do Galileje. 4 Musel však projít Samařskem. 5 Na té cestě přišel k samařskému městu jménem Sychar, v blízkosti pole, jež dal Jákob svému syny Josefovi; 6 tam byla Jákobova studna. Ježíš, unaven cestou, usedl u té studny. Bylo kolem poledne. 7 Tu přichází samařská žena, aby načerpala vody. Ježíš jí řekne: „Dej mi pít!“  8 Jeho učedníci odešli před tím do města, aby nakoupili něco k jídlu.  9 Samařská žena mu odpoví: „Jak ty jako Žid, můžeš chtít ode mne, Samařanky, abych ti dala napít?“ Židé se totiž se Samařany nestýkají. 10 Ježíš jí odpověděl: „Kdybys znala, co dává Bůh, a věděla, kdo ti říká, abys mu dala pít, požádala bys ty jeho, a on by ti dal vodu živou.“ 11 Žena mu řekla: „Pane, ani vědro nemáš a studna je hluboká, kde tedy vezmeš tu živou vodu? 12 Jsi snad větší než náš praotec Jákob, který nám tuto studnu dal? Sám z ní pil, stejně jako jeho synové i jeho stáda.“ 13 Ježíš jí odpověděl: „Každý, kdo pije tuto vodu, bude mít opět žízeň 14 Kdo by se však napil vody, kterou mu dám já, nebude žíznit navěky. Voda, kterou mu dám, stane se v něm pramenem, vyvěrajícím k životu věčnému.“  </w:t>
      </w:r>
    </w:p>
    <w:p>
      <w:pPr>
        <w:pStyle w:val="Normal"/>
        <w:rPr>
          <w:b/>
          <w:b/>
          <w:sz w:val="32"/>
          <w:szCs w:val="32"/>
        </w:rPr>
      </w:pPr>
      <w:r>
        <w:rPr>
          <w:b/>
          <w:sz w:val="32"/>
          <w:szCs w:val="32"/>
        </w:rPr>
        <w:t xml:space="preserve">II.) </w:t>
      </w:r>
    </w:p>
    <w:p>
      <w:pPr>
        <w:pStyle w:val="Normal"/>
        <w:rPr>
          <w:sz w:val="32"/>
          <w:szCs w:val="32"/>
        </w:rPr>
      </w:pPr>
      <w:r>
        <w:rPr>
          <w:sz w:val="32"/>
          <w:szCs w:val="32"/>
        </w:rPr>
        <w:t xml:space="preserve">Následuje vlídný příběh ze strany  48 - Žíznivý pocestný, který se vůbec nechoval vlídně. Zapomněl na žízeň vnitřní. </w:t>
      </w:r>
    </w:p>
    <w:p>
      <w:pPr>
        <w:pStyle w:val="Normal"/>
        <w:rPr>
          <w:sz w:val="32"/>
          <w:szCs w:val="32"/>
        </w:rPr>
      </w:pPr>
      <w:r>
        <w:rPr>
          <w:sz w:val="32"/>
          <w:szCs w:val="32"/>
        </w:rPr>
        <w:t xml:space="preserve">Slunce zapadlo a nastala noc. Nekonečnou planinou se plazil vlak jako obrovský skučící had. Jedno kupé sdílelo několik mužů, a jelikož zbývalo do cíle ještě mnoho hodin, rozhodli se zhasnout světlo a spát. Vlak pokračoval v cestě. Uplynuly minuty a cestující začínal přemáhat spánek. Na cestě už strávili mnoho hodin a byli unavení. Náhle se ozval hlas: „To mám ale strašlivou žízeň! To mám ale strašlivou žízeň!“ A tak stále dokola. Byl to jeden z cestujících, kteří si nepřestával na žízeň stěžovat a ostatním bránil v spánku. Jeho nářek byl tak usedavý a nepříjemný, až se jeden z cestujících zvedl, vyšel z kupé, přišel k umyvadlu a přinesl mu sklenici vody. Žíznivý muž ji dychtivě vypil. Všichni začali opět podřimovat. Znovu zhasli světlo. Uplynulo několik minut. Náhle se ozval tentýž hlas jako předtím: „To jsem měl ale strašlivou žízeň! To jsem měl ale strašlivou žízeň! To jsem rád, že jste mi dali trochu vody“ A druzí zase nemohli spát. Neměli vyschlo v ústech, ale žíznili po tichu, které jim ten člověk   sobecky ničil. </w:t>
      </w:r>
    </w:p>
    <w:p>
      <w:pPr>
        <w:pStyle w:val="Normal"/>
        <w:rPr>
          <w:sz w:val="32"/>
          <w:szCs w:val="32"/>
        </w:rPr>
      </w:pPr>
      <w:r>
        <w:rPr>
          <w:sz w:val="32"/>
          <w:szCs w:val="32"/>
        </w:rPr>
      </w:r>
    </w:p>
    <w:p>
      <w:pPr>
        <w:pStyle w:val="Normal"/>
        <w:rPr>
          <w:b/>
          <w:b/>
          <w:sz w:val="32"/>
          <w:szCs w:val="32"/>
        </w:rPr>
      </w:pPr>
      <w:r>
        <w:rPr>
          <w:b/>
          <w:sz w:val="32"/>
          <w:szCs w:val="32"/>
        </w:rPr>
        <w:t xml:space="preserve">III.) </w:t>
      </w:r>
    </w:p>
    <w:p>
      <w:pPr>
        <w:pStyle w:val="Normal"/>
        <w:rPr>
          <w:sz w:val="32"/>
          <w:szCs w:val="32"/>
        </w:rPr>
      </w:pPr>
      <w:r>
        <w:rPr>
          <w:sz w:val="32"/>
          <w:szCs w:val="32"/>
        </w:rPr>
        <w:t xml:space="preserve">Na závěr úvaha benediktinského mnicha P. Anselma Grüna: </w:t>
      </w:r>
    </w:p>
    <w:p>
      <w:pPr>
        <w:pStyle w:val="Normal"/>
        <w:rPr>
          <w:b/>
          <w:b/>
          <w:sz w:val="32"/>
          <w:szCs w:val="32"/>
          <w:u w:val="single"/>
        </w:rPr>
      </w:pPr>
      <w:r>
        <w:rPr>
          <w:b/>
          <w:sz w:val="32"/>
          <w:szCs w:val="32"/>
          <w:u w:val="single"/>
        </w:rPr>
      </w:r>
    </w:p>
    <w:p>
      <w:pPr>
        <w:pStyle w:val="Normal"/>
        <w:rPr>
          <w:sz w:val="32"/>
          <w:szCs w:val="32"/>
        </w:rPr>
      </w:pPr>
      <w:r>
        <w:rPr>
          <w:sz w:val="32"/>
          <w:szCs w:val="32"/>
        </w:rPr>
        <w:t xml:space="preserve">O vodu se začnou v současnosti svádět boje úpornější než kdy dřív. Už dnes jsme svědky toho, jak jedna země odvádí vodu jiné nebo jak využívá řeky jen pro sebe bez ohledu na sousední státy. Spravedlivé rozdělování a zároveň zajištění dostatečných zásob vody pro všechny lidi je prvořadou záležitostí světové politiky. Nesmíme vodní zdroje znečišťovat, ale je třeba nakládat s nimi velice pečlivě. Medicína už dávno zjistila, jak nesmírně důležitá je pro člověka zdravá voda. Zajistit trvale zdravou vodu pro všechny, to je úkol pro politiku a ekonomiku do budoucna. </w:t>
      </w:r>
    </w:p>
    <w:p>
      <w:pPr>
        <w:pStyle w:val="Normal"/>
        <w:rPr/>
      </w:pPr>
      <w:r>
        <w:rPr>
          <w:sz w:val="32"/>
          <w:szCs w:val="32"/>
        </w:rPr>
        <w:t xml:space="preserve">Když jsem někde na návštěvě, často se mě ptají, jestli se nechci něčeho napít. Nabídnout druhému nápoj je důležitým znamením pohostinnosti. Po dlouhé jízdě autem mívám žízeň. Velice mě proto potěší, když mi někdo nabídne vodu. Také se mi často stává, že pořadatelé při přednášce nepomyslí na to, že by přednášející před vystoupením nebo po něm uvítal sklenici vody, aby se mu lépe mluvilo. Vnímám tak hostitelovu pozornost či naopak nepozornost. Dát hostu něčeho napít znamená důležitý projev přízně. Neuspokojuje se pouze fyziologická potřeba člověka, ale i jeho blízkosti a náklonnosti. </w:t>
      </w:r>
    </w:p>
    <w:p>
      <w:pPr>
        <w:pStyle w:val="Normal"/>
        <w:rPr>
          <w:sz w:val="32"/>
          <w:szCs w:val="32"/>
        </w:rPr>
      </w:pPr>
      <w:r>
        <w:rPr>
          <w:sz w:val="32"/>
          <w:szCs w:val="32"/>
        </w:rPr>
        <w:t>Když se dva lidé chtějí na něčem domluvit prostě jen spolu popovídat, pozve jeden druhého na skleničku vína. Při sklence vína se dobře hovoří. Hovor nezůstává jenom u suchých faktů. Brzy zajde víc do hloubky a partneři cítí, že je spojuje. Víno rozvazuje jazyk. Dovolíme si pak říci i to, co by nám šlo jinak jen těžko přes rty. Pozvat druhého na sklenku vína, ačkoli ho sotva známe, je důležitým znamením pohostinnosti. Ukazuji mu tím, že se o něho zajímám, že s ním rád vypiji sklenku vína a že bych s ním přitom rád probral podstatné věci. Zajímám se o něho. Zvu ho strávit společně čas a pohovořit o tom, čím žije.</w:t>
      </w:r>
    </w:p>
    <w:p>
      <w:pPr>
        <w:pStyle w:val="Normal"/>
        <w:rPr>
          <w:sz w:val="32"/>
          <w:szCs w:val="32"/>
        </w:rPr>
      </w:pPr>
      <w:r>
        <w:rPr>
          <w:sz w:val="32"/>
          <w:szCs w:val="32"/>
        </w:rPr>
      </w:r>
    </w:p>
    <w:p>
      <w:pPr>
        <w:pStyle w:val="Normal"/>
        <w:rPr/>
      </w:pPr>
      <w:r>
        <w:rPr>
          <w:sz w:val="32"/>
          <w:szCs w:val="32"/>
        </w:rPr>
        <w:t xml:space="preserve">Ježíš chápe žízeň vždycky jako obraz nejhlubší lidské touhy, zvláště když hovoří se samařskou ženou. Žízeň nelze dokonale uhasit jen ze strany člověka, nýbrž jedině tím, že do nás proudí Boží láska a stává se vnitřním zdrojem naší lásky - zdrojem nevysychajícím a naprosto nezávislým na lásce, které se nám dostává či nedostává od druhých lidí </w:t>
      </w:r>
    </w:p>
    <w:p>
      <w:pPr>
        <w:pStyle w:val="Normal"/>
        <w:rPr/>
      </w:pPr>
      <w:r>
        <w:rPr>
          <w:sz w:val="32"/>
          <w:szCs w:val="32"/>
        </w:rPr>
        <w:t>V tradici křesťanství  nám Ježíš předává svého Ducha, aby tento Duch lásky  utišil naši žízeň. Nemusíme už pít palčivý ocet od lidí. Můžeme pít Ježíšovu lásku, která nás utiší i v nejhlubším nitru.</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3. Odívat nahé</w:t>
      </w:r>
      <w:r>
        <w:rPr>
          <w:sz w:val="32"/>
          <w:szCs w:val="32"/>
        </w:rPr>
        <w:t xml:space="preserve">    úterý odpoledne - 2. část</w:t>
      </w:r>
    </w:p>
    <w:p>
      <w:pPr>
        <w:pStyle w:val="Normal"/>
        <w:autoSpaceDE w:val="false"/>
        <w:rPr>
          <w:b/>
          <w:b/>
          <w:sz w:val="32"/>
          <w:szCs w:val="32"/>
          <w:u w:val="single"/>
        </w:rPr>
      </w:pPr>
      <w:r>
        <w:rPr>
          <w:b/>
          <w:sz w:val="32"/>
          <w:szCs w:val="32"/>
          <w:u w:val="single"/>
        </w:rPr>
      </w:r>
    </w:p>
    <w:p>
      <w:pPr>
        <w:pStyle w:val="Normal"/>
        <w:autoSpaceDE w:val="false"/>
        <w:rPr/>
      </w:pPr>
      <w:r>
        <w:rPr>
          <w:sz w:val="32"/>
          <w:szCs w:val="32"/>
        </w:rPr>
        <w:t>Při křížové cestě s papežem Františkem v Krakově  byl tento 3. skutek tělesného milosrdenství  -  Odívat nahé - spojen s modlitbami u 10. zastavení: Pán Ježíš zbaven roucha</w:t>
      </w:r>
    </w:p>
    <w:p>
      <w:pPr>
        <w:pStyle w:val="Normal"/>
        <w:rPr>
          <w:sz w:val="32"/>
          <w:szCs w:val="32"/>
        </w:rPr>
      </w:pPr>
      <w:r>
        <w:rPr>
          <w:sz w:val="32"/>
          <w:szCs w:val="32"/>
        </w:rPr>
      </w:r>
    </w:p>
    <w:p>
      <w:pPr>
        <w:pStyle w:val="Normal"/>
        <w:rPr>
          <w:sz w:val="32"/>
          <w:szCs w:val="32"/>
        </w:rPr>
      </w:pPr>
      <w:r>
        <w:rPr>
          <w:sz w:val="32"/>
          <w:szCs w:val="32"/>
        </w:rPr>
        <w:t xml:space="preserve">I.) </w:t>
      </w:r>
    </w:p>
    <w:p>
      <w:pPr>
        <w:pStyle w:val="Normal"/>
        <w:rPr>
          <w:sz w:val="32"/>
          <w:szCs w:val="32"/>
        </w:rPr>
      </w:pPr>
      <w:r>
        <w:rPr>
          <w:sz w:val="32"/>
          <w:szCs w:val="32"/>
        </w:rPr>
        <w:t xml:space="preserve">Nejprve si poslechneme Slovo Boží: Čtení z 1. knihy Mojžíšovy (9,20-27) </w:t>
      </w:r>
    </w:p>
    <w:p>
      <w:pPr>
        <w:pStyle w:val="Normal"/>
        <w:rPr>
          <w:sz w:val="32"/>
          <w:szCs w:val="32"/>
        </w:rPr>
      </w:pPr>
      <w:r>
        <w:rPr>
          <w:sz w:val="32"/>
          <w:szCs w:val="32"/>
        </w:rPr>
        <w:t xml:space="preserve">I začal Noe obdělávat půdu a vysadil vinici. 21 Napil se pak vína, opil se a odkryl uprostřed svého stanu. 22 Chám, otec Kenaanův, spatřil svého otce obnaženého a pověděl to venku oběma svým bratřím. 23 Ale Šém a Jefet vzali plášť, vložili si jej na ramena a jdouce pozpátku přikryli nahotu svého otce. Tvář měli odvrácenou, takže nahotu svého otce nespatřili. 24 Když Noe procitl z opojení a zvěděl, co mu provedl jeho nejmladší syn, 25 řekl: „Proklet buď Kenaan, ať je nejbídnějším otrokem svých bratří!“ 26 Dále řekl: „Požehnán buď Hospodin, Bůh Šémův. Ať je Kenaan jejich otrokem! 27 Kéž Bůh Jefetovi dopřeje bydlet ve stanech Šémových. Ať je Kenaan jejich otrokem!“  </w:t>
      </w:r>
    </w:p>
    <w:p>
      <w:pPr>
        <w:pStyle w:val="Normal"/>
        <w:rPr>
          <w:b/>
          <w:b/>
          <w:sz w:val="32"/>
          <w:szCs w:val="32"/>
        </w:rPr>
      </w:pPr>
      <w:r>
        <w:rPr>
          <w:b/>
          <w:sz w:val="32"/>
          <w:szCs w:val="32"/>
        </w:rPr>
        <w:t xml:space="preserve">II.) </w:t>
      </w:r>
    </w:p>
    <w:p>
      <w:pPr>
        <w:pStyle w:val="Normal"/>
        <w:rPr/>
      </w:pPr>
      <w:r>
        <w:rPr>
          <w:sz w:val="32"/>
          <w:szCs w:val="32"/>
        </w:rPr>
        <w:t>Následuje vlídný příběh ze strany  40, o hezké, ale pyšné růži a škaredé ropuše, která však ráda pomáhala</w:t>
      </w:r>
    </w:p>
    <w:p>
      <w:pPr>
        <w:pStyle w:val="Normal"/>
        <w:rPr/>
      </w:pPr>
      <w:r>
        <w:rPr>
          <w:sz w:val="32"/>
          <w:szCs w:val="32"/>
        </w:rPr>
        <w:t xml:space="preserve">Byla jednou jedna rudá růže, která se cítila báječně. protože věděla, že je nejkrásnější růže z celé zahrady. Jednoho dne si uvědomila, že si ji lidé prohlížejí jen zpovzdálí. Všimla si, že vedle ní stále sedává velká tmavá ropucha, a proto se k růži nikdo nepřiblížil, aby ji obdivoval zblízka. Rozhořčeně ropuše přikázala, aby okamžitě zmizela. Ropucha jí poslušně odvětila: „Pokud si přeješ, tak odejdu.“ Po krátké době se ropucha opět ocitla v blízkosti růže a velmi ji překvapilo, když ji spatřila úplně zvadlou bez listí a okvětních lístků. Řekla jí: „Vypadáš moc špatně. Co se ti stalo?“ Růže odpověděla: „Ode dne, kdy jsi odešla, mě užírají mravenci a ztratila jsem svou dřívější podobu.“ </w:t>
      </w:r>
    </w:p>
    <w:p>
      <w:pPr>
        <w:pStyle w:val="Normal"/>
        <w:rPr>
          <w:sz w:val="32"/>
          <w:szCs w:val="32"/>
        </w:rPr>
      </w:pPr>
      <w:r>
        <w:rPr>
          <w:sz w:val="32"/>
          <w:szCs w:val="32"/>
        </w:rPr>
        <w:t xml:space="preserve">Ropucha jí krátce odvětila: „Když jsem sedávala vedle tebe, těmito mravenci jsem se živila, a proto jsi byla z celé zahrady nejkrásnější.“ </w:t>
      </w:r>
    </w:p>
    <w:p>
      <w:pPr>
        <w:pStyle w:val="Normal"/>
        <w:rPr>
          <w:b/>
          <w:b/>
          <w:sz w:val="32"/>
          <w:szCs w:val="32"/>
        </w:rPr>
      </w:pPr>
      <w:r>
        <w:rPr>
          <w:b/>
          <w:sz w:val="32"/>
          <w:szCs w:val="32"/>
        </w:rPr>
        <w:t xml:space="preserve">III.) </w:t>
      </w:r>
    </w:p>
    <w:p>
      <w:pPr>
        <w:pStyle w:val="Normal"/>
        <w:rPr>
          <w:sz w:val="32"/>
          <w:szCs w:val="32"/>
        </w:rPr>
      </w:pPr>
      <w:r>
        <w:rPr>
          <w:sz w:val="32"/>
          <w:szCs w:val="32"/>
        </w:rPr>
        <w:t xml:space="preserve">Na závěr úvaha benediktinského mnicha P. Anselma Grüna: </w:t>
      </w:r>
    </w:p>
    <w:p>
      <w:pPr>
        <w:pStyle w:val="Normal"/>
        <w:rPr/>
      </w:pPr>
      <w:r>
        <w:rPr>
          <w:sz w:val="32"/>
          <w:szCs w:val="32"/>
        </w:rPr>
        <w:t xml:space="preserve">Asi žádný jiný svatý se nevepsal do povědomí lidí tak výrazně jako svatý Martin s pláštěm, o který se rozdělil se žebrákem. Děti v Německu každoročně slaví jeho svátek lampiónovými průvody a zpívají píseň o dobrém Martinovi, který dal svůj plášť ubožákovi. Každé dítě zná legendu, jak se mladému Martinovi po jeho spontánním činu zjevil ve snu sám Kristus a ukázal mu, že tím obdarovaným byl on sám. V této legendě se stává skutečností Ježíšova řeč o posledním soudu z Matoušova evangelia. Martin nevěděl, že v žebráku potkal Krista. Prostě se rozdělil o svůj plášť, protože potkal člověka trpícího zimou. Teprve když tak učinil, poznal, že v potřebném potkal Pána. </w:t>
      </w:r>
    </w:p>
    <w:p>
      <w:pPr>
        <w:pStyle w:val="Normal"/>
        <w:rPr/>
      </w:pPr>
      <w:r>
        <w:rPr>
          <w:sz w:val="32"/>
          <w:szCs w:val="32"/>
        </w:rPr>
        <w:t xml:space="preserve">Šaty dělají člověka, praví známé přísloví. Toto přísloví se však dnes pro mnohé děti stává hořkou tíhou až bolestí. Děti se sníženým pocitem vlastní hodnoty si totiž přejí nosit výhradně značkové oblečení. Jedině tak si zajistí pozornost spolužáků či kamarádů. Chodí-li v obyčejném oblečení, sklízejí posměch. Mnozí rodiče se mi svěřují, jak je rozzlobí, když děti s pláčem žadoní o značkové oblečení. Jinak si netroufnou jít do školy. Mají strach, že budou zesměšněny. Ten, kdo má nulovou sebedůvěru, potřebuje své postavení signalizovat znaky. Dnes jsou to dost často právě šaty, které nosíme. Lidé, kteří musí mít na sobě jen to nejdražší značkové oblečení, bývají často ve skutečnosti nazí. Chybí jim zdravá sebedůvěra. Obléci takové jedince znamená  poukázat jim na jejich skutečnou hodnotu, nezávislou na tom, co právě mají na sobě. Objeví-li někdo vlastní hodnotu, může se klidně radovat i ze svých šatů, protože jimi vyjadřuje vnitřní krásu.  Oblečení jen zdobí, ale nedělá z nás člověka. </w:t>
      </w:r>
    </w:p>
    <w:p>
      <w:pPr>
        <w:pStyle w:val="Normal"/>
        <w:rPr>
          <w:sz w:val="32"/>
          <w:szCs w:val="32"/>
        </w:rPr>
      </w:pPr>
      <w:r>
        <w:rPr>
          <w:sz w:val="32"/>
          <w:szCs w:val="32"/>
        </w:rPr>
        <w:t xml:space="preserve">Adam a Eva byli v ráji nazí. Žili v harmonii s Bohem. Neměli potřebu cokoli skrývat. Avšak po hříchu „se jim oběma otevřely oči a poznali, že jsou nazí. Sešili tedy fikové listy a udělali si zástěry“ (Gn 3,7). Začali se za svou nahotu stydět. Tento stud poznal každý, kdo se cítí před druhým obnažený, protože před ním nedokáže skrýt své nejhlubší nitro. </w:t>
      </w:r>
    </w:p>
    <w:p>
      <w:pPr>
        <w:pStyle w:val="Normal"/>
        <w:rPr/>
      </w:pPr>
      <w:r>
        <w:rPr>
          <w:sz w:val="32"/>
          <w:szCs w:val="32"/>
        </w:rPr>
        <w:t xml:space="preserve">Boží láska je však jako oděv, který nás chrání. Také my proto máme odívat šatem lásky ty, s nimiž se setkáváme v jejich nahotě, aby se cítili zahaleni. Avšak máme-li druhé zahalit pláštěm lásky, musíme nejprve sami obléci šat milosti. Svatý Pavel vybízí křesťany v Kolosách: „Jako od Boha vyvolení, svatí a milovaní projevujte navenek (oblečte) milosrdné srdce, dobrotu, pokoru, mírnost a trpělivost“ (Kol 3,12).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4. Ujímat se pocestných</w:t>
      </w:r>
      <w:r>
        <w:rPr>
          <w:sz w:val="32"/>
          <w:szCs w:val="32"/>
        </w:rPr>
        <w:t xml:space="preserve">    středa dopoledne - 1. část</w:t>
      </w:r>
    </w:p>
    <w:p>
      <w:pPr>
        <w:pStyle w:val="Normal"/>
        <w:autoSpaceDE w:val="false"/>
        <w:rPr>
          <w:b/>
          <w:b/>
          <w:sz w:val="32"/>
          <w:szCs w:val="32"/>
          <w:u w:val="single"/>
        </w:rPr>
      </w:pPr>
      <w:r>
        <w:rPr>
          <w:b/>
          <w:sz w:val="32"/>
          <w:szCs w:val="32"/>
          <w:u w:val="single"/>
        </w:rPr>
      </w:r>
    </w:p>
    <w:p>
      <w:pPr>
        <w:pStyle w:val="Normal"/>
        <w:autoSpaceDE w:val="false"/>
        <w:rPr/>
      </w:pPr>
      <w:r>
        <w:rPr>
          <w:sz w:val="32"/>
          <w:szCs w:val="32"/>
        </w:rPr>
        <w:t>Při křížové cestě s papežem Františkem v Krakově  byl tento 4. skutek tělesného milosrdenství  -  Ujímat se pocestných / lidí bez domova - spojen s modlitbami u 1. zastavení: Pán Ježíš přijímá kříž</w:t>
      </w:r>
    </w:p>
    <w:p>
      <w:pPr>
        <w:pStyle w:val="Normal"/>
        <w:rPr>
          <w:b/>
          <w:b/>
          <w:sz w:val="32"/>
          <w:szCs w:val="32"/>
        </w:rPr>
      </w:pPr>
      <w:r>
        <w:rPr>
          <w:b/>
          <w:sz w:val="32"/>
          <w:szCs w:val="32"/>
        </w:rPr>
      </w:r>
    </w:p>
    <w:p>
      <w:pPr>
        <w:pStyle w:val="Normal"/>
        <w:rPr>
          <w:b/>
          <w:b/>
          <w:sz w:val="32"/>
          <w:szCs w:val="32"/>
        </w:rPr>
      </w:pPr>
      <w:r>
        <w:rPr>
          <w:b/>
          <w:sz w:val="32"/>
          <w:szCs w:val="32"/>
        </w:rPr>
        <w:t xml:space="preserve">I.) </w:t>
      </w:r>
    </w:p>
    <w:p>
      <w:pPr>
        <w:pStyle w:val="Normal"/>
        <w:rPr>
          <w:sz w:val="32"/>
          <w:szCs w:val="32"/>
        </w:rPr>
      </w:pPr>
      <w:r>
        <w:rPr>
          <w:sz w:val="32"/>
          <w:szCs w:val="32"/>
        </w:rPr>
        <w:t>Nejprve si poslechneme Slovo Boží: Čtení z 1. knihy  Královské (17,7-24)</w:t>
      </w:r>
    </w:p>
    <w:p>
      <w:pPr>
        <w:pStyle w:val="Normal"/>
        <w:rPr/>
      </w:pPr>
      <w:r>
        <w:rPr>
          <w:sz w:val="32"/>
          <w:szCs w:val="32"/>
        </w:rPr>
        <w:t xml:space="preserve">Uplynula řada dnů a potok vyschl, protože v zemi nenastaly deště. 8 I stalo se k Eliášovi slovo Hospodinovo: 9 „Vstaň a jdi do Sarepty, jež je u Sidónu, a usaď se tam. Hle, přikázal jsem tam jedné vdově, aby tě opatřovala potravou.“ 10 Vstal tedy a šel do Sarepty. Přišel ke vchodu do města, a hle, jedna vdova tam sbírá dříví. Zavolal na ni: „Naber mi prosím trochu vody do nádoby, abych se napil.“ 11 Když ji šla nabrat, zavolal na ni: „Vezmi pro mě prosím s sebou skývu chleba.“ 12 Řekla: „Jakože živ je Hospodin, tvůj Bůh, nemám nic upečeno, mám ve džbánu jen hrst mouky a v láhvi trochu oleje. Hle, sbírám trochu dříví. Pak to půjdu připravit pro sebe a svého syna. Najíme se a zemřeme.“ 13 Eliáš jí řekl: „Neboj se. Jdi a udělej, co jsi řekla. Jen mi z toho nejdřív připrav malý podpopelný chléb a přines mi jej. Potom připravíš jídlo pro sebe a svého syna, 14 neboť toto praví Hospodin, Bůh Izraele: »Mouka ve džbánu neubude a olej v láhvi nedojde až do dne, kdy dá Hospodin zemi déšť.“ 15 Šla a udělala, jak Eliáš řekl, a měla co jíst po mnoho dní ona i on i její dům. 16 Mouka ve džbánu neubývala a olej v láhvi nedocházel podle slova Hospodinova, které ohlásil skrze Eliáše. 17 Po těchto událostech onemocněl syn té ženy, paní domu. V nemoci se mu přitížilo, ba již přestal dýchat. 18 Tu řekla Eliášovi: „Co ti bylo do mých věcí, muži Boží? Přišel jsi ke mně, abys mi připomněl mou nepravost a mému synu přivodil smrt?“ 19 On jí řekl: „Dej mi svého syna!“ Vzal jí ho z klína, vynesl jej do pokojíka na střeše, kde bydlel, a položil ho na své lože. 20 Pak volal k Hospodinu: „Hospodine, můj Bože, cožpak i té vdově, u které jsem hostem, způsobíš zlo a přivodíš jejímu synu smrt?“ 21 Třikrát se nad dítětem sklonil a volal k Hospodinu: „Hospodine, můj Bože, ať se prosím vrátí do tohoto dítěte život!“ 22 Hospodin Eliášův hlas vyslyšel, do dítěte se navrátil život a ožilo. 23 Eliáš dítě vzal, snesl je z pokojíka na střeše do domu, dal je jeho matce a řekl: „Pohleď, tvůj syn je živ.“ 24 Žena Eliášovi odpověděla: „Nyní jsem poznala, že jsi muž Boží a že slovo Hospodinovo v tvých ústech je pravdivé.“   </w:t>
      </w:r>
    </w:p>
    <w:p>
      <w:pPr>
        <w:pStyle w:val="Normal"/>
        <w:rPr>
          <w:sz w:val="32"/>
          <w:szCs w:val="32"/>
        </w:rPr>
      </w:pPr>
      <w:r>
        <w:rPr>
          <w:sz w:val="32"/>
          <w:szCs w:val="32"/>
        </w:rPr>
      </w:r>
    </w:p>
    <w:p>
      <w:pPr>
        <w:pStyle w:val="Normal"/>
        <w:rPr>
          <w:b/>
          <w:b/>
          <w:sz w:val="32"/>
          <w:szCs w:val="32"/>
        </w:rPr>
      </w:pPr>
      <w:r>
        <w:rPr>
          <w:b/>
          <w:sz w:val="32"/>
          <w:szCs w:val="32"/>
        </w:rPr>
        <w:t xml:space="preserve">II.) </w:t>
      </w:r>
    </w:p>
    <w:p>
      <w:pPr>
        <w:pStyle w:val="Normal"/>
        <w:rPr/>
      </w:pPr>
      <w:r>
        <w:rPr>
          <w:sz w:val="32"/>
          <w:szCs w:val="32"/>
        </w:rPr>
        <w:t xml:space="preserve">Následuje vlídný příběh ze strany  21  - Abdulův kůň. Jeho majitel byl podveden, ale přesto dál myslel na ty, kdo   jsou na tom ještě hůř a jednal milosrdně a ne mstivě. </w:t>
      </w:r>
    </w:p>
    <w:p>
      <w:pPr>
        <w:pStyle w:val="Normal"/>
        <w:rPr/>
      </w:pPr>
      <w:r>
        <w:rPr>
          <w:sz w:val="32"/>
          <w:szCs w:val="32"/>
        </w:rPr>
        <w:t xml:space="preserve">Říká se, že Abdul vlastnil nejkrásnějšího koně ve městě. Kromě koně nic jiného neměl a miloval ho jako vlastní dítě. Staral se o něj od hříbátka, hrál si s ním, naučil ho cválat a hledat v poušti vodu. Bylo to tak nádherné zvíře, že po něm zatoužil Salím. Nabízel za něj stáda koz, několik krav, nejlepší koberce ze svého obchodu, a dokonce i drahokam. Abdul však pokaždé odmítl koně prodat. „Copak nechápeš? Jako bys mě žádal, abych ti prodal vlastního bratra.“ Když Salím viděl, že koně nezíská za peníze, vymyslel plán: oblékl se do hadrů a potřel se blátem a hnojem. Věděl, že Abdul každé ráno jezdí na koni několik mil ke studni pro vodu, a tak si žalostně vypadající lehl na okraj cesty. Když uslyšel dusot Abdulova koně, rozkřičel se: „Pomoc! Pomoc!“ Abdul se zastavil a ihned sesedl z koně, aby chudákovi pomohl. „Dobrý muži, co se ti stalo?“ Salím si skryl tvář a zanaříkal: „Jsem nebohý poutník. Přepadli mě lupiči a obrali mě o vše, co jsem měl. Pomoz mi!“ „Neměj strach, uklidnil ho Abdul. Vysadím tě na hřbet koně a dopravím tě do města. Tam tě vyléčí.“ Když domluvil, vzal do náruče falešného poutníka a opatrně jej umístil na hřbet koně. Než Abdul stačil nasednout, Salím se posadil, zatáhl za otěže a začal s koněm cválat pryč. „Počkej, Salíme, počkej chvíli!“ „Co chceš?“ zeptal se podvodník. „Kůň je teď můj.“ „Souhlasím, odveď si ho. Jenom tě prosím, abys každému, kdo se tě zeptá, jak jsi k němu přišel, na oplátku neprozradil, jak jsi mě podvedl.“ </w:t>
      </w:r>
    </w:p>
    <w:p>
      <w:pPr>
        <w:pStyle w:val="Normal"/>
        <w:rPr/>
      </w:pPr>
      <w:r>
        <w:rPr>
          <w:sz w:val="32"/>
          <w:szCs w:val="32"/>
        </w:rPr>
        <w:t>„</w:t>
      </w:r>
      <w:r>
        <w:rPr>
          <w:sz w:val="32"/>
          <w:szCs w:val="32"/>
        </w:rPr>
        <w:t xml:space="preserve">A proč? Bojíš se, že se ti vysmějí?“ „Ne,“ odpověděl Abdul. „Ale jestli jim řekneš, jakým způsobem jsi mi ho sebral, tak se může stát, že až potkají u cesty nějakého skutečného chudáka, neodváží se zastavit a pomoci mu.“ Někdo říká, že když Salím uslyšel tato Abdulova slova, pustil otěže a posadil na hřbet krásného koně jeho skutečného majitele. Společně se pak na něm vrátili do města. </w:t>
      </w:r>
    </w:p>
    <w:p>
      <w:pPr>
        <w:pStyle w:val="Normal"/>
        <w:rPr>
          <w:b/>
          <w:b/>
          <w:sz w:val="32"/>
          <w:szCs w:val="32"/>
        </w:rPr>
      </w:pPr>
      <w:r>
        <w:rPr>
          <w:b/>
          <w:sz w:val="32"/>
          <w:szCs w:val="32"/>
        </w:rPr>
        <w:t xml:space="preserve">III.) </w:t>
      </w:r>
    </w:p>
    <w:p>
      <w:pPr>
        <w:pStyle w:val="Normal"/>
        <w:rPr>
          <w:sz w:val="32"/>
          <w:szCs w:val="32"/>
        </w:rPr>
      </w:pPr>
      <w:r>
        <w:rPr>
          <w:sz w:val="32"/>
          <w:szCs w:val="32"/>
        </w:rPr>
        <w:t xml:space="preserve">Na závěr úvaha benediktinského mnicha P. Anselma Grüna: </w:t>
      </w:r>
    </w:p>
    <w:p>
      <w:pPr>
        <w:pStyle w:val="Normal"/>
        <w:rPr>
          <w:sz w:val="32"/>
          <w:szCs w:val="32"/>
        </w:rPr>
      </w:pPr>
      <w:r>
        <w:rPr>
          <w:sz w:val="32"/>
          <w:szCs w:val="32"/>
        </w:rPr>
      </w:r>
    </w:p>
    <w:p>
      <w:pPr>
        <w:pStyle w:val="Normal"/>
        <w:rPr/>
      </w:pPr>
      <w:r>
        <w:rPr>
          <w:sz w:val="32"/>
          <w:szCs w:val="32"/>
        </w:rPr>
        <w:t xml:space="preserve">Vdova, která přijala pod svou střechu proroka Eliáše a pohostila ho z toho mála, co jí ještě zbylo k životu, je odměněna tím, že jí nikdy nedojde olej a mouka. Příběh nám však říká víc, protože se u nich díky pohostinnosti nakonec probudí nový život. </w:t>
      </w:r>
    </w:p>
    <w:p>
      <w:pPr>
        <w:pStyle w:val="Normal"/>
        <w:rPr/>
      </w:pPr>
      <w:r>
        <w:rPr>
          <w:sz w:val="32"/>
          <w:szCs w:val="32"/>
        </w:rPr>
        <w:t xml:space="preserve">Nový zákon přináší další příběhy o pohostinnosti. Především Lukášovo evangelium a Skutky apoštolů o ní velmi pěkně vyprávějí. Emauzští učedníci pozvou neznámého muže, který se k nim cestou připojí, aby s nimi zůstal. Náhle pak při lámání chleba poznávají zmrtvýchvstalého Pána. Pozvaný host je obdaruje. Maria a Marta hostí Ježíše a jeho učedníky. Svatý Matouš nám vysvětluje, proč se Ježíš osobně ztotožňuje s cizincem: „Byl jsem na cestě, a ujali jste se mě“ (Mt 25,35). Izrael žil v Egyptě jako cizinec a stejně tak tam žije i Ježíš. Už jako dítě musí utíkat do Egypta, protože mu Herodes ukládá o život. Pán se tak sám stává cizincem. Musel zůstat v cizině zhruba tři roky, dokud Herodes nezemřel. Skutečnost, že také Ježíš žil jako cizinec, chápe Matouš jako naplnění prorockého zaslíbení: „Z Egypta jsem povolal svého syna“ (Mt 2,15). Protože tedy Ježíš osobně poznal život cizince v Egyptě a sdílel tím osud izraelského národa, setkáváme se s ním v každém cizinci. Ježíš má k cizincům mimořádně blízko. Přijímáme-li tedy cizího hosta, přijímáme samého Krista. </w:t>
      </w:r>
    </w:p>
    <w:p>
      <w:pPr>
        <w:pStyle w:val="Normal"/>
        <w:rPr>
          <w:sz w:val="32"/>
          <w:szCs w:val="32"/>
        </w:rPr>
      </w:pPr>
      <w:r>
        <w:rPr>
          <w:sz w:val="32"/>
          <w:szCs w:val="32"/>
        </w:rPr>
        <w:t xml:space="preserve">Svatý Benedikt nabádá své bratry k pohostinnosti. Ve své Řeholi líčí, jak mají mniši uvítat hosta: „Se všemi hosty ať se mniši vítají nebo loučí s veškerou pokorou; úklonou hlavy nebo i padnutím k zemi se v nich klanějí Kristu - vždyť ho v hostech skutečně přijímají“ (Regula Bene-dicti 53,6n). Podnes se každý benediktinský klášter snaží udržovat vysokou úroveň pohostinnosti. Dnes, stejně jako za Benediktových časů, přicházejí nejen věřící, ale i ti, kteří mají sice k církvi daleko, avšak hledají a do kláštera zavítají v naději, že se tam ponoří do duchovního  světa, který sami marně hledali jinde. </w:t>
      </w:r>
    </w:p>
    <w:p>
      <w:pPr>
        <w:pStyle w:val="Normal"/>
        <w:rPr/>
      </w:pPr>
      <w:r>
        <w:rPr>
          <w:sz w:val="32"/>
          <w:szCs w:val="32"/>
        </w:rPr>
        <w:t xml:space="preserve">Můj otec velmi zdůrazňoval pohostinnost, u nás doma byli hosté kdykoli vítáni. O Vánocích zval vždycky zahraniční studenty, aby s námi oslavili svátky. Maminka z toho nebyla zrovna nadšená, protože jí k sedmi dětem přibyla navíc ještě starost o hosta, jemuž děti musely uvolnit svůj pokoj. Ale otec považoval za důležité nabídnout právě o Vánocích cizincům pohostinný dům. Na vánoční příběh z Lukášova evangelia chtěl dát zcela osobní odpověď. Lukáš píše: „Porodila svého prvorozeného syna, zavinula ho do plének a položila do jeslí, protože v zájezdním útulku nebylo pro ně místo“ (Lk 2,7). Tatínek se bavil se svými hosty vždycky velice živě, avšak bez předsudků, z čirého zájmu o jejich život. A pro nás děti bylo zajímavé hostit na Vánoce doma pákistánského muslima nebo studenta z Afriky či Brazílie. Už tenkrát jsme si tím rozšiřovali obzory. Byli jsme prostě jen dětsky zvědaví na to, jak se s cizincem bavit a jak si s ním hrát. Když k nám do rodiny přijel na pár dní argentinský student, který společně se mnou studoval v Římě, řekl mi na rozloučenou: „U tvého táty se člověk cítí jako vážená osoba.“ </w:t>
      </w:r>
    </w:p>
    <w:p>
      <w:pPr>
        <w:pStyle w:val="Normal"/>
        <w:rPr>
          <w:sz w:val="32"/>
          <w:szCs w:val="32"/>
        </w:rPr>
      </w:pPr>
      <w:r>
        <w:rPr>
          <w:sz w:val="32"/>
          <w:szCs w:val="32"/>
        </w:rPr>
        <w:t xml:space="preserve">Přijímání cizinců dnes přesáhlo soukromou sféru a nabylo politického rozměru. Do naší země se dnes snaží dostat velké množství cizinců, protože původní vlast už jim neposkytuje šanci na život. </w:t>
      </w:r>
    </w:p>
    <w:p>
      <w:pPr>
        <w:pStyle w:val="Normal"/>
        <w:rPr>
          <w:sz w:val="32"/>
          <w:szCs w:val="32"/>
        </w:rPr>
      </w:pPr>
      <w:r>
        <w:rPr>
          <w:sz w:val="32"/>
          <w:szCs w:val="32"/>
        </w:rPr>
        <w:t>Už dávno jsme se stali multikulturní společností. Samozřejmě z toho plynou i problémy v komunikaci s cizinci a s jejich zapojením. Ale jakožto křesťanská země si musíme položit otázku, nakolik dnes dokážeme dostát Ježíšovu požadavku přijímat hosty a co by nám dnes k tomu Pán řekl.</w:t>
      </w:r>
    </w:p>
    <w:p>
      <w:pPr>
        <w:pStyle w:val="Normal"/>
        <w:rPr>
          <w:sz w:val="32"/>
          <w:szCs w:val="32"/>
        </w:rPr>
      </w:pPr>
      <w:r>
        <w:rPr>
          <w:sz w:val="32"/>
          <w:szCs w:val="32"/>
        </w:rPr>
        <w:t>Ani v tomto případě bychom neměli čekat na politiky a přesouvat úkol integrace na ně. Na každého z nás míří otázka, jak přistupujeme ke svému bratru cizinci, jak o něm mluvíme, jak ho oslovujeme. Jistá mladá Italka, přítelkyně mé sestry, hledala v Německu práci, ale oslovený zaměstnavatel ji zahrnul nadávkami a hromadou neuctivých slov. Můj švagr, důstojník bundeswehru, mu zavolal a žádal po něm omluvu. Ten člověk to uznal a napravil svou chybu. Každý z nás má dost příležitostí zastat se cizinců, respektovat jejich důstojnost a bránit je, když se k nim druzí chovají neuctivě. Proto je čtvrtý skutek milosrdenství v dnešní době tak živý.</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5. Navštěvovat nemocné</w:t>
      </w:r>
      <w:r>
        <w:rPr>
          <w:sz w:val="32"/>
          <w:szCs w:val="32"/>
        </w:rPr>
        <w:t xml:space="preserve">    středa dopoledne - 2. část</w:t>
      </w:r>
    </w:p>
    <w:p>
      <w:pPr>
        <w:pStyle w:val="Normal"/>
        <w:autoSpaceDE w:val="false"/>
        <w:rPr>
          <w:b/>
          <w:b/>
          <w:sz w:val="32"/>
          <w:szCs w:val="32"/>
          <w:u w:val="single"/>
        </w:rPr>
      </w:pPr>
      <w:r>
        <w:rPr>
          <w:b/>
          <w:sz w:val="32"/>
          <w:szCs w:val="32"/>
          <w:u w:val="single"/>
        </w:rPr>
      </w:r>
    </w:p>
    <w:p>
      <w:pPr>
        <w:pStyle w:val="Normal"/>
        <w:autoSpaceDE w:val="false"/>
        <w:rPr/>
      </w:pPr>
      <w:r>
        <w:rPr>
          <w:sz w:val="32"/>
          <w:szCs w:val="32"/>
        </w:rPr>
        <w:t xml:space="preserve">Při křížové cestě s papežem Františkem v Krakově  byl tento 5. skutek tělesného milosrdenství  -  Navštěvovat nemocné - spojen s modlitbami u 5. zastavení: Šimon Kyrénský pomáhá Pánu Ježíši nést kříž </w:t>
      </w:r>
    </w:p>
    <w:p>
      <w:pPr>
        <w:pStyle w:val="Normal"/>
        <w:rPr>
          <w:sz w:val="32"/>
          <w:szCs w:val="32"/>
        </w:rPr>
      </w:pPr>
      <w:r>
        <w:rPr>
          <w:sz w:val="32"/>
          <w:szCs w:val="32"/>
        </w:rPr>
      </w:r>
    </w:p>
    <w:p>
      <w:pPr>
        <w:pStyle w:val="Normal"/>
        <w:rPr>
          <w:b/>
          <w:b/>
          <w:sz w:val="32"/>
          <w:szCs w:val="32"/>
        </w:rPr>
      </w:pPr>
      <w:r>
        <w:rPr>
          <w:b/>
          <w:sz w:val="32"/>
          <w:szCs w:val="32"/>
        </w:rPr>
        <w:t xml:space="preserve">I.) </w:t>
      </w:r>
    </w:p>
    <w:p>
      <w:pPr>
        <w:pStyle w:val="Normal"/>
        <w:rPr/>
      </w:pPr>
      <w:r>
        <w:rPr>
          <w:sz w:val="32"/>
          <w:szCs w:val="32"/>
        </w:rPr>
        <w:t>Nejprve si poslechneme Slovo Boží: Čtení z 1. listu  svatého apoštola Pavla Soluňanům (1. Sol 5,13-18)</w:t>
      </w:r>
    </w:p>
    <w:p>
      <w:pPr>
        <w:pStyle w:val="Normal"/>
        <w:rPr>
          <w:sz w:val="32"/>
          <w:szCs w:val="32"/>
        </w:rPr>
      </w:pPr>
      <w:r>
        <w:rPr>
          <w:sz w:val="32"/>
          <w:szCs w:val="32"/>
        </w:rPr>
        <w:t xml:space="preserve">Žijte mezi sebou v pokoji. 14 Klademe vám na srdce, bratří, kárejte neukázněné, těšte malomyslné, ujímejte se slabých, se všemi mějte trpělivost. 15 Hleďte, aby nikdo neoplácel zlým za zlé, ale vždycky usilujte o dobré mezi sebou a vůči všem. 16 Stále se radujte, 17 v modlitbách neustávejte. 18 Za všech okolností děkujte, neboť to je vůle Boží v Kristu Ježíši pro vás.  </w:t>
      </w:r>
    </w:p>
    <w:p>
      <w:pPr>
        <w:pStyle w:val="Normal"/>
        <w:rPr>
          <w:b/>
          <w:b/>
          <w:sz w:val="32"/>
          <w:szCs w:val="32"/>
        </w:rPr>
      </w:pPr>
      <w:r>
        <w:rPr>
          <w:b/>
          <w:sz w:val="32"/>
          <w:szCs w:val="32"/>
        </w:rPr>
        <w:t xml:space="preserve">II.) </w:t>
      </w:r>
    </w:p>
    <w:p>
      <w:pPr>
        <w:pStyle w:val="Normal"/>
        <w:rPr>
          <w:sz w:val="32"/>
          <w:szCs w:val="32"/>
        </w:rPr>
      </w:pPr>
      <w:r>
        <w:rPr>
          <w:sz w:val="32"/>
          <w:szCs w:val="32"/>
        </w:rPr>
        <w:t>Následuje vlídný příběh ze strany  37 - Oči rukou -  o děvčátku, které trpělo strachem ze tmy, dokud jí teta vlídně neukázala, jak si má na tmu zvyknout.</w:t>
      </w:r>
    </w:p>
    <w:p>
      <w:pPr>
        <w:pStyle w:val="Normal"/>
        <w:rPr/>
      </w:pPr>
      <w:r>
        <w:rPr>
          <w:sz w:val="32"/>
          <w:szCs w:val="32"/>
        </w:rPr>
        <w:t xml:space="preserve">Marina byla dívenka, která měla velký strach ze tmy. Když se zhaslo světlo, všechny věci a stíny získávaly v jejích očích podobu strašlivých příšer. Ačkoliv jí rodiče každý den s velkou trpělivostí vysvětlovali, že to nejsou příšery, a Marina tornu rozuměla, strachu se stále nemohla zbavit. Jednoho dne přijela na návštěvu teta Valérie, obdivuhodná žena, která byla široko daleko známa pro svou statečnost; podnikla mnoho cest a zažila mnohá dobrodružství, o nichž se dokonce napsaly knihy. Marina měla chuť přemoci strach, a tak se tety zeptala, jak je možné, že je tak statečná a zda se někdy bála. „Mockrát, Marino. Vzpomínám si, že když jsem byla malá, strašně jsem se bála tmy. Nemohla jsem zůstat po tmě ani na chvilku.“ Dívenku tetina slova velmi zaujala. Jak je možné, že tak statečná žena mohla někdy mít strach ze tmy? „Marino, povím ti tajemství. Statečnosti mě naučily slepé děti. Nic nevidí, a tak kdyby neobjevily tajemství toho, jak nemít strach ze tmy, byly by pořád moc vyděšené.“ „To je pravda!“ vykřikla Marina se zaujetím. „Řekneš mi to tajemství?“ „Samozřejmě! Tajemství spočívá v tom, že si musíš vyměnit oči. Protože slepí nevidí, místo očí si pomáhají rukama. Pokud chceš překonat strach ze tmy, musíš stejně jako oni zavřít oči a používat ruce. Mám pro tebe návrh  až půjdeš spát, zhasneš světlo, a jestliže ti něco bude nahánět strach, zavři oči, opatrně vstaň a snaž se vidět očima svých rukou to, co ti nahání strach. Ráno mi řekneš, jak to s tvým strachem vypadá.“ Marina návrh přijala poněkud rozpačitě. Věděla, že musí být statečná, aby zavřela oči a dotkla se toho, čeho se bojí, ale byla rozhodnutá to vyzkoušet. Vždyť už je velká. Proto neprotestovala, když ji rodiče uložili k spánku a ona zhasla světlo. Za chvilku pocítila strach z jednoho stínu, ale podle rady tety Valérie zavřela oči, otevřela ruce a s velkou odvahou záhadný stín ohmatala. Následujícího rána přiběhla do kuchyně s širokým úsměvem a se zpěvem: „Strach je měkoučký a jemný. Je to plyšový medvídek!“ </w:t>
      </w:r>
    </w:p>
    <w:p>
      <w:pPr>
        <w:pStyle w:val="Normal"/>
        <w:rPr>
          <w:sz w:val="32"/>
          <w:szCs w:val="32"/>
        </w:rPr>
      </w:pPr>
      <w:r>
        <w:rPr>
          <w:sz w:val="32"/>
          <w:szCs w:val="32"/>
        </w:rPr>
        <w:t xml:space="preserve"> </w:t>
      </w:r>
    </w:p>
    <w:p>
      <w:pPr>
        <w:pStyle w:val="Normal"/>
        <w:rPr>
          <w:b/>
          <w:b/>
          <w:sz w:val="32"/>
          <w:szCs w:val="32"/>
        </w:rPr>
      </w:pPr>
      <w:r>
        <w:rPr>
          <w:b/>
          <w:sz w:val="32"/>
          <w:szCs w:val="32"/>
        </w:rPr>
        <w:t xml:space="preserve">III.) </w:t>
      </w:r>
    </w:p>
    <w:p>
      <w:pPr>
        <w:pStyle w:val="Normal"/>
        <w:rPr>
          <w:sz w:val="32"/>
          <w:szCs w:val="32"/>
        </w:rPr>
      </w:pPr>
      <w:r>
        <w:rPr>
          <w:sz w:val="32"/>
          <w:szCs w:val="32"/>
        </w:rPr>
        <w:t xml:space="preserve">Na závěr úvaha benediktinského mnicha P. Anselma Grüna: </w:t>
      </w:r>
    </w:p>
    <w:p>
      <w:pPr>
        <w:pStyle w:val="Normal"/>
        <w:rPr>
          <w:sz w:val="32"/>
          <w:szCs w:val="32"/>
        </w:rPr>
      </w:pPr>
      <w:r>
        <w:rPr>
          <w:sz w:val="32"/>
          <w:szCs w:val="32"/>
        </w:rPr>
      </w:r>
    </w:p>
    <w:p>
      <w:pPr>
        <w:pStyle w:val="Normal"/>
        <w:rPr>
          <w:sz w:val="32"/>
          <w:szCs w:val="32"/>
        </w:rPr>
      </w:pPr>
      <w:r>
        <w:rPr>
          <w:sz w:val="32"/>
          <w:szCs w:val="32"/>
        </w:rPr>
        <w:t xml:space="preserve">V nemocnicích existují návštěvní hodiny a bývají hojně využívány. Příbuzní a přátelé přicházejí navštívit své nemocné. Přinesou kytičku nebo ovocnou šťávu. Popovídají si s nimi. Tento Ježíšův pokyn je tedy dnes zjevně plněn. Sporný je však způsob, jak nemocného navštěvuji. Někdy má člověk dojem, že jde jen o nepříjemnou povinnost. </w:t>
      </w:r>
    </w:p>
    <w:p>
      <w:pPr>
        <w:pStyle w:val="Normal"/>
        <w:rPr/>
      </w:pPr>
      <w:r>
        <w:rPr>
          <w:sz w:val="32"/>
          <w:szCs w:val="32"/>
        </w:rPr>
        <w:t xml:space="preserve">Je zajímavé, že Ježíš při hovoru o vězněných neříká: „Byl jsem ve vězení, a nenavštívili jste mě“, ale „nepřišli jste ke mně“. Vězněnému stačí, když někdo vkročí do jeho vězení a projeví mu blízkost a solidaritu. Vůbec není na místě vyptávat se po důvodu jeho uvěznění. U nemocného však jde o návštěvu, o upřímné hledání pravdy o druhém. Zajímám se o to, co druhý dělá a jak se mu skutečně daří. Jsem otevřený tomu, co mi říká, i když mě to znejišťuje a zpochybňuje. Při mnoha  návštěvách ovšem člověk nabude dojmu, že návštěvníci nechtějí slyšet, jak se nemocnému opravdu vede. Především v případě, kdy je vážně nemocen a ocitá se v ohrožení života, se návštěvníci snaží jeho četné narážky překrýt chlácholením. Ujišťují ho, že všechno bude zase dobré, že půjde brzy domů a že se znovu zcela uzdraví. Nemocný ale ví naprosto přesně, že pravda je jiná. Jenže i on má strach, aby své příbuzné neznepokojil. Nechce je zatěžovat řečmi o své nemoci a strachu ze smrti. </w:t>
      </w:r>
    </w:p>
    <w:p>
      <w:pPr>
        <w:pStyle w:val="Normal"/>
        <w:rPr>
          <w:sz w:val="32"/>
          <w:szCs w:val="32"/>
        </w:rPr>
      </w:pPr>
      <w:r>
        <w:rPr>
          <w:sz w:val="32"/>
          <w:szCs w:val="32"/>
        </w:rPr>
        <w:t xml:space="preserve">Máme-li zábrany navštívit fyzicky nemocného, připadne nám ještě mnohem těžší jít za psychicky nemocným člověkem a osobně si s ním popovídat. Často se pak utíkáme k všeobecným frázím. Neodvažujeme se hovořit otevřeně o jeho depresi nebo o duševní nemoci. A přece dnes těmito nemocemi trpí tak mnozí. Často jde i o velice úspěšné muže a ženy či dokonce právě o ně. </w:t>
      </w:r>
    </w:p>
    <w:p>
      <w:pPr>
        <w:pStyle w:val="Normal"/>
        <w:rPr>
          <w:sz w:val="32"/>
          <w:szCs w:val="32"/>
        </w:rPr>
      </w:pPr>
      <w:r>
        <w:rPr>
          <w:sz w:val="32"/>
          <w:szCs w:val="32"/>
        </w:rPr>
      </w:r>
    </w:p>
    <w:p>
      <w:pPr>
        <w:pStyle w:val="Normal"/>
        <w:rPr/>
      </w:pPr>
      <w:r>
        <w:rPr>
          <w:sz w:val="32"/>
          <w:szCs w:val="32"/>
        </w:rPr>
        <w:t xml:space="preserve">Být milosrdný znamená, že chudobu a ubohost nepozoruji pouze na nemocném, nýbrž i na sobě. V nemocném vidím sebe samého jako v zrcadle. Také v duševně nemocném nevidím pouze postižení, ale často i něco velice cenného. Zapředu-li hovor s duševně nemocným člověkem, odhalím jeho fantazie, které odrážejí jiný svět než ten, který znám. Tito nemocní, odborně psychotici, často neznají míru, zato však cítí něco, co nám mnohdy uniká. Depresivní člověk mě zase může upozornit na hloubku a temnotu vlastního bytí. Po návštěvě duševně nemocného člověka proto mohu odcházet domů posílen a obdarován. Záleží pouze na tom, abych nehleděl na nemocného jenom očima psychologie, nýbrž také očima víry.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6. Navštěvovat vězněné</w:t>
      </w:r>
      <w:r>
        <w:rPr>
          <w:sz w:val="32"/>
          <w:szCs w:val="32"/>
        </w:rPr>
        <w:t xml:space="preserve">    středa odpoledne - 1. část</w:t>
      </w:r>
    </w:p>
    <w:p>
      <w:pPr>
        <w:pStyle w:val="Normal"/>
        <w:rPr>
          <w:b/>
          <w:b/>
          <w:sz w:val="32"/>
          <w:szCs w:val="32"/>
          <w:u w:val="single"/>
        </w:rPr>
      </w:pPr>
      <w:r>
        <w:rPr>
          <w:b/>
          <w:sz w:val="32"/>
          <w:szCs w:val="32"/>
          <w:u w:val="single"/>
        </w:rPr>
      </w:r>
    </w:p>
    <w:p>
      <w:pPr>
        <w:pStyle w:val="Normal"/>
        <w:autoSpaceDE w:val="false"/>
        <w:rPr>
          <w:sz w:val="32"/>
          <w:szCs w:val="32"/>
        </w:rPr>
      </w:pPr>
      <w:r>
        <w:rPr>
          <w:sz w:val="32"/>
          <w:szCs w:val="32"/>
        </w:rPr>
        <w:t xml:space="preserve">Při křížové cestě s papežem Františkem v Krakově  byl tento 6. skutek tělesného  milosrdenství  -  Navštěvovat vězněné - spojen s modlitbami u 6. zastavení: Veronika podává Pánu Ježíši roušku </w:t>
      </w:r>
    </w:p>
    <w:p>
      <w:pPr>
        <w:pStyle w:val="Normal"/>
        <w:rPr>
          <w:b/>
          <w:b/>
          <w:sz w:val="32"/>
          <w:szCs w:val="32"/>
        </w:rPr>
      </w:pPr>
      <w:r>
        <w:rPr>
          <w:b/>
          <w:sz w:val="32"/>
          <w:szCs w:val="32"/>
        </w:rPr>
        <w:t xml:space="preserve">I.) </w:t>
      </w:r>
    </w:p>
    <w:p>
      <w:pPr>
        <w:pStyle w:val="Normal"/>
        <w:rPr/>
      </w:pPr>
      <w:r>
        <w:rPr>
          <w:sz w:val="32"/>
          <w:szCs w:val="32"/>
        </w:rPr>
        <w:t>Nejprve si poslechneme Slovo Boží: Čtení ze Skutků apoštolských (5,17-32)</w:t>
      </w:r>
    </w:p>
    <w:p>
      <w:pPr>
        <w:pStyle w:val="Normal"/>
        <w:rPr>
          <w:sz w:val="32"/>
          <w:szCs w:val="32"/>
        </w:rPr>
      </w:pPr>
      <w:r>
        <w:rPr>
          <w:sz w:val="32"/>
          <w:szCs w:val="32"/>
        </w:rPr>
        <w:t xml:space="preserve">Ale velekněz a jeho stoupenci, totiž saducejská strana, byli naplněni závistí; 18 chopili se apoštolů a vsadili je do městského vězení. 19 Anděl Páně však v noci otevřel dveře vězení, vyvedl apoštoly ven a řekl: 20 „Jděte znovu do chrámu a zvěstujte lidu ta slova života.“ 21 Oni poslechli, vešli na úsvitě do chrámu a učili. Jakmile se dostavil velekněz se svými lidmi, svolali veleradu a všechny starší izraelské a poslali pro apoštoly do vězení. 22 Když tam stráže došly, vězení bylo prázdné. Vrátili se tedy a hlásili: 23 „Dveře žaláře jsme našli pevně zavřené a stráže stály před nimi, ale když jsme otevřeli, nikoho jsme uvnitř nenašli.“ 24 Když ta slova uslyšel velitel chrámové stráže a velekněží, nedovedli si vysvětlit, co se to mohlo stát. 25 Tu přišel nějaký člověk a oznámil jim: „Ti muži, které jste vsadili do vězení, jsou v chrámě a učí lid.“ 26 Velitel a stráž tedy pro ně došli a vedli je, ale bez násilí; báli se totiž, aby je lid nezačal kamenovat. 27 Když je přivedli, postavili je před radu a velekněz je začal vyslýchat: 28 „Důrazně jsme vám zakázali učit o tom člověku, a vy jste tím svým učením naplnili celý Jeruzalém; a na nás byste chtěli svalit odpovědnost za jeho krev!“ 29 Petr a apoštolové odpověděli: „Boha je třeba poslouchat, ne lidi. 30 Bůh našich otců vzkřísil Ježíše, kterého vy jste pověsili na kříž a zabili; 31 toho Bůh vyvýšil jako vůdce a spasitele a dal mu místo po své pravici, aby přinesl Izraeli pokání a odpuštění hříchů. 32 My jsme svědkové toho všeho a s námi Duch svatý, kterého Bůh dal těm, kdo ho poslouchají.“   </w:t>
      </w:r>
    </w:p>
    <w:p>
      <w:pPr>
        <w:pStyle w:val="Normal"/>
        <w:rPr>
          <w:b/>
          <w:b/>
          <w:sz w:val="32"/>
          <w:szCs w:val="32"/>
        </w:rPr>
      </w:pPr>
      <w:r>
        <w:rPr>
          <w:b/>
          <w:sz w:val="32"/>
          <w:szCs w:val="32"/>
        </w:rPr>
        <w:t xml:space="preserve">II.) </w:t>
      </w:r>
    </w:p>
    <w:p>
      <w:pPr>
        <w:pStyle w:val="Normal"/>
        <w:rPr/>
      </w:pPr>
      <w:r>
        <w:rPr>
          <w:sz w:val="32"/>
          <w:szCs w:val="32"/>
        </w:rPr>
        <w:t>Následuje vlídný příběh ze strany  27 - Nespravedlivý soud, který sice začíná velmi krutě, ale díky moudrosti obžalovaného skončí úplně jinak, než si mocní  naplánovali.</w:t>
      </w:r>
    </w:p>
    <w:p>
      <w:pPr>
        <w:pStyle w:val="Normal"/>
        <w:rPr>
          <w:sz w:val="32"/>
          <w:szCs w:val="32"/>
        </w:rPr>
      </w:pPr>
      <w:r>
        <w:rPr>
          <w:sz w:val="32"/>
          <w:szCs w:val="32"/>
        </w:rPr>
      </w:r>
    </w:p>
    <w:p>
      <w:pPr>
        <w:pStyle w:val="Normal"/>
        <w:rPr/>
      </w:pPr>
      <w:r>
        <w:rPr>
          <w:sz w:val="32"/>
          <w:szCs w:val="32"/>
        </w:rPr>
        <w:t xml:space="preserve">Prastará legenda vypráví, že ve středověku byl jeden ctnostný muž nespravedlivě obžalován z vraždy ženy. Ve skutečnosti byl viníkem vlivný muž toho království, a tak bylo zapotřebí od samého počátku najít obětního beránka, aby se zastřelo, kdo zločin skutečné spáchal. Ubohého muže přivedli před soud. Věděl, že má mizivou, či dokonce nulovou naději uniknout strašnému rozsudku, kterým byla smrt oběšením. Soudce, který byl také podplacený, si předsevzal, že soud musí za každou cenu vypadat věrohodně, a proto řekl obžalovanému: „Vím, že jsi člověk spravedlivý a zbožný. Tvůj osud tedy přenecháme Bohu. Na dva různé lístky napíšeme slova 'vinen' a 'nevinen'. Jeden si vybereš a tak o tvém osudu rozhodne Boží ruka.“ Proradný soudce samozřejmě na oba papíry napsal „vinen“. Ubohému muži však došlo, že se jedná o past. Nebylo úniku. Soudce muži nařídil, aby si vybral jeden ze dvou složených lístků. Muž se zhluboka nadechl, na několik vteřin se pohroužil do ticha, a když to začalo v publiku netrpělivě šumět, otevřel oči a vzal jeden z lístků, vložil jej do úst a spolkl. Překvapení a pobouření přítomní ho kárali: „Co jsi to udělal? Jak teď zjistíme, jak zní rozsudek?“ „Je to snadné,“ odpověděl muž, „přečteme, co stojí na lístku, který zbyl, a podle toho zjistíme, co bylo na tom druhém, který jsem já spolkl.“ S velikou nechuti museli obžalovaného propustit na svobodu a už se ho nikdy neopovážili obtěžovat. </w:t>
      </w:r>
    </w:p>
    <w:p>
      <w:pPr>
        <w:pStyle w:val="Normal"/>
        <w:rPr>
          <w:b/>
          <w:b/>
          <w:sz w:val="32"/>
          <w:szCs w:val="32"/>
        </w:rPr>
      </w:pPr>
      <w:r>
        <w:rPr>
          <w:b/>
          <w:sz w:val="32"/>
          <w:szCs w:val="32"/>
        </w:rPr>
        <w:t xml:space="preserve">III.) </w:t>
      </w:r>
    </w:p>
    <w:p>
      <w:pPr>
        <w:pStyle w:val="Normal"/>
        <w:rPr>
          <w:sz w:val="32"/>
          <w:szCs w:val="32"/>
        </w:rPr>
      </w:pPr>
      <w:r>
        <w:rPr>
          <w:sz w:val="32"/>
          <w:szCs w:val="32"/>
        </w:rPr>
        <w:t xml:space="preserve">Na závěr úvaha benediktinského mnicha P. Anselma Grüna: </w:t>
      </w:r>
    </w:p>
    <w:p>
      <w:pPr>
        <w:pStyle w:val="Normal"/>
        <w:rPr/>
      </w:pPr>
      <w:r>
        <w:rPr>
          <w:sz w:val="32"/>
          <w:szCs w:val="32"/>
        </w:rPr>
        <w:t xml:space="preserve">Ježíš pronesl v řeči o posledním soudu i následující slova: „Byl jsem ve vězení, a přišli jste ke mně“ (Mt 25,36). Má tím na mysli lidi, kteří seberou odvahu a vypraví se do vězení za odsouzenými, aby jim projevili svou blízkost a solidaritu. Křesťanská tradice chápala pátý skutek tělesného milosrdenství jako osvobozování zajatců. Ve středověku existoval dokonce samostatný řeholní řád zvaný mercedáři. Založili jej roku 1218 v Barceloně svatý Petr Nolánský a svatý Rajmund z Peňafortu. Za cíl si uložili osvobozovat otroky a zajatce. Poskytovali duchovní službu veslařům přikovaným na galejích a žalářovaným vězňům. Sbírali peníze na vykupování otroků a rukojmích. Někdy se za vězněné zaručovali dokonce vlastní osobou. Řád změnil v současnosti své zaměření a orientuje se na sociální oblast. Dnes převzaly úkol osvobozovat vězněné spíše necírkevní či nenáboženské organizace, jako například Amnesty International. </w:t>
      </w:r>
    </w:p>
    <w:p>
      <w:pPr>
        <w:pStyle w:val="Normal"/>
        <w:rPr>
          <w:sz w:val="32"/>
          <w:szCs w:val="32"/>
        </w:rPr>
      </w:pPr>
      <w:r>
        <w:rPr>
          <w:sz w:val="32"/>
          <w:szCs w:val="32"/>
        </w:rPr>
        <w:t xml:space="preserve">Církev v Německu i u nás ustanovila do všech věznic kaplanskou vězeňskou službu. Plnění Ježíšova příkazu bychom ale neměli přesouvat pouze na tyto kněze a sami se zbavovat odpovědnosti za vězněné. Ježíš se obrací na každého člověka. Máme chodit do vězení a hovořit s vězni. Asi je nedokážeme vykoupit na svobodu, protože často nevíme, za co byl nad nimi vynesen rozsudek. </w:t>
      </w:r>
    </w:p>
    <w:p>
      <w:pPr>
        <w:pStyle w:val="Normal"/>
        <w:rPr>
          <w:sz w:val="32"/>
          <w:szCs w:val="32"/>
        </w:rPr>
      </w:pPr>
      <w:r>
        <w:rPr>
          <w:sz w:val="32"/>
          <w:szCs w:val="32"/>
        </w:rPr>
        <w:t xml:space="preserve">Jeden vězeňský kaplan se mi svěřil, jak málo návštěv vězni mívají. Mnozí dřívější přátelé se stydí navštívit je ve věznici. Mají strach, že budou s vězením osobně spojováni, nebo se bojí, že na ně sousedé budou hledět skrz prsty a myslet si o nich, že také provedli nějakou lumpárnu. S vězni se často nakládá jako s prašivými. Když se později dostanou na svovobodu, jsou tím často poznamenáni na celý život. </w:t>
      </w:r>
    </w:p>
    <w:p>
      <w:pPr>
        <w:pStyle w:val="Normal"/>
        <w:rPr/>
      </w:pPr>
      <w:r>
        <w:rPr>
          <w:sz w:val="32"/>
          <w:szCs w:val="32"/>
        </w:rPr>
        <w:t xml:space="preserve">Vězněm však nemusí být vždycky jen muž či žena sedící ve vězení. Existují ještě další formy nesvobody. Někdo je uvězněn  v kobce vlastního strachu a čeká jen na to, až ho někdo navštíví. Je svázaný a zablokovaný. Neodvažuje se vyjít na ulici, protože se bojí, že by se mu mohlo udělat špatně. Stále více se stahuje do vězení vlastního strachu a odmítá jakýkoli kontakt s vnějším světem. Mnozí dnes znají žalář deprese, ze kterého se nedokážou vymanit vlastními silami. Touží po někom, kdo je v temné kobce navštíví. Jiný je zajat a spoután nutkavými představami. Stěží z něho tato pouta sejmeme, ale naším pátým skutkem milosrdenství bude ho navzdory jeho nápadným tikům a nutkavému jednání vzít vážně, neodsuzovat ho, ale projevit v jeho nouzi pochopení. </w:t>
      </w:r>
    </w:p>
    <w:p>
      <w:pPr>
        <w:pStyle w:val="Normal"/>
        <w:rPr/>
      </w:pPr>
      <w:r>
        <w:rPr>
          <w:sz w:val="32"/>
          <w:szCs w:val="32"/>
        </w:rPr>
        <w:t xml:space="preserve">Tento úkol vyžaduje srdce, které soucítí s vězněnými. Vyžaduje milosrdenství, aby člověk dokázal najít odvahu sklonit se k vězněnému v jeho strachu, osamělosti a depresi. Vyžaduje to důvěru, že se tam nesetkáme s pouhým vězněm, nýbrž s člověkem, němž je přítomen Kristus.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7. Pohřbívat zemřelé</w:t>
      </w:r>
      <w:r>
        <w:rPr>
          <w:sz w:val="32"/>
          <w:szCs w:val="32"/>
        </w:rPr>
        <w:t xml:space="preserve">    středa odpoledne - 2. část</w:t>
      </w:r>
    </w:p>
    <w:p>
      <w:pPr>
        <w:pStyle w:val="Normal"/>
        <w:rPr>
          <w:b/>
          <w:b/>
          <w:sz w:val="32"/>
          <w:szCs w:val="32"/>
          <w:u w:val="single"/>
        </w:rPr>
      </w:pPr>
      <w:r>
        <w:rPr>
          <w:b/>
          <w:sz w:val="32"/>
          <w:szCs w:val="32"/>
          <w:u w:val="single"/>
        </w:rPr>
      </w:r>
    </w:p>
    <w:p>
      <w:pPr>
        <w:pStyle w:val="Normal"/>
        <w:rPr/>
      </w:pPr>
      <w:r>
        <w:rPr>
          <w:sz w:val="32"/>
          <w:szCs w:val="32"/>
        </w:rPr>
        <w:t xml:space="preserve">Při křížové cestě s papežem Františkem v Krakově  byl tento 7. skutek tělesného milosrdenství  -  Pohřbívat zemřelé - spojen s modlitbami u 14. zastavení: Tělo Pána Ježíše uloženo do hrobu </w:t>
      </w:r>
    </w:p>
    <w:p>
      <w:pPr>
        <w:pStyle w:val="Normal"/>
        <w:rPr>
          <w:b/>
          <w:b/>
          <w:sz w:val="32"/>
          <w:szCs w:val="32"/>
        </w:rPr>
      </w:pPr>
      <w:r>
        <w:rPr>
          <w:b/>
          <w:sz w:val="32"/>
          <w:szCs w:val="32"/>
        </w:rPr>
        <w:t xml:space="preserve">I.) </w:t>
      </w:r>
    </w:p>
    <w:p>
      <w:pPr>
        <w:pStyle w:val="Normal"/>
        <w:rPr/>
      </w:pPr>
      <w:r>
        <w:rPr>
          <w:sz w:val="32"/>
          <w:szCs w:val="32"/>
        </w:rPr>
        <w:t>Nejprve si poslechneme Slovo Boží: Čtení z knihy Tobiáš  (1,9-20)</w:t>
      </w:r>
    </w:p>
    <w:p>
      <w:pPr>
        <w:pStyle w:val="Normal"/>
        <w:rPr>
          <w:sz w:val="32"/>
          <w:szCs w:val="32"/>
        </w:rPr>
      </w:pPr>
      <w:r>
        <w:rPr>
          <w:sz w:val="32"/>
          <w:szCs w:val="32"/>
        </w:rPr>
        <w:t xml:space="preserve">Když jsem dospěl v muže, vzal jsem si ženu z našeho příbuzenstva, která se jmenovala Anna; dala mi syna, jehož jsem pojmenoval Tobiáš. 10 Když došlo k asyrskému zajetí, byl jsem odveden a dostal jsem se do Ninive. Všichni mí bratři i lidé z mého rodu jedli pohanské pokrmy; 11 já jsem se však požívání pohanských pokrmů vyvaroval. 12 Poněvadž jsem byl z celého srdce věrný svému Bohu, 13 dopřál mi Nejvyšší přízeň u Salmanasara a já jsem se stal jeho zmocněncem. 14 Cestoval jsem do Médie, kde jsem pro něho až do jeho smrti uzavíral obchody a v Ragách v Médii, u Gabriho bratra Gabaela, jsem si uložil pytle se stříbrem o deseti talentech. 15 Když Salmanasar zemřel, nastoupil po něm jeho syn Senacherib; cesty do Médie byly uzavřeny a nemohl jsem tam už nadále jezdit. 16 Za Salmanasarových dnů jsem často dával almužny svým pokrevním bratřím, 17 svůj chléb jsem dával hladovějícím a svůj oděv těm, kteří byli nazí; a když jsem viděl mrtvoly svých krajanů pohozené za hradbami Ninive, pohřbíval jsem je. 18 Pohřbil jsem i ty, které pobil Senacherib.  Když se Senacherib poté, co tohoto rouhače Nebeský král ztrestal, vrátil jako uprchlík z Judska, pobil ve hněvu velký počet Izraelitů.  Tehdy jsem sebral jejich těla, abych je pohřbil; Senacherib je hledal a už je nenalezl. 19 Jakýsi Ninivan krále zpravil o tom, že tím tajným hrobařem jsem já. Když jsem se dozvěděl, že to král o mně ví, a viděl jsem, že mě hledají, aby mě vydali na smrt, dostal jsem strach a uprchl jsem. 20 Všechen můj majetek byl obstaven; vše bylo zabaveno ve prospěch pokladny; nezůstalo mi nic, jen má žena Anna a můj syn Tobiáš.  </w:t>
      </w:r>
    </w:p>
    <w:p>
      <w:pPr>
        <w:pStyle w:val="Normal"/>
        <w:rPr>
          <w:b/>
          <w:b/>
          <w:sz w:val="32"/>
          <w:szCs w:val="32"/>
        </w:rPr>
      </w:pPr>
      <w:r>
        <w:rPr>
          <w:b/>
          <w:sz w:val="32"/>
          <w:szCs w:val="32"/>
        </w:rPr>
        <w:t xml:space="preserve">II.) </w:t>
      </w:r>
    </w:p>
    <w:p>
      <w:pPr>
        <w:pStyle w:val="Normal"/>
        <w:rPr>
          <w:sz w:val="32"/>
          <w:szCs w:val="32"/>
        </w:rPr>
      </w:pPr>
      <w:r>
        <w:rPr>
          <w:sz w:val="32"/>
          <w:szCs w:val="32"/>
        </w:rPr>
        <w:t>Následuje vlídný příběh ze strany  15  - Kisa Gotami a hořčičná semínka. Tak se jmenovala japonská žena, které zemřel malý syn a ona se s tím nemohla smířit. Jeden mudrc jí vlídně poradil.</w:t>
      </w:r>
    </w:p>
    <w:p>
      <w:pPr>
        <w:pStyle w:val="Normal"/>
        <w:rPr/>
      </w:pPr>
      <w:r>
        <w:rPr>
          <w:sz w:val="32"/>
          <w:szCs w:val="32"/>
        </w:rPr>
        <w:t xml:space="preserve">Kisa Gotami, což znamená „slabá žena“, měla syna útlého věku a ten byl sluncem jejího života. Naneštěstí chlapec zemřel ještě předtím, než mohl vyrůst, aby mohl běhat a sám si hrát. Bolest, kterou žena cítila, byla tak nezměrná, že odmítla synovu smrt přijmout. V zoufalství začala procházet ulicemi města s mrtvým synem v náručí. Zavítala do každého domu, bouchala na dveře a úpěnlivě prosila: „Dejte mi, prosím, lék pro mého syna!“ Lidé si řekli, že se zbláznila. Vysmívali se jí a říkali: „Pro mrtvé léky neexistují.“ Ona se však chovala tak, jako by nic neslyšela, a nepřestávala o léky žadonit. Až jednoho dne spatřil ženu jeden stařec a ihned pochopil, že její pomatenost pramení z bolesti, kterou jí způsobila synova smrt. Namísto výsměchu jí dal následující radu: „Ženo, jediná osoba, která by mohla vědět o léku pro tvého syna, je mudrc z kláštera. Požádej ho o lék pro svého syna.“ Kisa Gotami cítila, že stařec mluvil pravdu, a tak se s tělem svého syna vydala za mudrcem do kláštera. Netrpělivě přistoupila k židli, kde seděl. „Potřebuji lék pro svého syna, pane,“ řekla žena. </w:t>
      </w:r>
    </w:p>
    <w:p>
      <w:pPr>
        <w:pStyle w:val="Normal"/>
        <w:rPr>
          <w:sz w:val="32"/>
          <w:szCs w:val="32"/>
        </w:rPr>
      </w:pPr>
      <w:r>
        <w:rPr>
          <w:sz w:val="32"/>
          <w:szCs w:val="32"/>
        </w:rPr>
        <w:t xml:space="preserve">Mudrc ji s úsměvem na tváři pokojně odpověděl: „To je dobře, že jsi přišla. Teď je zapotřebí udělat následující: Musíš bez výjimky navštívit každý dům ve městě a v každém z nich požádáš o maličká hořčičná zrníčka. Nemůžeš je však přijmout od každého. Vezmeš si hořčičná zrnka jen v těch domech, kde nikdy nikdo nezemřel.“ Žena návrh přijala bez zaváhání a radostně se vrátila do města. V prvním domě, kde zaklepala na dveře, se představila takto: „Jsem Gotami a posílá mě mudrc. Prosím vás, dejte mi malá hořčičná semínka. Potřebuji je jako lék pro svého syna.“ Když jí semínka předali, zeptala se: „Než semínka přijmu, odpovězte mi: Zemřel už někdo v tomto domě?“ Obyvatelé domu jí odpověděli: „Jistě! V tomto domě zemřelo již bezpočet lidí.“ Žena tedy odvětila: „V tom případě musím jít do dalšího domu. Mudrc mluvil v tomto ohledu velmi jasně. Můžu přijmout hořčičná semínka pouze v domech, které dosud nikdy nenavštívila smrt.“ Obcházela město a klepala na další a další dveře. Ale vždycky se jí dostalo stejné odpovědi. Nenašla ani jeden dům, který by smrt nikdy nenavštívila. Nakonec pochopila, proč byla poslána na tak zoufalou sbírku. Opustila tedy město a odhodlala se pohřbít svého syna. </w:t>
      </w:r>
    </w:p>
    <w:p>
      <w:pPr>
        <w:pStyle w:val="Normal"/>
        <w:rPr/>
      </w:pPr>
      <w:r>
        <w:rPr>
          <w:sz w:val="32"/>
          <w:szCs w:val="32"/>
        </w:rPr>
        <w:t xml:space="preserve">Po návratu do kláštera ji přijal mudrc a s milým úsměvem se jí zeptal: „Milá Gotami, vydala ses hledat hořčičná semínka do domů, kde nikdo nezemřel, jak jsem ti pověděl?“ A ona odpověděla: „Pane, neexistuje dům, kde by nepoznali smrt. Celé lidstvo ji okusilo. Můj milovaný syn také zemřel. Neexistuje lék na tuto situaci; nezbývá nám než ho pohřbít. Děkuji ti.“ </w:t>
      </w:r>
    </w:p>
    <w:p>
      <w:pPr>
        <w:pStyle w:val="Normlnweb"/>
        <w:spacing w:before="0" w:after="0"/>
        <w:rPr>
          <w:sz w:val="32"/>
          <w:szCs w:val="32"/>
        </w:rPr>
      </w:pPr>
      <w:r>
        <w:rPr>
          <w:sz w:val="32"/>
          <w:szCs w:val="32"/>
        </w:rPr>
      </w:r>
    </w:p>
    <w:p>
      <w:pPr>
        <w:pStyle w:val="Normal"/>
        <w:rPr>
          <w:b/>
          <w:b/>
          <w:sz w:val="32"/>
          <w:szCs w:val="32"/>
        </w:rPr>
      </w:pPr>
      <w:r>
        <w:rPr>
          <w:b/>
          <w:sz w:val="32"/>
          <w:szCs w:val="32"/>
        </w:rPr>
        <w:t xml:space="preserve">III.) </w:t>
      </w:r>
    </w:p>
    <w:p>
      <w:pPr>
        <w:pStyle w:val="Normal"/>
        <w:rPr>
          <w:sz w:val="32"/>
          <w:szCs w:val="32"/>
        </w:rPr>
      </w:pPr>
      <w:r>
        <w:rPr>
          <w:sz w:val="32"/>
          <w:szCs w:val="32"/>
        </w:rPr>
        <w:t xml:space="preserve">Na závěr úvaha benediktinského mnicha P. Anselma Grüna: </w:t>
      </w:r>
    </w:p>
    <w:p>
      <w:pPr>
        <w:pStyle w:val="Normal"/>
        <w:autoSpaceDE w:val="false"/>
        <w:rPr>
          <w:sz w:val="32"/>
          <w:szCs w:val="32"/>
        </w:rPr>
      </w:pPr>
      <w:r>
        <w:rPr>
          <w:sz w:val="32"/>
          <w:szCs w:val="32"/>
        </w:rPr>
      </w:r>
    </w:p>
    <w:p>
      <w:pPr>
        <w:pStyle w:val="Normal"/>
        <w:rPr>
          <w:sz w:val="32"/>
          <w:szCs w:val="32"/>
        </w:rPr>
      </w:pPr>
      <w:r>
        <w:rPr>
          <w:sz w:val="32"/>
          <w:szCs w:val="32"/>
        </w:rPr>
        <w:t xml:space="preserve">V řeči o posledním soudu, jak ji zaznamenal svatý Matouš (srov. Mt 25), se zmiňuje pouze šest skutků milosrdenství, a přesto k nim byl už ve čtvrtém století připojen ještě sedmý: „pohřbívat mrtvé“. Směrodatný byl výrok starozákonního Tobiáše, příkladného zbožného Žida. </w:t>
      </w:r>
    </w:p>
    <w:p>
      <w:pPr>
        <w:pStyle w:val="Normal"/>
        <w:rPr>
          <w:sz w:val="32"/>
          <w:szCs w:val="32"/>
        </w:rPr>
      </w:pPr>
      <w:r>
        <w:rPr>
          <w:sz w:val="32"/>
          <w:szCs w:val="32"/>
        </w:rPr>
        <w:t xml:space="preserve">Ve všech kulturách a náboženstvích se rozvinuly obřady pro pohřbívání a loučení se zemřelými. Pohřbívat mrtvé patřilo k projevům úcty a uznání lidské důstojnosti. Dále to byl projev víry, že zemřelý nebude vymazán z paměti a že nepřestane existovat. Kulty mrtvých vycházejí vždycky z předpokladu, že zemřelý bude žít jiným způsobem na onom světě. Proto je mu prokazována čest a s jeho ostatky se nakládá uctivě. To nejhorší, co se mohlo Izraelitovi přihodit, bylo, že jeho mrtvola zůstala ponechána za pokrm divé zvěři. Každého věřícího Žida to z duše trápilo. Pohřbívat mrtvé znamená rozloučit se s nimi důstojným způsobem. Tam, kde to není možné, například na útěku nebo ve válce, zůstává hluboká bolest. Proto se vojáci dokonce i uprostřed válečné vřavy snažili důstojně pohřbívat své padlé kamarády. </w:t>
      </w:r>
    </w:p>
    <w:p>
      <w:pPr>
        <w:pStyle w:val="Normal"/>
        <w:rPr>
          <w:sz w:val="32"/>
          <w:szCs w:val="32"/>
        </w:rPr>
      </w:pPr>
      <w:r>
        <w:rPr>
          <w:sz w:val="32"/>
          <w:szCs w:val="32"/>
        </w:rPr>
        <w:t xml:space="preserve">Ve velkých městech se dnes koná mnoho anonymních pohřbů. Rodinní příslušníci se odmítají vypořádat s pohřbem a truchlením nad zesnulým - snaží se to s mrtvým „vyřídit“ anonymně. Ale už v pouhém slově „vyřídit“ vězí něco nelidského. Na zesnulého už se nehledí jako na člověka, kterému druzí za mnohé vděčí, jako na člověka, s nímž se v životě dělili o radosti a starosti, ale už jen jako na bezcennou věc, které je zapotřebí se nějak zbavit. V té tendenci anonymních pohřbů se projevuje dávka  nelidskosti, která se v některých kruzích velice rychle šíří. Proto je tím důležitější hledat dnes takové způsoby pohřbu, které by byly důstojné člověka. Patří sem i to, že si uděláme na rozloučení se zemřelým dostatek času. </w:t>
      </w:r>
    </w:p>
    <w:p>
      <w:pPr>
        <w:pStyle w:val="Normal"/>
        <w:rPr>
          <w:sz w:val="32"/>
          <w:szCs w:val="32"/>
        </w:rPr>
      </w:pPr>
      <w:r>
        <w:rPr>
          <w:sz w:val="32"/>
          <w:szCs w:val="32"/>
        </w:rPr>
        <w:t xml:space="preserve">Neměli bychom všechno přenechávat jen pohřební službě nebo knězi. Přiložit ruku k dílu znamená dotknout se zemřelého, umýt ho a obléci. Jednat znamená také podílet se na uspořádání pohřbu, říci knězi, čím pro nás byl zemřelý důležitý. Můžeme navrhnout, jak by měl probíhat pohřební obřad a zádušní mše svatá. Když zemřela moje maminka, sedli jsme si se sourozenci a přemýšleli jsme, které kostelní písně ráda zpívávala. Svěřila nám už před smrtí, že by si přála, abychom jí nad hrobem zazpívali její oblíbenou mariánskou píseň. Při zádušní mši si zase přála jinou píseň a my jsme její přání splnili. </w:t>
      </w:r>
    </w:p>
    <w:p>
      <w:pPr>
        <w:pStyle w:val="Normal"/>
        <w:rPr/>
      </w:pPr>
      <w:r>
        <w:rPr>
          <w:sz w:val="32"/>
          <w:szCs w:val="32"/>
        </w:rPr>
        <w:t xml:space="preserve">Pamatovat na zemřelé neznamená utíkat do minulosti. Spíše jde o to pochopit poselství, kterým se na nás zesnulí obracejí svým životem a smrtí. Vzpomínání a rozloučení vyžadují konkrétní formy. Patří k nim vyprávět si, na co si vzpomínáme a co hrálo v životě zemřelých důležitou roli, čím se zabývali a z jakých pramenů čerpali pro svůj život. Patří sem i láskyplná péče o hrob. Truchlení vyžaduje konkrétní místo. Hrob je tím místem, kde náš smutek dostává konkrétní podobu. Úcta k zemřelému se projevuje právě naší péčí o jeho hrob. </w:t>
      </w:r>
    </w:p>
    <w:p>
      <w:pPr>
        <w:pStyle w:val="Normal"/>
        <w:rPr>
          <w:sz w:val="32"/>
          <w:szCs w:val="32"/>
        </w:rPr>
      </w:pPr>
      <w:r>
        <w:rPr>
          <w:sz w:val="32"/>
          <w:szCs w:val="32"/>
        </w:rPr>
        <w:t xml:space="preserve">Dříve se pohřbu účastnila celá vesnice a vyjadřovala tak vztah k zemřelému a svou vděčnost. Dalším způsobem, jak žít v dnešní době sedmý skutek milosrdenství, by mohla být právě účast na pohřbu člověka, který pro nás něco znamenal. </w:t>
      </w:r>
    </w:p>
    <w:p>
      <w:pPr>
        <w:pStyle w:val="Normal"/>
        <w:rPr>
          <w:sz w:val="32"/>
          <w:szCs w:val="32"/>
        </w:rPr>
      </w:pPr>
      <w:r>
        <w:rPr>
          <w:sz w:val="32"/>
          <w:szCs w:val="32"/>
        </w:rPr>
      </w:r>
    </w:p>
    <w:p>
      <w:pPr>
        <w:pStyle w:val="Normal"/>
        <w:rPr/>
      </w:pPr>
      <w:r>
        <w:rPr>
          <w:sz w:val="32"/>
          <w:szCs w:val="32"/>
        </w:rPr>
        <w:t xml:space="preserve">Josef z Arimatie pohřbil Pána Ježíše do své hrobky.  „Přitom ho doprovázely ženy, které přišly (s Ježíšem) z Galileje. Podívaly se na hrobku i na to, jak bylo jeho tělo pochováno. Potom odešly domů a připravily si vonné věci a masti“ (Lk 23,55-56). Chtěly Ježíšovi připravit důstojný pohřeb a po šabatu se vrátit, aby pomazaly jeho tělo vonnými mastmi. Tímto pomazáním vyjádřily Ježíšovi celou svou lásku, kterou mu hodlaly prokázat i po jeho smrti. To je pravý smysl sedmého skutku milosrdenství - projevit lásku až za hrob těm, kteří nám za života byli drazí. Ženy se tak zachovaly navzdory mínění šířenému Římany a velekněžími, že Ježíš byl zločinec. Svým láskyplným gestem tak chtěly ukázat, že Ježíš byl skutečně člověk spravedlivý (srov. Lk 23,47) a že v něm láska zvítězila nad smrtí.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1. Radit pochybujícím</w:t>
      </w:r>
      <w:r>
        <w:rPr>
          <w:sz w:val="32"/>
          <w:szCs w:val="32"/>
        </w:rPr>
        <w:t xml:space="preserve">    čtvrtek dopoledne - 1. část</w:t>
      </w:r>
    </w:p>
    <w:p>
      <w:pPr>
        <w:pStyle w:val="Normal"/>
        <w:rPr>
          <w:b/>
          <w:b/>
          <w:sz w:val="32"/>
          <w:szCs w:val="32"/>
          <w:u w:val="single"/>
        </w:rPr>
      </w:pPr>
      <w:r>
        <w:rPr>
          <w:b/>
          <w:sz w:val="32"/>
          <w:szCs w:val="32"/>
          <w:u w:val="single"/>
        </w:rPr>
      </w:r>
    </w:p>
    <w:p>
      <w:pPr>
        <w:pStyle w:val="Normal"/>
        <w:autoSpaceDE w:val="false"/>
        <w:rPr/>
      </w:pPr>
      <w:r>
        <w:rPr>
          <w:sz w:val="32"/>
          <w:szCs w:val="32"/>
        </w:rPr>
        <w:t>Při křížové cestě s papežem Františkem v Krakově  byl tento 1. skutek duchovního milosrdenství  -  Radit pochybujícím - spojen s modlitbami u 9. zastavení: Pán Ježíš padá pod křížem potřetí</w:t>
      </w:r>
    </w:p>
    <w:p>
      <w:pPr>
        <w:pStyle w:val="Normal"/>
        <w:rPr>
          <w:b/>
          <w:b/>
          <w:sz w:val="32"/>
          <w:szCs w:val="32"/>
        </w:rPr>
      </w:pPr>
      <w:r>
        <w:rPr>
          <w:b/>
          <w:sz w:val="32"/>
          <w:szCs w:val="32"/>
        </w:rPr>
        <w:t xml:space="preserve">I.) </w:t>
      </w:r>
    </w:p>
    <w:p>
      <w:pPr>
        <w:pStyle w:val="Normal"/>
        <w:rPr>
          <w:sz w:val="32"/>
          <w:szCs w:val="32"/>
        </w:rPr>
      </w:pPr>
      <w:r>
        <w:rPr>
          <w:sz w:val="32"/>
          <w:szCs w:val="32"/>
        </w:rPr>
        <w:t>Nejprve si poslechneme Slovo Boží: Čtení ze svatého evangelia podle Lukáše (10,25-28)</w:t>
      </w:r>
    </w:p>
    <w:p>
      <w:pPr>
        <w:pStyle w:val="Normal"/>
        <w:rPr>
          <w:sz w:val="32"/>
          <w:szCs w:val="32"/>
        </w:rPr>
      </w:pPr>
      <w:r>
        <w:rPr>
          <w:sz w:val="32"/>
          <w:szCs w:val="32"/>
        </w:rPr>
        <w:t xml:space="preserve">Tu vystoupil jeden zákoník a zkoušel ho: „Mistře, co mám dělat, abych měl podíl na věčném životě?“ 26 Ježíš mu odpověděl: „Co je psáno v Zákoně? Jak tam čteš?“ 27 On mu řekl: „'Miluj Hospodina, Boha svého, z celého svého srdce, celou svou duší, celou svou silou a celou svou myslí' a 'miluj svého bližního jako sám sebe'.“ 28 Ježíš mu řekl: „Správně jsi odpověděl. To čiň a budeš živ.“   </w:t>
      </w:r>
    </w:p>
    <w:p>
      <w:pPr>
        <w:pStyle w:val="Normal"/>
        <w:rPr>
          <w:sz w:val="32"/>
          <w:szCs w:val="32"/>
        </w:rPr>
      </w:pPr>
      <w:r>
        <w:rPr>
          <w:sz w:val="32"/>
          <w:szCs w:val="32"/>
        </w:rPr>
      </w:r>
    </w:p>
    <w:p>
      <w:pPr>
        <w:pStyle w:val="Normal"/>
        <w:rPr>
          <w:b/>
          <w:b/>
          <w:sz w:val="32"/>
          <w:szCs w:val="32"/>
        </w:rPr>
      </w:pPr>
      <w:r>
        <w:rPr>
          <w:b/>
          <w:sz w:val="32"/>
          <w:szCs w:val="32"/>
        </w:rPr>
        <w:t xml:space="preserve">II.) </w:t>
      </w:r>
    </w:p>
    <w:p>
      <w:pPr>
        <w:pStyle w:val="Normal"/>
        <w:rPr/>
      </w:pPr>
      <w:r>
        <w:rPr>
          <w:sz w:val="32"/>
          <w:szCs w:val="32"/>
        </w:rPr>
        <w:t xml:space="preserve">Následuje vlídný příběh ze strany  10 - Skutečná cena prstenu, který pěkně ukazuje, jak máme radit, aby na to tázající přišel sám.  </w:t>
      </w:r>
    </w:p>
    <w:p>
      <w:pPr>
        <w:pStyle w:val="Normal"/>
        <w:rPr/>
      </w:pPr>
      <w:r>
        <w:rPr>
          <w:sz w:val="32"/>
          <w:szCs w:val="32"/>
        </w:rPr>
        <w:t xml:space="preserve">Mladík utrápeného vzezření předstoupil před starce s pověstí moudrého muže a naléhavě pravil: „Pane, jsem zoufalý. Cítím se tak bídně, že nemám sílu nic uskutečnit. Myslím si, že jsem zbytečný a že můj život je v troskách. Nikdo mi nenaslouchá a neoceňuje mé dobré úmysly. Doslechl jsem se, že používáš neobvyklé prostředky a metody. Jsem ochotný ti posloužit ve všem, co potřebuješ, ale prosím tě, pomoz mi vyřešit můj problém. Co mám dělat?“ Stařec o něj téměř pohledem nezavadil a odpověděl: „Je mi to, chlapče, moc líto, ale nemůžu ti pomoci. Musím totiž nejprve vyřešit svůj vlastní problém. Možná potom...“ Odmlčel se a po chvíli dodal: „Kdybys mně chtěl pomoci, mohl bych svůj problém vyřešit rychleji a pak bych snad mohl pomoci já tobě.“ „Souhlasím, pane,“ odpověděl mladík, kterému zasvitl paprsek naděje. „Co pro vás můžu udělat?“ Stařec sundal prsten z malíčku levé ruky, odevzdal ho chlapci a pravil: „Tento prsten je třeba prodat a z utržených peněz zaplatit dluh. Jdi na trh a snaž se za něj získat co nejvíce peněz, ale nespokoj se s ničím menším než se zlatou mincí. Teď běž a co nejdříve se vrať se zlatou mincí.“ Mladík se chopil prstenu, a jakmile přišel na trh, začal ho všem nabízet. Lidé mu nejprve věnovali pozornost, ale když požadoval zlatou minci, ztratili zájem. Někteří se smáli, jiní se otočili zády. Pouze jeden stařeček mu laskavě vysvětlil, že zlatá mince má příliš velkou hodnotu, než aby ji lidé vyměnili za prsten. Jiný člověk v touze pomoci mu nabídl stříbrnou minci a měd'ák, ale vzhledem k pokynům, které chlapec měl  aby prsten nevyměnil za nic jiného než za zlatou minci , nabídku odmítl. Když nabídl prsten každému, kdo mu zkřížil cestu, vrátil se do starcova domu s pocitem neúspěchu. Zarmouceně si pomyslel: „Kdybych vlastnil zlatou minci, hned bych ji starci daroval.“ Vstoupil do místnosti a řekl: „Pane, lituji, ale není možné dostat, oč jsi mě žádal. Snad by se mi podařilo získat dvě či tři stříbrné mince, ale vzhledem ke skutečné ceně prstenu nejsem schopen nikoho podvést.“ „Ani nevíš, jak je důležité, co jsi právě řekl, mladý příteli!“ odpověděl stařec s úsměvem. „Nejprve musíme znát pravou hodnotu prstenu. Vrať se do města a zajdi ke zlatníkovi. Kdo ocení prsten lépe než on? Řekni mu, že chceš prsten prodat, a zeptej se ho, kolik ti za něj zaplatí. Ale ať nabídne cokoliv, prsten neprodávej. Vrať se zpátky i s prstenem.“ Chlapec přiběhl ke zlatníkovi, ten prsten prozkoumal pod lampou a prohlédl s lupou, zvážil ho a mladíkovi sdělil: „Chlapče, řekni starci, že pokud chce ten prsten prodat, nemůžu mu za něj nabídnout víc než padesát osm zlatých mincí.“ „Padesát osm mincí!“ vykřikl chlapec. „Ano, odvětil zlatník. „Za čas bychom za něj mohli získat kolem šedesáti mincí, ale jestli se jedná o rychlý prodej...“ Mladík přiběhl do starcova domu rozrušený a vyprávěl mu, co se přihodilo. „Posaď se,“ řekl stařec potom, co jej vyslechl. „Jsi jako ten prsten  jedinečný vzácný šperk. A jako takového tě může ocenit jenom opravdový odborník.“ Když domluvil, opět si prsten nasadil. </w:t>
      </w:r>
    </w:p>
    <w:p>
      <w:pPr>
        <w:pStyle w:val="Normal"/>
        <w:rPr/>
      </w:pPr>
      <w:r>
        <w:rPr>
          <w:sz w:val="32"/>
          <w:szCs w:val="32"/>
        </w:rPr>
        <w:t>Chlapec odešel s úsměvem a v hloubi duše si pomyslel: „O co mi vlastně jde, když chci, aby mou skutečnou hodnotu objevil jen tak někdo? Na to přece mohu přijít sám.“</w:t>
      </w:r>
    </w:p>
    <w:p>
      <w:pPr>
        <w:pStyle w:val="Normal"/>
        <w:rPr>
          <w:b/>
          <w:b/>
          <w:sz w:val="32"/>
          <w:szCs w:val="32"/>
        </w:rPr>
      </w:pPr>
      <w:r>
        <w:rPr>
          <w:b/>
          <w:sz w:val="32"/>
          <w:szCs w:val="32"/>
        </w:rPr>
        <w:t xml:space="preserve">III.) </w:t>
      </w:r>
    </w:p>
    <w:p>
      <w:pPr>
        <w:pStyle w:val="Normal"/>
        <w:rPr>
          <w:sz w:val="32"/>
          <w:szCs w:val="32"/>
        </w:rPr>
      </w:pPr>
      <w:r>
        <w:rPr>
          <w:sz w:val="32"/>
          <w:szCs w:val="32"/>
        </w:rPr>
        <w:t xml:space="preserve">Na závěr úvaha benediktinského mnicha P. Anselma Grüna: </w:t>
      </w:r>
    </w:p>
    <w:p>
      <w:pPr>
        <w:pStyle w:val="Normal"/>
        <w:rPr>
          <w:sz w:val="32"/>
          <w:szCs w:val="32"/>
        </w:rPr>
      </w:pPr>
      <w:r>
        <w:rPr>
          <w:sz w:val="32"/>
          <w:szCs w:val="32"/>
        </w:rPr>
        <w:t xml:space="preserve">Pochybovat je lidské, jak vyjadřují krásně verše Ericha Frieda: </w:t>
      </w:r>
    </w:p>
    <w:p>
      <w:pPr>
        <w:pStyle w:val="Normal"/>
        <w:tabs>
          <w:tab w:val="clear" w:pos="708"/>
          <w:tab w:val="left" w:pos="2472" w:leader="none"/>
        </w:tabs>
        <w:rPr>
          <w:sz w:val="32"/>
          <w:szCs w:val="32"/>
        </w:rPr>
      </w:pPr>
      <w:r>
        <w:rPr>
          <w:sz w:val="32"/>
          <w:szCs w:val="32"/>
        </w:rPr>
        <w:t>„</w:t>
      </w:r>
      <w:r>
        <w:rPr>
          <w:sz w:val="32"/>
          <w:szCs w:val="32"/>
        </w:rPr>
        <w:t xml:space="preserve">Nepochybuj o tom, </w:t>
      </w:r>
    </w:p>
    <w:p>
      <w:pPr>
        <w:pStyle w:val="Normal"/>
        <w:rPr>
          <w:sz w:val="32"/>
          <w:szCs w:val="32"/>
        </w:rPr>
      </w:pPr>
      <w:r>
        <w:rPr>
          <w:sz w:val="32"/>
          <w:szCs w:val="32"/>
        </w:rPr>
        <w:t xml:space="preserve">kdo ti říká, že nemá strach. </w:t>
      </w:r>
    </w:p>
    <w:p>
      <w:pPr>
        <w:pStyle w:val="Normal"/>
        <w:rPr>
          <w:sz w:val="32"/>
          <w:szCs w:val="32"/>
        </w:rPr>
      </w:pPr>
      <w:r>
        <w:rPr>
          <w:sz w:val="32"/>
          <w:szCs w:val="32"/>
        </w:rPr>
        <w:t xml:space="preserve">Zato se měj na pozoru </w:t>
      </w:r>
    </w:p>
    <w:p>
      <w:pPr>
        <w:pStyle w:val="Normal"/>
        <w:rPr>
          <w:sz w:val="32"/>
          <w:szCs w:val="32"/>
        </w:rPr>
      </w:pPr>
      <w:r>
        <w:rPr>
          <w:sz w:val="32"/>
          <w:szCs w:val="32"/>
        </w:rPr>
        <w:t>před tím, kdo ti říká, že nezná pochybnosti.“</w:t>
      </w:r>
    </w:p>
    <w:p>
      <w:pPr>
        <w:pStyle w:val="Normal"/>
        <w:rPr/>
      </w:pPr>
      <w:r>
        <w:rPr>
          <w:sz w:val="32"/>
          <w:szCs w:val="32"/>
        </w:rPr>
        <w:t xml:space="preserve">Ten, kdo se domnívá, že nemá žádné pochyby, ze sebe dělá nadčlověka. Dokud žijeme, pochybujeme. Je ovšem důležité, abychom se prostřednictvím pochybností vždycky navraceli zpátky k víře. Pochybnost znamená nejistotu před volbou ze dvou možností. Existují dva pohledy na stejnou věc, dvě možnosti správného poznání. Pochybnost mě nutí rozhodnout se pro jednu z nich. </w:t>
      </w:r>
    </w:p>
    <w:p>
      <w:pPr>
        <w:pStyle w:val="Normal"/>
        <w:rPr>
          <w:sz w:val="32"/>
          <w:szCs w:val="32"/>
        </w:rPr>
      </w:pPr>
      <w:r>
        <w:rPr>
          <w:sz w:val="32"/>
          <w:szCs w:val="32"/>
        </w:rPr>
        <w:t xml:space="preserve">Pochybnosti patří stejně tak i k víře. Starší lidé na sebe někdy ve zpovědnici žalují, že měli pochybnosti ve víře. Pochybování ve víře nás však nutí rozlišovat mezi obrazy, které jsme si o Bohu vytvořili, a mezi skutečným Bohem, který vždycky zůstane zcela jiný a nepochopitelný. Pochybnosti ve víře mě chrání, abych se nenechal ukolébat jistotou. Také mi brání, abych se nepovyšoval nad druhé. Někdy slýchám věřící, jak si stěžují na nevěřící: „Nechtějí uvěřit, ačkoli je všechno nad slunce jasnější.“ Pochybnosti ve víře mi ukazují, že i ve mně je kus ateismu a nevíry. Mnozí světci zakusili právě takové pochybnosti ve víře - připomeňme si třeba svatou Terezii z Lisieux, faráře Arského nebo z poslední doby Matku Terezu z Kalkaty. Některé lidi vyděsí, když si přečtou, že tato vždy usměvavá žena trpěla velikými pochybnostmi, pokud šlo o její víru. A přece bylo její pochybování podmínkou její lásky k lidem a pochopení. Nepovyšovala se nad ně. </w:t>
      </w:r>
    </w:p>
    <w:p>
      <w:pPr>
        <w:pStyle w:val="Normal"/>
        <w:rPr>
          <w:sz w:val="32"/>
          <w:szCs w:val="32"/>
        </w:rPr>
      </w:pPr>
      <w:r>
        <w:rPr>
          <w:sz w:val="32"/>
          <w:szCs w:val="32"/>
        </w:rPr>
        <w:t xml:space="preserve">Radit pochybujícím proto znamená především přemýšlet, jaké zdroje druhý člověk potřebuje k tomu, aby se dokázal v pochybnostech do-pracovat k rozhodnutí, aby navzdory pochybnostem dospěl k názoru, který mu pomůže na další cestě a aby navzdory svým pochybnostem ve víře dokázal nabýt důvěry, která ho ponese. Radit znamená přivést druhého ke zdrojům, ze kterých může čerpat, přepadnou-li ho pochybnosti.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2. Poučovat nevědomé</w:t>
      </w:r>
      <w:r>
        <w:rPr>
          <w:sz w:val="32"/>
          <w:szCs w:val="32"/>
        </w:rPr>
        <w:t xml:space="preserve">    čtvrtek dopoledne - 2. část</w:t>
      </w:r>
    </w:p>
    <w:p>
      <w:pPr>
        <w:pStyle w:val="Normal"/>
        <w:autoSpaceDE w:val="false"/>
        <w:rPr>
          <w:b/>
          <w:b/>
          <w:sz w:val="32"/>
          <w:szCs w:val="32"/>
          <w:u w:val="single"/>
        </w:rPr>
      </w:pPr>
      <w:r>
        <w:rPr>
          <w:b/>
          <w:sz w:val="32"/>
          <w:szCs w:val="32"/>
          <w:u w:val="single"/>
        </w:rPr>
      </w:r>
    </w:p>
    <w:p>
      <w:pPr>
        <w:pStyle w:val="Normal"/>
        <w:autoSpaceDE w:val="false"/>
        <w:rPr/>
      </w:pPr>
      <w:r>
        <w:rPr>
          <w:sz w:val="32"/>
          <w:szCs w:val="32"/>
        </w:rPr>
        <w:t>Při křížové cestě s papežem Františkem v Krakově  byl tento 2. skutek duchovního milosrdenství  -  Poučovat nevědomé - spojen s modlitbami u 8. zastavení: Pán Ježíš napomíná plačící ženy</w:t>
      </w:r>
    </w:p>
    <w:p>
      <w:pPr>
        <w:pStyle w:val="Normal"/>
        <w:rPr>
          <w:b/>
          <w:b/>
          <w:sz w:val="32"/>
          <w:szCs w:val="32"/>
        </w:rPr>
      </w:pPr>
      <w:r>
        <w:rPr>
          <w:b/>
          <w:sz w:val="32"/>
          <w:szCs w:val="32"/>
        </w:rPr>
        <w:t xml:space="preserve">I.) </w:t>
      </w:r>
    </w:p>
    <w:p>
      <w:pPr>
        <w:pStyle w:val="Normal"/>
        <w:rPr>
          <w:sz w:val="32"/>
          <w:szCs w:val="32"/>
        </w:rPr>
      </w:pPr>
      <w:r>
        <w:rPr>
          <w:sz w:val="32"/>
          <w:szCs w:val="32"/>
        </w:rPr>
        <w:t xml:space="preserve">Nejprve si poslechneme Slovo Boží: </w:t>
      </w:r>
    </w:p>
    <w:p>
      <w:pPr>
        <w:pStyle w:val="Normal"/>
        <w:rPr>
          <w:sz w:val="32"/>
          <w:szCs w:val="32"/>
        </w:rPr>
      </w:pPr>
      <w:r>
        <w:rPr>
          <w:sz w:val="32"/>
          <w:szCs w:val="32"/>
        </w:rPr>
        <w:t xml:space="preserve">Čtení ze svatého evangelia podle Matouše (23,8-12) </w:t>
      </w:r>
    </w:p>
    <w:p>
      <w:pPr>
        <w:pStyle w:val="Normal"/>
        <w:rPr>
          <w:sz w:val="32"/>
          <w:szCs w:val="32"/>
        </w:rPr>
      </w:pPr>
      <w:r>
        <w:rPr>
          <w:sz w:val="32"/>
          <w:szCs w:val="32"/>
        </w:rPr>
        <w:t xml:space="preserve">Vy však si nedávejte říkat 'Mistře': jediný je váš Mistr, vy všichni jste bratří. 9 A nikomu na zemi nedávejte jméno 'Otec': jediný je váš Otec, ten nebeský. 10 Ani si nedávejte říkat 'Učiteli': váš učitel je jeden, Kristus. 11 Kdo je z vás největší, bude váš služebník. 12 Kdo se povyšuje, bude ponížen, a kdo se ponižuje, bude povýšen.   </w:t>
      </w:r>
    </w:p>
    <w:p>
      <w:pPr>
        <w:pStyle w:val="Normal"/>
        <w:rPr>
          <w:sz w:val="32"/>
          <w:szCs w:val="32"/>
        </w:rPr>
      </w:pPr>
      <w:r>
        <w:rPr>
          <w:sz w:val="32"/>
          <w:szCs w:val="32"/>
        </w:rPr>
      </w:r>
    </w:p>
    <w:p>
      <w:pPr>
        <w:pStyle w:val="Normal"/>
        <w:rPr>
          <w:b/>
          <w:b/>
          <w:sz w:val="32"/>
          <w:szCs w:val="32"/>
        </w:rPr>
      </w:pPr>
      <w:r>
        <w:rPr>
          <w:b/>
          <w:sz w:val="32"/>
          <w:szCs w:val="32"/>
        </w:rPr>
        <w:t xml:space="preserve">II.) </w:t>
      </w:r>
    </w:p>
    <w:p>
      <w:pPr>
        <w:pStyle w:val="Normal"/>
        <w:rPr/>
      </w:pPr>
      <w:r>
        <w:rPr>
          <w:sz w:val="32"/>
          <w:szCs w:val="32"/>
        </w:rPr>
        <w:t xml:space="preserve">Následuje vlídný příběh ze strany  3  - Tři králové, o tom, jak tatínek poučil svou nevědomou dcerušku v zemi, kde se malým dětem říká, že na Štědrý večer nosí dárky pod stromeček tři králové, i když ti, kdo Ježíškovi přinesli zlato, kadidlo  a myrhu, byli mudrci a přišli do Betléma až o pár dní později. </w:t>
      </w:r>
    </w:p>
    <w:p>
      <w:pPr>
        <w:pStyle w:val="Normal"/>
        <w:rPr>
          <w:sz w:val="32"/>
          <w:szCs w:val="32"/>
        </w:rPr>
      </w:pPr>
      <w:r>
        <w:rPr>
          <w:sz w:val="32"/>
          <w:szCs w:val="32"/>
        </w:rPr>
        <w:t xml:space="preserve">Sotva se tatínek vrátil z práce, posadil se a tak jako každý den se chtěl vyptat dcerky, jak proběhl den ve škole. Ta se ho však potichu, jakoby se strachem, zeptala: „Tati...“ „Copak, dceruško, co se stalo?“ „Víš, chci..., abys mi řekl pravdu.“ „Samozřejmě, vždycky ti říkám pravdu,“ odpověděl poněkud překvapený otec. „No, víš...,“ zakoktala dívenka. ,Jen mi to řekni, holčičko.“ </w:t>
      </w:r>
    </w:p>
    <w:p>
      <w:pPr>
        <w:pStyle w:val="Normal"/>
        <w:rPr/>
      </w:pPr>
      <w:r>
        <w:rPr>
          <w:sz w:val="32"/>
          <w:szCs w:val="32"/>
        </w:rPr>
        <w:t>„</w:t>
      </w:r>
      <w:r>
        <w:rPr>
          <w:sz w:val="32"/>
          <w:szCs w:val="32"/>
        </w:rPr>
        <w:t xml:space="preserve">Tati, existují tři králové?“ Blančin tatínek se odmlčel, podíval se na manželku ve snaze zjistit důvod této otázky, ale jedinou odpovědí mu byl stejně překvapený výraz jeho ženy. „Holky říkají, že  tři králové neexistují, že to jsou to rodiče. Je to pravda?“ Blančina otázka přiměla otce, aby se na ni zadíval. Polkl a zeptal se: „A ty, dceruško, čemu věříš?“ „Tati, já nevím..., věřím i nevěřím. Myslím si, že existují, protože ty mi nelžeš, ale když ty kamarádky říkají něco jiného.“ „Podívej, jsou to opravdu rodiče, kdo dává dárky, ale...“ „Tak je to skutečně pravda!“ zarazila ho dívenka a v očích se jí zaleskly slzy. „Lhal jsi mi!“ „Ale ne, nikdy jsem ti nelhal, protože tři králové existují,“ odpověděl otec a vzal Blančinu tvář do dlaní. „Posaď se, Blaničko, a poslechni si příběh, který ti budu vyprávět, protože nastal čas, kdy jej můžeš pochopit,“ pravil otec a pak Blance naznačil, aby si sedla na židli vedle něho. Blanka se posadila mezi rodiče a dychtivě očekávala vysvětlení, které by ji vyvedlo z pochybností. Tatínek se pustil do vyprávění o třech králích, které pokládal za pravdivé. </w:t>
      </w:r>
    </w:p>
    <w:p>
      <w:pPr>
        <w:pStyle w:val="Normal"/>
        <w:rPr>
          <w:sz w:val="32"/>
          <w:szCs w:val="32"/>
        </w:rPr>
      </w:pPr>
      <w:r>
        <w:rPr>
          <w:sz w:val="32"/>
          <w:szCs w:val="32"/>
        </w:rPr>
        <w:t xml:space="preserve">Když se Ježíšek narodil, tři králové z východu, kteří šli za velkou hvězdou, přistoupili k jesličkám, aby se mu poklonili. Na důkaz lásky a obdivu mu přinesli dárky a děťátko se zdálo tak spokojené a šťastné, že Melichar, nejstarší z nich, řekl: „To je ale krásný pohled na tak šťastné děťátko! Všem dětem bychom měli nosit dárky a radovat se z jejich štěstí.“ „Ano, zcela určitě!“ vykřikl Kašpar. „To je výborný nápad, ale bude těžké to uskutečnit. Nedokážeme přinést dárky milionům dětí na celém světě.“ </w:t>
      </w:r>
    </w:p>
    <w:p>
      <w:pPr>
        <w:pStyle w:val="Normal"/>
        <w:rPr/>
      </w:pPr>
      <w:r>
        <w:rPr>
          <w:sz w:val="32"/>
          <w:szCs w:val="32"/>
        </w:rPr>
        <w:t xml:space="preserve">Třetí z nich jménem Baltazar naslouchal svým druhům a s úsměvem dodal: „Je pravda, že by to bylo úžasné, ale Kašpar má pravdu. I když jsme králové, jsme přece jen starci a stálo by nás mnoho sil projít celým světem a rozdávat dárky všem dětem. Ale bylo by to nádherné.“ Tři králové zesmutněli, když si uvědomili, že své přání nebudou moci uskutečnit. A Ježíšek, který je z kolébky pozorně poslouchal, se usmál a v jesličkách zazněl Boží hlas: „Jste moc hodní, milí králové, a za vaše dárky vám děkuji. Pomůžu vám splnit vaše krásné přání. Řekněte mi, co potřebujete, abyste všem dětem mohli přinést dárky?“ „Ach, Pane!“ odpověděli tři králové a poklekli. Potřebovali bychom miliony a miliony pážat, snad pro každé dítě jedno, kteří by ve stejnou dobu mohli do každého domu přinést naše dárky. Ale tolik pážat mít nemůžeme, vždyť jich tolik neexistuje.“ „S tím si nedělejte starosti,“ řekl Boží Syn. „Pro každé dítě na světě vám nedám jedno, nýbrž hned dvě.“ „To zní skvěle! Ale jak je to možné udělat?“ zeptali se s obdivem překvapení králové. „Nemyslíte, že pážata, která by se pro tento úkol hodila, by měla děti velmi milovat?“ otázal se Boží Syn. „Jistě, zcela bez pochyb,“ souhlasili králové. „A je také pravda, že by pážata měla velmi dobře znát dětská přání?“ „Samozřejmě. To bychom od pážat vyžadovali,“ pravili králové s rostoucím nadšením. „A tak mi, milí králové, řekněte: má snad někdo děti víc rád než jejich vlastní rodiče a zná je snad někdo lépe než oni?“ Tři králové se na sebe souhlasně zadívali, neboť Boží plán začínali chápat. A v tom se znovu ozval Boží hlas: „Jelikož je to tedy vaše přání, přikazuji, aby na památku dnešní chvíle a jménem tří králů z východu všechny děti na světě dostávaly na Vánoce dárky, a to od rodičů, kteří se promění v pážata a vaším jménem budou dětem rozdávat dárky. Zároveň žádám, aby u dětí, dokud jsou malé, předávání dárků probíhalo jako od samotných třech králů. A teprve až děti vyrostou a pochopí, oč se jedná, jim rodiče vysvětlí tento příběh a od té chvíle budou také děti na Vánoce dávat rodičům dárky na důkaz své lásky. A až budou všichni stát u jesliček, budou si připomínat, že za své štěstí vděčí třem králům.“ </w:t>
      </w:r>
    </w:p>
    <w:p>
      <w:pPr>
        <w:pStyle w:val="Normal"/>
        <w:rPr/>
      </w:pPr>
      <w:r>
        <w:rPr>
          <w:sz w:val="32"/>
          <w:szCs w:val="32"/>
        </w:rPr>
        <w:t xml:space="preserve">Když tatínek domluvil, Blanka vstala, políbila oba rodiče a řekla: „Teď už, tati, všemu rozumím. A jsem moc ráda, že vím, že mě máte rádi a že jste mi nelhali.“ Potom běžela do pokojíku a vrátila se s pokladničkou v ruce a se slovy: „Nevím, jestli budu mít dost peněz na dárky, ale příští rok nějaké našetřím.“ A když se potom všichni objali z nebe je spokojeně pozorovali tři králové.  Proto všechny děti, které v té zemi očekávají dárky od tří králů, důvěřují rodičům, že se tak stane. </w:t>
      </w:r>
    </w:p>
    <w:p>
      <w:pPr>
        <w:pStyle w:val="Normal"/>
        <w:rPr>
          <w:b/>
          <w:b/>
          <w:sz w:val="32"/>
          <w:szCs w:val="32"/>
        </w:rPr>
      </w:pPr>
      <w:r>
        <w:rPr>
          <w:b/>
          <w:sz w:val="32"/>
          <w:szCs w:val="32"/>
        </w:rPr>
        <w:t>II.a) Doplněk:</w:t>
      </w:r>
    </w:p>
    <w:p>
      <w:pPr>
        <w:pStyle w:val="Normal"/>
        <w:rPr/>
      </w:pPr>
      <w:r>
        <w:rPr>
          <w:sz w:val="32"/>
          <w:szCs w:val="32"/>
        </w:rPr>
        <w:t xml:space="preserve">Ve většině zemí nosí dárky svatý Mikuláš, velký Divovůrce. Řecky je to Nikolas, proto chápeme různé podoby jeho jména, z nichž je nejznámější ta americká: Santa Klaus. V Holandsku mu říkají Sinter Klaas. V některých zemích má podobného kolegu: Vánoční tatínek - Pere Noel ve Francii, Vánoční muž - Weihnachtsmann v severních částech Německa, Děda Koleda v Bulharsku. V Rusku naděluje Děda Mráz, který vznikl ze staříka Mrazíka. V Polsku také naděluje svatý Mikuláš, v Maďarsku, pokud se nemýlím, nosí dárky andílek. Vlivem německých reformátorů, kteří chtěli omezit úctu katolického lidu k Panně Marii a svatým, se u našich sousedů prosadilo, že dárky nosí sám Ježíšek. V Německu mu říkají  Dítě Kristus - německy Kristkindl. A tak je tomu i u nás, v Rakousku a na Slovensku. Příběh, který jsme četli, napsal španělský kněz a tam nosí dárky Tři králové už na Štědrý den. Naopak v Itálii je nosí až na svátek Tří králů - na zjevení Páně - latinsky Epiphania Domini a proto se ten, kdo jej rozdává jmenuje Epiphania - zkomoleně Befana a je to žena. </w:t>
      </w:r>
    </w:p>
    <w:p>
      <w:pPr>
        <w:pStyle w:val="Normal"/>
        <w:rPr>
          <w:b/>
          <w:b/>
          <w:sz w:val="32"/>
          <w:szCs w:val="32"/>
        </w:rPr>
      </w:pPr>
      <w:r>
        <w:rPr>
          <w:b/>
          <w:sz w:val="32"/>
          <w:szCs w:val="32"/>
        </w:rPr>
        <w:t xml:space="preserve">III.) </w:t>
      </w:r>
    </w:p>
    <w:p>
      <w:pPr>
        <w:pStyle w:val="Normal"/>
        <w:rPr>
          <w:sz w:val="32"/>
          <w:szCs w:val="32"/>
        </w:rPr>
      </w:pPr>
      <w:r>
        <w:rPr>
          <w:sz w:val="32"/>
          <w:szCs w:val="32"/>
        </w:rPr>
        <w:t xml:space="preserve">Na závěr úvaha benediktinského mnicha P. Anselma Grüna: </w:t>
      </w:r>
    </w:p>
    <w:p>
      <w:pPr>
        <w:pStyle w:val="Normal"/>
        <w:autoSpaceDE w:val="false"/>
        <w:rPr>
          <w:sz w:val="32"/>
          <w:szCs w:val="32"/>
        </w:rPr>
      </w:pPr>
      <w:r>
        <w:rPr>
          <w:sz w:val="32"/>
          <w:szCs w:val="32"/>
        </w:rPr>
      </w:r>
    </w:p>
    <w:p>
      <w:pPr>
        <w:pStyle w:val="Normal"/>
        <w:rPr/>
      </w:pPr>
      <w:r>
        <w:rPr>
          <w:sz w:val="32"/>
          <w:szCs w:val="32"/>
        </w:rPr>
        <w:t xml:space="preserve">Mohli bychom prohlásit, že poslání učitele ve škole je skutkem milosrdenství. Rád by otevřel svým neznalým žákům oči, a to ne proto, aby si osvojili více poznatků z učební látky, nýbrž aby více a lépe viděli. Vyučovat tedy znamená především školit oči, přesto že výuka ubírá na prvním místě cestou slova. Slova jsou jako klíče, které otevírají oči. Slova nezprostředkovávají pouze věcné poznatky, ale dotýkají se člověka a jeho srdce. Otvírají dveře, jimiž může žák vstoupit, aby žasl nad novým světem. Učitel ale stejně tak vyučuje vlastním příkladem - tedy tím, že jsou u něj v souladu slova a skutky. Sám na sobě ukazuje, za čím si stojí a co činí člověka člověkem. Řecký filosof Sokrates proto přirovnával povolání učitele k umění porodní báby. Podobně jako porodní bába pomáhá na svět novému člověku, pomáhá učitel svými otázkami žáku, aby se začal dívat na svět novýma očima, a tak se vnitřně obnovoval. </w:t>
      </w:r>
    </w:p>
    <w:p>
      <w:pPr>
        <w:pStyle w:val="Normal"/>
        <w:rPr>
          <w:sz w:val="32"/>
          <w:szCs w:val="32"/>
        </w:rPr>
      </w:pPr>
      <w:r>
        <w:rPr>
          <w:sz w:val="32"/>
          <w:szCs w:val="32"/>
        </w:rPr>
        <w:t xml:space="preserve">Ježíš nás při svých sporech s farizeji nabádá, že nemáme nikomu říkat rabbi, otče nebo učiteli, jak to dělali právě farizeové. Dnes existuje nebezpečí, že by učitel rád dostal své žáky do závislosti na vlastní osobě. Neplatí to ani tak pro školu, jako spíše pro duchovní hnutí. Označí-li se někdo za „žáka pana XY“, vždycky to ve mně vyvolá nedůvěru. Nepřeji si, aby se někdo někdy nazýval mým žákem. Má být Ježíšovým žákem, protože jediný je náš učitel - Kristus. </w:t>
      </w:r>
    </w:p>
    <w:p>
      <w:pPr>
        <w:pStyle w:val="Normal"/>
        <w:rPr/>
      </w:pPr>
      <w:r>
        <w:rPr>
          <w:sz w:val="32"/>
          <w:szCs w:val="32"/>
        </w:rPr>
        <w:t xml:space="preserve">O našem svědomí nemá rozhodovat nikdo jiný než Kristus sám. Jenom on je naším pravým učitelem, protože nepoučuje pouze svými slovy, v nichž je moc, ale také vlastním příkladem. Svým životem a utrpením naplňuje to, co učí své žáky slovy. Evangelista Matouš nám líčí Ježíšovy pašije tak, že na nich všichni zúčastnění mohou vidět a zakusit Ježíšovo horské kázání. </w:t>
      </w:r>
    </w:p>
    <w:p>
      <w:pPr>
        <w:pStyle w:val="Normal"/>
        <w:rPr>
          <w:sz w:val="32"/>
          <w:szCs w:val="32"/>
        </w:rPr>
      </w:pPr>
      <w:r>
        <w:rPr>
          <w:sz w:val="32"/>
          <w:szCs w:val="32"/>
        </w:rPr>
        <w:t xml:space="preserve">Za důležitý úkol církve proto pokládám hlásat křesťanské poselství tak, aby se neznalí znovu učili dívat, aby dokázali hledět novýma očima na Ježíšovo milosrdné a láskyplné poselství a aby našli vlastní cestu k životu. Potom totiž objeví i to, že křesťanské učení není pouhou abstraktní naukou, nýbrž cestou k pravému životu, cestou k milosrdnému zacházení se sebou i s druhými.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3. Napomínat hříšníky</w:t>
      </w:r>
      <w:r>
        <w:rPr>
          <w:sz w:val="32"/>
          <w:szCs w:val="32"/>
        </w:rPr>
        <w:t xml:space="preserve">    čtvrtek odpoledne - 1. část</w:t>
      </w:r>
    </w:p>
    <w:p>
      <w:pPr>
        <w:pStyle w:val="Normal"/>
        <w:autoSpaceDE w:val="false"/>
        <w:rPr>
          <w:b/>
          <w:b/>
          <w:sz w:val="32"/>
          <w:szCs w:val="32"/>
          <w:u w:val="single"/>
        </w:rPr>
      </w:pPr>
      <w:r>
        <w:rPr>
          <w:b/>
          <w:sz w:val="32"/>
          <w:szCs w:val="32"/>
          <w:u w:val="single"/>
        </w:rPr>
      </w:r>
    </w:p>
    <w:p>
      <w:pPr>
        <w:pStyle w:val="Normal"/>
        <w:autoSpaceDE w:val="false"/>
        <w:rPr/>
      </w:pPr>
      <w:r>
        <w:rPr>
          <w:sz w:val="32"/>
          <w:szCs w:val="32"/>
        </w:rPr>
        <w:t>Při křížové cestě s papežem Františkem v Krakově  byl tento 3. skutek duchovního milosrdenství  -  Napomínat hříšníky - spojen s modlitbami u 3. zastavení: Pán Ježíš padá pod křížem poprvé</w:t>
      </w:r>
    </w:p>
    <w:p>
      <w:pPr>
        <w:pStyle w:val="Normal"/>
        <w:rPr>
          <w:b/>
          <w:b/>
          <w:sz w:val="32"/>
          <w:szCs w:val="32"/>
        </w:rPr>
      </w:pPr>
      <w:r>
        <w:rPr>
          <w:b/>
          <w:sz w:val="32"/>
          <w:szCs w:val="32"/>
        </w:rPr>
        <w:t xml:space="preserve">I.) </w:t>
      </w:r>
    </w:p>
    <w:p>
      <w:pPr>
        <w:pStyle w:val="Normal"/>
        <w:rPr>
          <w:sz w:val="32"/>
          <w:szCs w:val="32"/>
        </w:rPr>
      </w:pPr>
      <w:r>
        <w:rPr>
          <w:sz w:val="32"/>
          <w:szCs w:val="32"/>
        </w:rPr>
        <w:t>Nejprve si poslechneme Slovo Boží: Čtení ze svatého evangelia podle  Matouše (18,15-20)</w:t>
      </w:r>
    </w:p>
    <w:p>
      <w:pPr>
        <w:pStyle w:val="Normal"/>
        <w:rPr/>
      </w:pPr>
      <w:r>
        <w:rPr>
          <w:sz w:val="32"/>
          <w:szCs w:val="32"/>
        </w:rPr>
        <w:t xml:space="preserve">Když tvůj bratr zhřeší, jdi a pokárej ho mezi čtyřma očima; dá-li si říci, získal jsi svého bratra. 16 Nedá-li si říci, přiber k sobě ještě jednoho nebo dva, aby 'ústy dvou nebo tří svědků byla potvrzena každá výpověď'. 17 Jestliže ani potom neuposlechne, oznam to církvi; jestliže však neuposlechne ani církev, ať je ti jako pohan nebo celník. 18 Amen, pravím vám, cokoli odmítnete na zemi, bude odmítnuto v nebi, a cokoli přijmete na zemi, bude přijato v nebi. 19 Opět vám pravím, shodnou-li se dva z vás na zemi v prosbě o jakoukoli věc, můj nebeský Otec jim to učiní. 20 Neboť kde jsou dva nebo tři shromážděni ve jménu mém, tam jsem já uprostřed nich.“   </w:t>
      </w:r>
    </w:p>
    <w:p>
      <w:pPr>
        <w:pStyle w:val="Normal"/>
        <w:rPr>
          <w:sz w:val="32"/>
          <w:szCs w:val="32"/>
        </w:rPr>
      </w:pPr>
      <w:r>
        <w:rPr>
          <w:sz w:val="32"/>
          <w:szCs w:val="32"/>
        </w:rPr>
      </w:r>
    </w:p>
    <w:p>
      <w:pPr>
        <w:pStyle w:val="Normal"/>
        <w:rPr>
          <w:b/>
          <w:b/>
          <w:sz w:val="32"/>
          <w:szCs w:val="32"/>
        </w:rPr>
      </w:pPr>
      <w:r>
        <w:rPr>
          <w:b/>
          <w:sz w:val="32"/>
          <w:szCs w:val="32"/>
        </w:rPr>
        <w:t xml:space="preserve">II.) </w:t>
      </w:r>
    </w:p>
    <w:p>
      <w:pPr>
        <w:pStyle w:val="Normal"/>
        <w:rPr/>
      </w:pPr>
      <w:r>
        <w:rPr>
          <w:sz w:val="32"/>
          <w:szCs w:val="32"/>
        </w:rPr>
        <w:t xml:space="preserve">Následuje vlídný příběh ze strany  19 Dva vlci, v kterém se vlídně mluví ne o šelmách, ale o vnitřním boji, neboť ten je velmi důležitý. </w:t>
      </w:r>
    </w:p>
    <w:p>
      <w:pPr>
        <w:pStyle w:val="Normal"/>
        <w:rPr/>
      </w:pPr>
      <w:r>
        <w:rPr>
          <w:sz w:val="32"/>
          <w:szCs w:val="32"/>
        </w:rPr>
        <w:t xml:space="preserve">Jednoho rána vyprávěl starý indián z kmene Čerokíů svému vnukovi o bitvě, která se vede v lidském nitru. Řekl: „Můj synu, v každém z nás spolu bojují dva vlci. Jeden je zlý. Je to zlost, závist, žárlivost, smutek, trápení, lakota, pýcha, sebelítost, vina, zášť, pocit méněcennosti, lež, domýšlivost, pocit nadřazenosti a sobectví. Ten druhý vlk je dobrý. Je to radost, pokoj, láska, naděje, klid, pokora, dobrota, shovívavost, soucit, štědrost, pravda, lítost a víra.“ Vnuk se v tichosti zamyslel a potom se dědečka zeptal: „Který vlk zvítězí?“ Starý indián odpověděl: „Ten, kterého živíš.“ </w:t>
      </w:r>
    </w:p>
    <w:p>
      <w:pPr>
        <w:pStyle w:val="Normal"/>
        <w:rPr>
          <w:sz w:val="32"/>
          <w:szCs w:val="32"/>
        </w:rPr>
      </w:pPr>
      <w:r>
        <w:rPr>
          <w:sz w:val="32"/>
          <w:szCs w:val="32"/>
        </w:rPr>
      </w:r>
    </w:p>
    <w:p>
      <w:pPr>
        <w:pStyle w:val="Normal"/>
        <w:rPr>
          <w:b/>
          <w:b/>
          <w:sz w:val="32"/>
          <w:szCs w:val="32"/>
        </w:rPr>
      </w:pPr>
      <w:r>
        <w:rPr>
          <w:b/>
          <w:sz w:val="32"/>
          <w:szCs w:val="32"/>
        </w:rPr>
        <w:t xml:space="preserve">III.) </w:t>
      </w:r>
    </w:p>
    <w:p>
      <w:pPr>
        <w:pStyle w:val="Normal"/>
        <w:rPr>
          <w:sz w:val="32"/>
          <w:szCs w:val="32"/>
        </w:rPr>
      </w:pPr>
      <w:r>
        <w:rPr>
          <w:sz w:val="32"/>
          <w:szCs w:val="32"/>
        </w:rPr>
        <w:t xml:space="preserve">Na závěr úvaha benediktinského mnicha P. Anselma Grüna: </w:t>
      </w:r>
    </w:p>
    <w:p>
      <w:pPr>
        <w:pStyle w:val="Normal"/>
        <w:rPr>
          <w:sz w:val="32"/>
          <w:szCs w:val="32"/>
        </w:rPr>
      </w:pPr>
      <w:r>
        <w:rPr>
          <w:sz w:val="32"/>
          <w:szCs w:val="32"/>
        </w:rPr>
      </w:r>
    </w:p>
    <w:p>
      <w:pPr>
        <w:pStyle w:val="Normal"/>
        <w:rPr>
          <w:sz w:val="32"/>
          <w:szCs w:val="32"/>
        </w:rPr>
      </w:pPr>
      <w:r>
        <w:rPr>
          <w:sz w:val="32"/>
          <w:szCs w:val="32"/>
        </w:rPr>
        <w:t xml:space="preserve">Třetí skutek duchovního milosrdenství v nás zanechává smíšené pocity. Mám-li někoho napomínat, nečiním si tak automaticky nárok na vlastní spravedlnost? Copak mohu říci, že pravdu mám já, a ne ten druhý? Je opravdu jisté, že správnou cestou jdu já, zatímco druhý sešel na scestí? </w:t>
      </w:r>
    </w:p>
    <w:p>
      <w:pPr>
        <w:pStyle w:val="Normal"/>
        <w:rPr/>
      </w:pPr>
      <w:r>
        <w:rPr>
          <w:sz w:val="32"/>
          <w:szCs w:val="32"/>
        </w:rPr>
        <w:t xml:space="preserve">Řecký pojem pro slovo hřešit - hamartazein však znamená tolik co minout cestu. Existuje tedy vnitřní souvislost mezi hříchem a omylem. Jsme-li ale všichni hříšní, jak bychom se mohli odvážit napomínat jiné hříšníky a jakým způsobem bychom to měli dělat? Pokud všichni sešli ze správné cesty, jak máme ukazovat pravou cestu bloudícím? Nejsme v takovém případě slepými vůdci, což Pán Ježíš vytýká farizeům? (srov. Mt 23,16). </w:t>
      </w:r>
    </w:p>
    <w:p>
      <w:pPr>
        <w:pStyle w:val="Normal"/>
        <w:rPr/>
      </w:pPr>
      <w:r>
        <w:rPr>
          <w:sz w:val="32"/>
          <w:szCs w:val="32"/>
        </w:rPr>
        <w:t xml:space="preserve">A přece nás Ježíš v Matoušově evangeliu vybízí: když tvůj bratr zhřeší proti tobě, jdi a pokárej ho mezi čtyřma očima. Dá-li si od tebe říci, svého bratra jsi získal. Nedá-li si však říci, přiber si ještě jednoho nebo aby ´každá výpověď byla potvrzena ústy dvou nebo tří svědků´. Když je však neposlechne, pověz to církvi. </w:t>
      </w:r>
    </w:p>
    <w:p>
      <w:pPr>
        <w:pStyle w:val="Normal"/>
        <w:rPr/>
      </w:pPr>
      <w:r>
        <w:rPr>
          <w:sz w:val="32"/>
          <w:szCs w:val="32"/>
        </w:rPr>
        <w:t xml:space="preserve">Místo abychom o druhém mluvili, měli bychom mluvit s ním. Máme to však vždycky dělat s vědomím, že jsme i sami v ohrožení. Ty, kteří se cítí být silní, svatý Pavel v prvním listu Korinťanům varuje: „Když se tedy někdo domnívá, že stojí, ať si dá pozor, aby nepadl“ (1 Kor 10,12). Bratra nebo sestru nemáme uvádět do rozpaků a odsuzovat. </w:t>
      </w:r>
    </w:p>
    <w:p>
      <w:pPr>
        <w:pStyle w:val="Normal"/>
        <w:rPr/>
      </w:pPr>
      <w:r>
        <w:rPr>
          <w:sz w:val="32"/>
          <w:szCs w:val="32"/>
        </w:rPr>
        <w:t xml:space="preserve">Dnešní psychologie často doporučuje, že chceme-li druhého na něco závažného upozornit, měli bychom tak činit výhradně v první osobě, ve formě já. Nikdy bychom neměli říkat: „Ty jsi zhřešil. Ty jdeš špatnou cestou, ty se mýlíš.“ Spíše bychom měli vycházet od sebe a z vlastního dojmu: „Já mám pocit, že ti tahle cesta neprospívá, že se sám sobě zpronevěřuješ. Jsem na pochybách, jestli je zrovna tohle pro tebe dobré. Nedělá mi dobře, když tě vidím na této cestě.“ Vždycky tak vneseme do věci i vlastní já. Ponecháme druhým svobodu, jak na to zareagují. </w:t>
      </w:r>
    </w:p>
    <w:p>
      <w:pPr>
        <w:pStyle w:val="Normal"/>
        <w:rPr/>
      </w:pPr>
      <w:r>
        <w:rPr>
          <w:sz w:val="32"/>
          <w:szCs w:val="32"/>
        </w:rPr>
        <w:t xml:space="preserve">V duchovní oblasti hovoříme o correctio fraterna, česky o bratrském napomenutí - odtud také slovo korekce, korektura. Z vlastní zkušenosti vím, jak nám to přijde zatěžko. Mnohem snazší je požádat o tento čin opata nebo mého představeného. Ať on se postará o změnu chování dotyčné nebo dotyčného. Před představeným se rozhořčujeme nad bratry a sestrami, ale sami nesebereme dost odvahy, abychom je přímo oslovili. Druhý by nám přece mohl namítnout: „A to mi říkáš zrovna ty! Vždyť jsi sám zrovna šlápl do měkkého!“ Není snadné najít správný tón. Nikdy bychom proto neměli před druhými vystupovat jako ti, kdo všechno vědí lépe, jako ti ctnostní a dokonalí. </w:t>
      </w:r>
    </w:p>
    <w:p>
      <w:pPr>
        <w:pStyle w:val="Normal"/>
        <w:rPr/>
      </w:pPr>
      <w:r>
        <w:rPr>
          <w:sz w:val="32"/>
          <w:szCs w:val="32"/>
        </w:rPr>
        <w:t xml:space="preserve">Psychologie říká, že po skončení rozhovoru nesmí zůstat ani vítěz ani poražený. Spíše se hovoří o takzvané situaci win-win - to je z anglického slova Winner - vítěz. Česky by se možná mohlo říci: Já pán, ty pán. Jen tak se obě strany mohou cítit jako vítězové. Napomenout bloudícího je skutkem milosrdenství pouze tehdy, když se bloudící či hříšník cítí jako vítěz, když se mu otevřou oči a on se dokáže nově podívat na svůj život, když se napřímí a dokáže jít posílen a s větší důvěrou svou cestou dál. </w:t>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4. Utěšovat zarmoucené</w:t>
      </w:r>
      <w:r>
        <w:rPr>
          <w:sz w:val="32"/>
          <w:szCs w:val="32"/>
        </w:rPr>
        <w:t xml:space="preserve">    čtvrtek odpoledne - 2. část</w:t>
      </w:r>
    </w:p>
    <w:p>
      <w:pPr>
        <w:pStyle w:val="Normal"/>
        <w:autoSpaceDE w:val="false"/>
        <w:rPr>
          <w:b/>
          <w:b/>
          <w:sz w:val="32"/>
          <w:szCs w:val="32"/>
          <w:u w:val="single"/>
        </w:rPr>
      </w:pPr>
      <w:r>
        <w:rPr>
          <w:b/>
          <w:sz w:val="32"/>
          <w:szCs w:val="32"/>
          <w:u w:val="single"/>
        </w:rPr>
      </w:r>
    </w:p>
    <w:p>
      <w:pPr>
        <w:pStyle w:val="Normal"/>
        <w:autoSpaceDE w:val="false"/>
        <w:rPr/>
      </w:pPr>
      <w:r>
        <w:rPr>
          <w:sz w:val="32"/>
          <w:szCs w:val="32"/>
        </w:rPr>
        <w:t>Při křížové cestě s papežem Františkem v Krakově  byl tento 4. skutek duchovního milosrdenství  -  Utěšovat zarmoucené - spojen s modlitbami u 4. zastavení: Pán Ježíš potkává svou Matku</w:t>
      </w:r>
    </w:p>
    <w:p>
      <w:pPr>
        <w:pStyle w:val="Normal"/>
        <w:rPr>
          <w:b/>
          <w:b/>
          <w:sz w:val="32"/>
          <w:szCs w:val="32"/>
        </w:rPr>
      </w:pPr>
      <w:r>
        <w:rPr>
          <w:b/>
          <w:sz w:val="32"/>
          <w:szCs w:val="32"/>
        </w:rPr>
        <w:t xml:space="preserve">I.) </w:t>
      </w:r>
    </w:p>
    <w:p>
      <w:pPr>
        <w:pStyle w:val="Normal"/>
        <w:rPr>
          <w:sz w:val="32"/>
          <w:szCs w:val="32"/>
        </w:rPr>
      </w:pPr>
      <w:r>
        <w:rPr>
          <w:sz w:val="32"/>
          <w:szCs w:val="32"/>
        </w:rPr>
        <w:t xml:space="preserve">Nejprve si poslechneme Slovo Boží: Čtení z knihy Job (2,11-13) </w:t>
      </w:r>
    </w:p>
    <w:p>
      <w:pPr>
        <w:pStyle w:val="Normal"/>
        <w:rPr/>
      </w:pPr>
      <w:r>
        <w:rPr>
          <w:sz w:val="32"/>
          <w:szCs w:val="32"/>
        </w:rPr>
        <w:t xml:space="preserve">O všem tom zlém, co Jóba potkalo, se doslechli jeho tři přátelé a přišli každý ze svého místa: Elífaz z Témanu, Bildad ze Šúchu a Sófar z Naamatu. Dohodli se spolu, že mu půjdou projevit soustrast a potěšit ho. 12 Rozhlíželi se po něm už zdaleka, ale nemohli ho poznat. Propukli v hlasitý pláč, roztrhli své řízy a rozhazovali nad hlavou k nebi prach. 13 Seděli potom spolu s ním na zemi po sedm dní a nocí a slova k němu žádný nepromluvil, neboť viděli, že jeho bolest je nesmírná.   </w:t>
      </w:r>
    </w:p>
    <w:p>
      <w:pPr>
        <w:pStyle w:val="Normlnweb"/>
        <w:spacing w:before="0" w:after="0"/>
        <w:rPr>
          <w:b/>
          <w:b/>
          <w:sz w:val="32"/>
          <w:szCs w:val="32"/>
        </w:rPr>
      </w:pPr>
      <w:r>
        <w:rPr>
          <w:b/>
          <w:sz w:val="32"/>
          <w:szCs w:val="32"/>
        </w:rPr>
        <w:t>II.)</w:t>
      </w:r>
    </w:p>
    <w:p>
      <w:pPr>
        <w:pStyle w:val="Normlnweb"/>
        <w:spacing w:before="0" w:after="0"/>
        <w:rPr>
          <w:sz w:val="32"/>
          <w:szCs w:val="32"/>
        </w:rPr>
      </w:pPr>
      <w:r>
        <w:rPr>
          <w:sz w:val="32"/>
          <w:szCs w:val="32"/>
        </w:rPr>
        <w:t xml:space="preserve"> </w:t>
      </w:r>
      <w:r>
        <w:rPr>
          <w:sz w:val="32"/>
          <w:szCs w:val="32"/>
        </w:rPr>
        <w:t>Z úvodu knihy: Vlídné příběhy si poslechněme, jak prostými slovy utěšil spíše bezradnou než zarmoucenou maminku geniální myslitel Albert Einstein. Ty nejjednodušší rady  často bývají nejlepší. Krátce a jasně. Podobně jak zarmoucené a bezradné dědice podělil moudrý soudce.</w:t>
      </w:r>
    </w:p>
    <w:p>
      <w:pPr>
        <w:pStyle w:val="Normal"/>
        <w:rPr>
          <w:sz w:val="32"/>
          <w:szCs w:val="32"/>
        </w:rPr>
      </w:pPr>
      <w:r>
        <w:rPr>
          <w:sz w:val="32"/>
          <w:szCs w:val="32"/>
        </w:rPr>
        <w:t xml:space="preserve">Říká se, že se jedna žena zeptala Einsteina, co má dělat, aby její děti byly chytřejší, a Einstein jí prý odpověděl: „Čtěte jim pohádky.“ Žena mu se smíchem odpověděla: „A co mám dělat, až jim ty pohádky přečtu?“ A Einstein pravil: „Čtěte jim další pohádky.“ Spisovatelka Mem Foxová, která tuto anekdotu vypráví, tvrdí, že Einstein se určitě domníval, že „pohádky vyžadují mysl vnímavou na detaily, aktivní při řešení problémů, schopnou předvídat a hledat významy“. Pravý význam příběhů, které jsou prověřeny staletími a většinou společnosti přijímány jako nejlepší, spočívá nepochybně v tom, že obsahují čistou moudrost, pro život tolik potřebnou - například tento známý arabský příběh s příchutí hádanky: Jeden otec měl tři syny. Když zemřel, zanechal jim jako dědictví sedmnáct velbloudů a závěť, podle níž si měli dědictví rozdělit: Nejstaršímu synovi připadne polovina, prostřednímu třetina a nejmladšímu devítina velbloudů. Ale jak je možné rozdělit sedmnáct velbloudů na dvě, tři čí devět částí? Třem bratrům vzápětí došlo, že naplnit otcovu vůli je nemožné. A tak v zoufalství vyhledali soudce. Ten se k nim dostavil na hřbetu vlastního velblouda, vyslechl jejich dotaz a zamyslel se. Potom jim sdělil: „Otcovu vůli naplníme takto: Půjčím vám svého velblouda, a tak jich budete mít osmnáct. Nejstaršímu tedy připadne polovina z osmnácti velbloudů, což je devět. Prostřední získá třetinu, tedy šest velbloudů, a nejmladší dostane devítinu, tedy dva velbloudy. Tím získáte devět plus šest plus dva velbloudy, což dělá dohromady sedmnáct velbloudů. Vyslyšíme tak otcovo přání a já si svého velblouda vezmu zpět. K tomu můžeme přidat české přísloví: Víc očí víc vidí. Anebo výzvu: Dejme hlavy dohromady. Anebo verše: Mraveneček v lese, těžkou kládu nese, pomozme mu kamarádi, sic ji neunese. </w:t>
      </w:r>
    </w:p>
    <w:p>
      <w:pPr>
        <w:pStyle w:val="Normal"/>
        <w:rPr>
          <w:sz w:val="32"/>
          <w:szCs w:val="32"/>
        </w:rPr>
      </w:pPr>
      <w:r>
        <w:rPr>
          <w:sz w:val="32"/>
          <w:szCs w:val="32"/>
        </w:rPr>
      </w:r>
    </w:p>
    <w:p>
      <w:pPr>
        <w:pStyle w:val="Normal"/>
        <w:rPr>
          <w:b/>
          <w:b/>
          <w:sz w:val="32"/>
          <w:szCs w:val="32"/>
        </w:rPr>
      </w:pPr>
      <w:r>
        <w:rPr>
          <w:b/>
          <w:sz w:val="32"/>
          <w:szCs w:val="32"/>
        </w:rPr>
        <w:t xml:space="preserve">III.) </w:t>
      </w:r>
    </w:p>
    <w:p>
      <w:pPr>
        <w:pStyle w:val="Normal"/>
        <w:rPr>
          <w:sz w:val="32"/>
          <w:szCs w:val="32"/>
        </w:rPr>
      </w:pPr>
      <w:r>
        <w:rPr>
          <w:sz w:val="32"/>
          <w:szCs w:val="32"/>
        </w:rPr>
        <w:t xml:space="preserve">Na závěr úvaha benediktinského mnicha P. Anselma Grüna: </w:t>
      </w:r>
    </w:p>
    <w:p>
      <w:pPr>
        <w:pStyle w:val="Normal"/>
        <w:rPr>
          <w:b/>
          <w:b/>
          <w:sz w:val="32"/>
          <w:szCs w:val="32"/>
          <w:u w:val="single"/>
        </w:rPr>
      </w:pPr>
      <w:r>
        <w:rPr>
          <w:b/>
          <w:sz w:val="32"/>
          <w:szCs w:val="32"/>
          <w:u w:val="single"/>
        </w:rPr>
      </w:r>
    </w:p>
    <w:p>
      <w:pPr>
        <w:pStyle w:val="Normal"/>
        <w:rPr>
          <w:sz w:val="32"/>
          <w:szCs w:val="32"/>
        </w:rPr>
      </w:pPr>
      <w:r>
        <w:rPr>
          <w:sz w:val="32"/>
          <w:szCs w:val="32"/>
        </w:rPr>
        <w:t xml:space="preserve">Bible nám ukazuje, že špatná útěcha druhé spíše zraňuje, než pozvedá. Když Job naříká nad smrtí svých synů a dcer, přijdou za ním přátelé. Posadí se k němu a po sedm dní spolu s ním mlčí. Sedm dní snášejí jeho zármutek, aniž by mu jej vymlouvali. </w:t>
      </w:r>
    </w:p>
    <w:p>
      <w:pPr>
        <w:pStyle w:val="Normal"/>
        <w:rPr/>
      </w:pPr>
      <w:r>
        <w:rPr>
          <w:sz w:val="32"/>
          <w:szCs w:val="32"/>
        </w:rPr>
        <w:t xml:space="preserve">Latinský termín pro utěšovat zní consolari. V původním významu to znamená být s osamělým - solista - samotář, kontakt - dotyk s něčím. Římané vnímali útěchu zjevně jako odvahu vstoupit do prostoru osamělosti a vydržet tam. Někdo zůstane se mnou, abych já dokázal vydržet se sebou. </w:t>
      </w:r>
    </w:p>
    <w:p>
      <w:pPr>
        <w:pStyle w:val="Normal"/>
        <w:rPr/>
      </w:pPr>
      <w:r>
        <w:rPr>
          <w:sz w:val="32"/>
          <w:szCs w:val="32"/>
        </w:rPr>
        <w:t xml:space="preserve">Neexistuje však jen smutek ze smrti blízkého člověka. Jakákoli ztráta v nás přece vyvolává smutek, ať už je to ztráta lásky v rozpadávajícím se manželství, ztráta zaměstnání, zdraví nebo přátelství. Také promarněné možnosti mají za následek smutek; bolestné vědomí smutku v nás vyvolávají i naše životní nezdary. Pán Ježíš prohlašuje truchlící za blahoslavené a slibuje jim: „Blahoslavení plačící, neboť oni budou potěšeni“ (Mt 5,4). Ježíš si totiž nepřeje, abychom svůj smutek nebrali na vědomí. V posledních letech mi znovu došlo, že mnozí lidé nenajdou cestu ke skutečnému životu, protože nedokážou oplakat vlastní nedostatky. Netruchlí nad tím, že se jejich manželství nevydařilo tak, jak doufali, a že nenašli práci, která by je naplňovala, nebo že jejich firma, spolek nebo společnost není tak ideální, jak si ji vysnili. Neoplakali, že v dětství nedostali to, po čem toužili. Též v církvi se setkávám s velkou dávkou rezignace. Ta často plyne právě ze skutečnosti, že lidé netruchlí nad stavem církve a jejích místních společenství. Farnosti už dávno nejsou tím, čím byly v padesátých letech minulého století. Avšak pouze za předpokladu, že dokážu oplakat tento stav, v sobě objevím nové síly a možnosti. Při utěšování zarmoucených nejde o to, abychom na nedostatky jejich životního příběhu okamžitě nalepovali náplasti zbožných slov, nýbrž o povzbuzování druhých, aby oplakali to, co je bolí a co jim chybí. Jedině tak začnou růst ze své vnitřní síly. Skrze smutek se setkáváme s Přímluvcem, který při nás stojí a utěší nás. Tento Přímluvce, Duch Svatý, je skutečným Utěšitelem, který společně s námi sestupuje do našeho smutku, aby jej zevnitř proměnil. Zármutek je podmínkou naší schopnosti zakusit útěchu Ducha Svatého. </w:t>
      </w:r>
    </w:p>
    <w:p>
      <w:pPr>
        <w:pStyle w:val="Normal"/>
        <w:rPr>
          <w:sz w:val="32"/>
          <w:szCs w:val="32"/>
        </w:rPr>
      </w:pPr>
      <w:r>
        <w:rPr>
          <w:sz w:val="32"/>
          <w:szCs w:val="32"/>
        </w:rPr>
        <w:t xml:space="preserve">Ježíš přiznává svým učedníkům právo na zármutek: „Nyní jdu k tomu, který mě poslal, a nikdo z vás se mě neptá: `Kam jdeš?' Spíše je vaše srdce plné zármutku, že jsem vám to pověděl. Ale já vám říkám pravdu: Je to pro vás dobré, abych já odešel. Jestliže totiž neodejdu, Přímluvce k vám nepřijde. Odejdu-li však, pošlu ho k vám“ (Jan 16,6n). V Duchu Svatém bude Ježíš sám přítomen v srdcích svých učedníků. V tom spočívá útěcha, kterou máme nabízet i my křesťané. Můžeme poukázat na skutečnou útěchu, která je vložena do srdce každému člověku: na Ducha Svatého.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5. Odpouštět urážky</w:t>
      </w:r>
      <w:r>
        <w:rPr>
          <w:sz w:val="32"/>
          <w:szCs w:val="32"/>
        </w:rPr>
        <w:t xml:space="preserve">    pátek dopoledne - 1. část</w:t>
      </w:r>
    </w:p>
    <w:p>
      <w:pPr>
        <w:pStyle w:val="Normal"/>
        <w:rPr>
          <w:b/>
          <w:b/>
          <w:sz w:val="32"/>
          <w:szCs w:val="32"/>
          <w:u w:val="single"/>
        </w:rPr>
      </w:pPr>
      <w:r>
        <w:rPr>
          <w:b/>
          <w:sz w:val="32"/>
          <w:szCs w:val="32"/>
          <w:u w:val="single"/>
        </w:rPr>
      </w:r>
    </w:p>
    <w:p>
      <w:pPr>
        <w:pStyle w:val="Normal"/>
        <w:autoSpaceDE w:val="false"/>
        <w:rPr/>
      </w:pPr>
      <w:r>
        <w:rPr>
          <w:sz w:val="32"/>
          <w:szCs w:val="32"/>
        </w:rPr>
        <w:t>Při křížové cestě s papežem Františkem v Krakově  byl tento 5. skutek duchovního milosrdenství  -  Odpouštět urážky - spojen s modlitbami u 7. zastavení: Pán Ježíš padá pod křížem podruhé</w:t>
      </w:r>
    </w:p>
    <w:p>
      <w:pPr>
        <w:pStyle w:val="Normal"/>
        <w:rPr>
          <w:sz w:val="32"/>
          <w:szCs w:val="32"/>
        </w:rPr>
      </w:pPr>
      <w:r>
        <w:rPr>
          <w:sz w:val="32"/>
          <w:szCs w:val="32"/>
        </w:rPr>
      </w:r>
    </w:p>
    <w:p>
      <w:pPr>
        <w:pStyle w:val="Normal"/>
        <w:rPr>
          <w:b/>
          <w:b/>
          <w:sz w:val="32"/>
          <w:szCs w:val="32"/>
        </w:rPr>
      </w:pPr>
      <w:r>
        <w:rPr>
          <w:b/>
          <w:sz w:val="32"/>
          <w:szCs w:val="32"/>
        </w:rPr>
        <w:t xml:space="preserve">I.) </w:t>
      </w:r>
    </w:p>
    <w:p>
      <w:pPr>
        <w:pStyle w:val="Normal"/>
        <w:rPr/>
      </w:pPr>
      <w:r>
        <w:rPr>
          <w:sz w:val="32"/>
          <w:szCs w:val="32"/>
        </w:rPr>
        <w:t>Nejprve si poslechneme Slovo Boží: Čtení ze svatého evangelia podle Lukáše (18,1-8)</w:t>
      </w:r>
    </w:p>
    <w:p>
      <w:pPr>
        <w:pStyle w:val="Normal"/>
        <w:rPr>
          <w:sz w:val="32"/>
          <w:szCs w:val="32"/>
        </w:rPr>
      </w:pPr>
      <w:r>
        <w:rPr>
          <w:sz w:val="32"/>
          <w:szCs w:val="32"/>
        </w:rPr>
        <w:t xml:space="preserve">Vypravoval jim podobenství, aby ukázal, jak je třeba stále se modlit a neochabovat: 2 „V jednom městě byl soudce, který se Boha nebál a z lidí si nic nedělal. 3 V tom městě byla i vdova, která k němu ustavičně chodila a žádala: 'Zastaň se mne proti mému odpůrci.' 4 Ale on se k tomu dlouho neměl. Potom si však řekl: 'I když se Boha nebojím a z lidí si nic nedělám, 5 dopomohu jí k právu, poněvadž mi nedává pokoj. Jinak mi sem stále bude chodit a nakonec mě umoří.'„ 6 A Pán řekl: „Všimněte si, co praví ten nespravedlivý soudce! 7 Což teprve Bůh! Nezjedná on právo svým vyvoleným, kteří k němu dnem i nocí volají, i když jim s pomocí prodlévá? 8 Ujišťuji vás, že se jich brzo zastane. Ale nalezne Syn člověka víru na zemi, až přijde?“   </w:t>
      </w:r>
    </w:p>
    <w:p>
      <w:pPr>
        <w:pStyle w:val="Normlnweb"/>
        <w:spacing w:before="0" w:after="0"/>
        <w:rPr>
          <w:b/>
          <w:b/>
          <w:sz w:val="32"/>
          <w:szCs w:val="32"/>
        </w:rPr>
      </w:pPr>
      <w:r>
        <w:rPr>
          <w:b/>
          <w:sz w:val="32"/>
          <w:szCs w:val="32"/>
        </w:rPr>
        <w:t xml:space="preserve">II.) </w:t>
      </w:r>
    </w:p>
    <w:p>
      <w:pPr>
        <w:pStyle w:val="Normlnweb"/>
        <w:spacing w:before="0" w:after="0"/>
        <w:rPr>
          <w:sz w:val="32"/>
          <w:szCs w:val="32"/>
        </w:rPr>
      </w:pPr>
      <w:r>
        <w:rPr>
          <w:sz w:val="32"/>
          <w:szCs w:val="32"/>
        </w:rPr>
        <w:t xml:space="preserve">Následuje vlídný příběh ze strany  25 - Proč křičíme, který nás vede k tichosti. </w:t>
      </w:r>
    </w:p>
    <w:p>
      <w:pPr>
        <w:pStyle w:val="Normlnweb"/>
        <w:spacing w:before="0" w:after="0"/>
        <w:rPr/>
      </w:pPr>
      <w:r>
        <w:rPr>
          <w:sz w:val="32"/>
          <w:szCs w:val="32"/>
        </w:rPr>
        <w:t xml:space="preserve">Podle jednoho tibetského příběhu se starý mudrc jednou zeptal svých žáků: „Proč na sebe lidé křičí, když jsou rozzlobení?“ Lidé se zamysleli a odvětili: „Ztrácíme klid,“ řekl jeden, „a proto křičíme.“ „Ale proč křičíš, když druhý člověk stojí hned vedle tebe?“ zeptal se stařec. „Není možné s ním mluvit potichu? Proč na druhého člověka křičíš, když se zlobíš?“ Lidé mu dali různé odpovědi, ale ani jedna z nich mudrce neuspokojila. Nakonec jim vysvětlil: „Když jsou dva lidé rozzlobení, jejich srdce se od sebe velmi vzdálí. A tak se snaží tuto vzdálenost překonat a křičí, aby se vzájemně slyšeli. Čím více se zlobíte, o to víc na sebe musíte křičet, abyste se navzdory velké vzdálenosti slyšeli.“ Potom se mudrc zeptal: „Co se stane, když se do sebe dva zamilují? Nekřičí, ale mluví spolu mírně. Proč? Jejich srdce jsou si blízká. Vzdálenost mezi nimi je nepatrná.” A moudrý muž pokračoval: „Když se zamilují ještě více, co se stane? Nemluví, jen šeptají, protože láska je k sobě ještě přiblížila. A potom už ani nemusí šeptat, pouze se na sebe dívají. Tak blízko jsou si dva lidé, když se milují.“ Pak dodal: „Když se hádáte, nedovolte, aby se vaše srdce od sebe vzdálila, nepronášejte slova, která vás ještě více od sebe vzdálí. Jinak jednou nastane chvíle, kdy vzdálenost mezi vámi bude tak velká, že k sobě nenajdete cestu zpět.“ </w:t>
      </w:r>
    </w:p>
    <w:p>
      <w:pPr>
        <w:pStyle w:val="Normal"/>
        <w:rPr>
          <w:b/>
          <w:b/>
          <w:sz w:val="32"/>
          <w:szCs w:val="32"/>
        </w:rPr>
      </w:pPr>
      <w:r>
        <w:rPr>
          <w:b/>
          <w:sz w:val="32"/>
          <w:szCs w:val="32"/>
        </w:rPr>
        <w:t xml:space="preserve">III.) </w:t>
      </w:r>
    </w:p>
    <w:p>
      <w:pPr>
        <w:pStyle w:val="Normal"/>
        <w:rPr>
          <w:sz w:val="32"/>
          <w:szCs w:val="32"/>
        </w:rPr>
      </w:pPr>
      <w:r>
        <w:rPr>
          <w:sz w:val="32"/>
          <w:szCs w:val="32"/>
        </w:rPr>
        <w:t xml:space="preserve">Na závěr úvaha benediktinského mnicha P. Anselma Grüna: </w:t>
      </w:r>
    </w:p>
    <w:p>
      <w:pPr>
        <w:pStyle w:val="Normal"/>
        <w:rPr>
          <w:sz w:val="32"/>
          <w:szCs w:val="32"/>
        </w:rPr>
      </w:pPr>
      <w:r>
        <w:rPr>
          <w:sz w:val="32"/>
          <w:szCs w:val="32"/>
        </w:rPr>
      </w:r>
    </w:p>
    <w:p>
      <w:pPr>
        <w:pStyle w:val="Normal"/>
        <w:rPr/>
      </w:pPr>
      <w:r>
        <w:rPr>
          <w:sz w:val="32"/>
          <w:szCs w:val="32"/>
        </w:rPr>
        <w:t xml:space="preserve">Každý z nás má nějaké citlivé místo. Ten, kdo chce urazit, obvykle tuto naši slabinu velice dobře vycítí. Přesně na ni zacílí to zraňující slovo, takže se stará rána znovu rozbolí. Urážlivé ale může být i přezírání. Druhý nás vůbec nebere na vědomí. Dělá, jako bychom byli vzduch. Uráží nás i ten, kdo nám nadává, říká o nás nepěkné věci, zesměšňuje nás před druhými, je na nás nepříjemný, nejedná s námi na rovinu nebo nás poníží tím, že nás odepíše. </w:t>
      </w:r>
    </w:p>
    <w:p>
      <w:pPr>
        <w:pStyle w:val="Normal"/>
        <w:rPr/>
      </w:pPr>
      <w:r>
        <w:rPr>
          <w:sz w:val="32"/>
          <w:szCs w:val="32"/>
        </w:rPr>
        <w:t xml:space="preserve">Odpustit znamená to zesměšnění dát pryč, propustit, poslat pryč. Znamená to, že druhého pošlu pryč, a že se tedy přestanu neustále točit kolem ublížení, které mi způsobil, ale toto ublížení že dám jednoduše pryč, že je ponechám jemu, a já se od něj osvobodím. </w:t>
      </w:r>
    </w:p>
    <w:p>
      <w:pPr>
        <w:pStyle w:val="Normal"/>
        <w:rPr/>
      </w:pPr>
      <w:r>
        <w:rPr>
          <w:sz w:val="32"/>
          <w:szCs w:val="32"/>
        </w:rPr>
        <w:t>Pán Ježíš nás opakovaně vyzývá, abychom odpouštěli bratřím a sestrám. V modlitbě Otče náš denně prosíme: „Odpusť nám naše viny, jako i my odpouštíme našim viníkům.“ Pán tuto prosbu vykládá následovně: „Jestliže totiž odpustíte lidem jejich poklesky, odpustí také vám váš nebeský Otec; ale když lidem neodpustíte, ani váš Otec vám neodpustí vaše poklesky“ (Mt 6,14n).</w:t>
      </w:r>
    </w:p>
    <w:p>
      <w:pPr>
        <w:pStyle w:val="Normal"/>
        <w:rPr>
          <w:sz w:val="32"/>
          <w:szCs w:val="32"/>
        </w:rPr>
      </w:pPr>
      <w:r>
        <w:rPr>
          <w:sz w:val="32"/>
          <w:szCs w:val="32"/>
        </w:rPr>
        <w:t>A v  podobenství o nepoctivém služebníku Ježíš uzavírá slovy: „Tak bude jednat s vámi i můj nebeský Otec, jestliže každý svému bratru ze srdce neodpustíte“ (Mt 18,35). Křesťanské společenství dokáže obstát pouze za předpokladu, že si v něm bratři a sestry navzájem odpouštějí. Jenže jak ze srdce odpustit?</w:t>
      </w:r>
    </w:p>
    <w:p>
      <w:pPr>
        <w:pStyle w:val="Normal"/>
        <w:rPr/>
      </w:pPr>
      <w:r>
        <w:rPr>
          <w:sz w:val="32"/>
          <w:szCs w:val="32"/>
        </w:rPr>
        <w:t xml:space="preserve">Podle mého názoru odpuštění probíhá ve čtyřech krocích. Nedokážeme totiž odpustit okamžitě. Než se nám v posledním, čtvrtém kroku, podaří odpustit, musíme nejprve učinit tři přípravné kroky. </w:t>
      </w:r>
    </w:p>
    <w:p>
      <w:pPr>
        <w:pStyle w:val="Normal"/>
        <w:rPr/>
      </w:pPr>
      <w:r>
        <w:rPr>
          <w:sz w:val="32"/>
          <w:szCs w:val="32"/>
        </w:rPr>
        <w:t xml:space="preserve">1) První krok spočívá v tom, že si připustím bolest. Nesmím urážku ze strany druhého člověka bagatelizovat nebo příliš ukvapeně omlouvat: „Vždyť on to nemyslel tak zle.“ Je lhostejné, jak to myslel on. Mě to bolelo. Nesmím svou bolest opomíjet, ale naopak se na ni důkladně podívám a uvědomím si ji. </w:t>
      </w:r>
    </w:p>
    <w:p>
      <w:pPr>
        <w:pStyle w:val="Normal"/>
        <w:rPr/>
      </w:pPr>
      <w:r>
        <w:rPr>
          <w:sz w:val="32"/>
          <w:szCs w:val="32"/>
        </w:rPr>
        <w:t xml:space="preserve">2) Ve druhém kroku si připustím vztek. Vztek je silou k tomu, abych ze sebe vypudil toho, kdo mě urazil. Vytvořím si od něj zdravý odstup. ,Ponechám-li v ráně dýku toho, kdo mě bodl, k odpuštění nedojde, budu jen rozdírat vlastní ránu. Pouze za předpokladu, že si uvědomím tento odstup, mohu přistoupit ke dalšímu kroku. </w:t>
      </w:r>
    </w:p>
    <w:p>
      <w:pPr>
        <w:pStyle w:val="Normal"/>
        <w:rPr/>
      </w:pPr>
      <w:r>
        <w:rPr>
          <w:sz w:val="32"/>
          <w:szCs w:val="32"/>
        </w:rPr>
        <w:t xml:space="preserve">3) Třetí krok spočívá v objektivním pohledu na to, co se v urážce vlastně přihodilo. Je třeba pochopit urážku, urážejícího i sebe jakožto uraženého, a to bez vynášení soudů. Zdržím se však omlouvání i obviňování. </w:t>
      </w:r>
    </w:p>
    <w:p>
      <w:pPr>
        <w:pStyle w:val="Normal"/>
        <w:rPr/>
      </w:pPr>
      <w:r>
        <w:rPr>
          <w:sz w:val="32"/>
          <w:szCs w:val="32"/>
        </w:rPr>
        <w:t xml:space="preserve">4) Teprve po těchto třech krocích může nastoupit čtvrtý krok - vlastní odpuštění. Znamená to aktivní činnost. Vymaňuji se zpod moci druhého člověka, který mě urazil. Osvobozuji se od všeho zlého, co způsobily jeho urážky ve mně. Dokud nedokážu odpustit, pořád mě ještě druhý svazuje. Pořád mi ještě diktuje, jak se cítím. Odpuštěním se osvobozuji z podobných vazeb na druhého. Nechávám ho být, pustím ho, posílám ho pryč. Vůbec to neznamená, že mu okamžitě padnu kolem krku. Je pravděpodobné, že ještě po delší čas si od něj budu muset udržovat odstup, aby se ve mně mohlo prosadit odpuštění a nezůstalo pouhým úkonem vůle, nýbrž mi proniklo skutečně až do srdce. </w:t>
      </w:r>
    </w:p>
    <w:p>
      <w:pPr>
        <w:pStyle w:val="Normal"/>
        <w:rPr>
          <w:sz w:val="32"/>
          <w:szCs w:val="32"/>
        </w:rPr>
      </w:pPr>
      <w:r>
        <w:rPr>
          <w:sz w:val="32"/>
          <w:szCs w:val="32"/>
        </w:rPr>
        <w:t xml:space="preserve">Druhému totiž dokážeme odpustit pouze za předpokladu, že jsme odpustili sobě samým. Proto odpustit tomu, kdo nás urazil, je skutkem milosrdenství vůči němu i vůči nám samým. </w:t>
      </w:r>
    </w:p>
    <w:p>
      <w:pPr>
        <w:pStyle w:val="Normal"/>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6. Trpělivě snášet obtížné lidi</w:t>
      </w:r>
      <w:r>
        <w:rPr>
          <w:sz w:val="32"/>
          <w:szCs w:val="32"/>
        </w:rPr>
        <w:t xml:space="preserve">   pátek dopoledne - 2. část</w:t>
      </w:r>
    </w:p>
    <w:p>
      <w:pPr>
        <w:pStyle w:val="Normal"/>
        <w:rPr>
          <w:b/>
          <w:b/>
          <w:sz w:val="32"/>
          <w:szCs w:val="32"/>
          <w:u w:val="single"/>
        </w:rPr>
      </w:pPr>
      <w:r>
        <w:rPr>
          <w:b/>
          <w:sz w:val="32"/>
          <w:szCs w:val="32"/>
          <w:u w:val="single"/>
        </w:rPr>
      </w:r>
    </w:p>
    <w:p>
      <w:pPr>
        <w:pStyle w:val="Normal"/>
        <w:autoSpaceDE w:val="false"/>
        <w:rPr/>
      </w:pPr>
      <w:r>
        <w:rPr>
          <w:sz w:val="32"/>
          <w:szCs w:val="32"/>
        </w:rPr>
        <w:t>Při křížové cestě s papežem Františkem v Krakově  byl tento 6. skutek duchovního milosrdenství  -  Trpělivě snášet obtížné lidi - spojen s modlitbami u 11. zastavení: Pán Ježíš je přibit na kříž</w:t>
      </w:r>
    </w:p>
    <w:p>
      <w:pPr>
        <w:pStyle w:val="Normal"/>
        <w:rPr>
          <w:b/>
          <w:b/>
          <w:sz w:val="32"/>
          <w:szCs w:val="32"/>
        </w:rPr>
      </w:pPr>
      <w:r>
        <w:rPr>
          <w:b/>
          <w:sz w:val="32"/>
          <w:szCs w:val="32"/>
        </w:rPr>
        <w:t xml:space="preserve">I.) </w:t>
      </w:r>
    </w:p>
    <w:p>
      <w:pPr>
        <w:pStyle w:val="Normal"/>
        <w:rPr/>
      </w:pPr>
      <w:r>
        <w:rPr>
          <w:sz w:val="32"/>
          <w:szCs w:val="32"/>
        </w:rPr>
        <w:t>Nejprve si poslechneme Slovo Boží: Čtení ze svatého evangelia podle Matouše (18,23-35)</w:t>
      </w:r>
    </w:p>
    <w:p>
      <w:pPr>
        <w:pStyle w:val="Normal"/>
        <w:rPr>
          <w:sz w:val="32"/>
          <w:szCs w:val="32"/>
        </w:rPr>
      </w:pPr>
      <w:r>
        <w:rPr>
          <w:sz w:val="32"/>
          <w:szCs w:val="32"/>
        </w:rPr>
        <w:t>„</w:t>
      </w:r>
      <w:r>
        <w:rPr>
          <w:sz w:val="32"/>
          <w:szCs w:val="32"/>
        </w:rPr>
        <w:t xml:space="preserve">S královstvím nebeským je to tak, jako když se jeden král rozhodl vyžádat účty od svých služebníků. 24 Když začal účtovat, přivedli mu jednoho, který byl dlužen mnoho tisíc hřiven. 25 Protože mu je nemohl vrátit, rozkázal ho pán prodat i s ženou a dětmi a se vším, co měl, a nahradit ztrátu. 26 Tu mu ten služebník padl k nohám a na kolenou prosil: 'Měj se mnou strpení a všechno ti vrátím!' 27 Pán se ustrnul na oním služebníkem, propustil ho a dluh mu odpustil. 28 Sotva však ten služebník vyšel, potkal jednoho ze svých spoluslužebníků, který mu byl dlužen sto denárů; chytil ho za krk a křičel: 'Zaplať mi, co jsi dlužen!' 29 Jeho spoluslužebník mu padl k nohám a prosil ho: 'Měj se mnou strpení, a zaplatím ti to!' 30 On však nechtěl, ale šel a dal ho do vězení, dokud nezaplatí dluh. 31 Když jeho spoluslužebníci viděli, co se přihodilo, velice se zarmoutili; šli a oznámili svému pánu všecko, co se stalo. 32 Tu ho pán zavolal a řekl mu: 'Služebníku zlý, celý tvůj dluh jsem ti odpustil, když jsi mě prosil; 33 neměl ses také ty smilovat nad svým spoluslužebníkem, jako jsem se já smiloval nad tebou?' 34 A rozhněval se jeho pán a dal ho do vězení, dokud nezaplatí celý dluh.  35 Tak bude jednat s vámi můj nebeský Otec, jestliže ze srdce neodpustíte každý svému bratru.“ </w:t>
      </w:r>
    </w:p>
    <w:p>
      <w:pPr>
        <w:pStyle w:val="Normal"/>
        <w:rPr>
          <w:sz w:val="32"/>
          <w:szCs w:val="32"/>
        </w:rPr>
      </w:pPr>
      <w:r>
        <w:rPr>
          <w:sz w:val="32"/>
          <w:szCs w:val="32"/>
        </w:rPr>
        <w:t xml:space="preserve">ANEBO   (Matouš 6:13-15) </w:t>
      </w:r>
    </w:p>
    <w:p>
      <w:pPr>
        <w:pStyle w:val="Normal"/>
        <w:rPr>
          <w:sz w:val="32"/>
          <w:szCs w:val="32"/>
        </w:rPr>
      </w:pPr>
      <w:r>
        <w:rPr>
          <w:sz w:val="32"/>
          <w:szCs w:val="32"/>
        </w:rPr>
        <w:t xml:space="preserve">A nevydej nás v pokušení, ale vysvoboď nás od zlého. 14 Neboť jestliže odpustíte lidem jejich přestoupení, i vám odpustí váš nebeský Otec; 15 jestliže však neodpustíte lidem, ani váš Otec vám neodpustí vaše přestoupení.   </w:t>
      </w:r>
    </w:p>
    <w:p>
      <w:pPr>
        <w:pStyle w:val="Normlnweb"/>
        <w:spacing w:before="0" w:after="0"/>
        <w:rPr>
          <w:b/>
          <w:b/>
          <w:sz w:val="32"/>
          <w:szCs w:val="32"/>
        </w:rPr>
      </w:pPr>
      <w:r>
        <w:rPr>
          <w:b/>
          <w:sz w:val="32"/>
          <w:szCs w:val="32"/>
        </w:rPr>
        <w:t xml:space="preserve">II.) </w:t>
      </w:r>
    </w:p>
    <w:p>
      <w:pPr>
        <w:pStyle w:val="Normlnweb"/>
        <w:spacing w:before="0" w:after="0"/>
        <w:rPr/>
      </w:pPr>
      <w:r>
        <w:rPr>
          <w:sz w:val="32"/>
          <w:szCs w:val="32"/>
        </w:rPr>
        <w:t>Následuje vlídný příběh ze strany  35 - Taška s mincemi, v kterém je vlídně zdůrazněno, že se poctivost vyplácí a naopak.</w:t>
      </w:r>
    </w:p>
    <w:p>
      <w:pPr>
        <w:pStyle w:val="Normlnweb"/>
        <w:spacing w:before="0" w:after="0"/>
        <w:rPr/>
      </w:pPr>
      <w:r>
        <w:rPr>
          <w:sz w:val="32"/>
          <w:szCs w:val="32"/>
        </w:rPr>
        <w:t xml:space="preserve">Před lety žila v Číně rodina tvořená pouze matkou a dětmi. Nejstarší syn pěstoval pro obživu rodiny zeleninu a ovoce, které potom prodával na trhu, aby získal trochu peněz. Jednoho dne, když se mladý muž vracel z trhu, našel na rohu ulice tašku. Když ji otevřel a podíval se dovnitř, k velkému překvapení v ní uviděl padesát zlatých minci. Nejprve jej napadlo, že osoba, která tašku ztratila, musela mít spoustu starosti, a pomyslel si, že peníze asi potřebovala na uhrazení nějakých nezbytných výloh. Okamžitě se rozhodl počkat několik hodin, kdyby se dotyčný pro tašku vrátil. Čekal až do západu slunce, když spatřil obchodníka, který běžel ulicí a nervózně se kolem sebe rozhlížel. Mladík pochopil, že něco hledá. Přistoupil k němu a pravil: „Pane, ztratil jste něco?“ Obchodník se na něj podíval a odpověděl: „Ano, chlapče, ztratil jsem důležitou tašku a nemohu ji najít.“ Mladík vytáhl nalezenou tašku a pravil: „Je to ona?“ Když ji obchodník uviděl, zaradoval se a nadšeně zvolal: „Ano.“ A uchopil tašku, kterou mu mladík ukázal. Na okamžik se zarazil a pomyslel si, že když přizná, že je taška jeho, měl by chlapce za čestné chování spravedlivě odměnit. Kdyby řekl, že taška není jeho, zůstala by chlapci, protože ji našel. Obchodník ji otevřel, spočítal zlaté mince a náhle se zadíval na chlapce: „Původně bylo v tašce sto zlatých mincí. Proč je jich tam padesát?“ Začal po něm požadovat padesát zlatých mincí, které podle něho chyběly. Chlapec je pochopitelně nemohl předložit. Po krátké diskusi se rozhodli předstoupit před soud a obrátit se na soudce. Ten oba vyslechl a pochopil, že se obchodník snaží získat prospěch z chlapcova čestného jednání. Zároveň mu bylo jasné, že kdyby si chlapec chtěl zlato ponechat, nečekal by na trhu na majitele tašky tak dlouho. Když vše zvážil, rozhodl se obchodníkovi uštědřit lekci. „Dobrá,“ pravil soudce a upřel zrak na obchodníka. „Tvrdíš, že v tašce bylo sto zlatých mincí.“ „Ano, pane,“ odpověděl obchodník. Potom se soudce zadíval na chlapce a řekl: „Říkáš, že když jsi tašku našel, bylo v ní pouze padesát mincí.“ „Je to tak, pane,“ odpověděl mladý muž. Soudce se znovu obrátil na obchodníka: „Jelikož v tvé tašce bylo sto zlatých mincí a v tašce, kterou našel mladík, pouze padesát mincí, domnívám se, že to není taška, kterou jsi ztratil, ale že patří někomu jinému. Počkáme tedy dva dny a uvidíme, zda se o ni někdo přihlásí. Pokud se tak nestane, bude si ji moci mladý muž ponechat.“ Obchodníka soudcova slova tak překvapila, že se nezmohl ani na odpověď. Nikdo pochopitelně nepřišel požádat o navrácení tašky, a ta byla tedy i s padesáti zlatými mincemi předána chlapci. Obchodník dostal, co si zasloužil, přesně podle lidové moudrosti, která praví, že „kdo chce moc, nemá nakonec nic“. </w:t>
      </w:r>
    </w:p>
    <w:p>
      <w:pPr>
        <w:pStyle w:val="Normal"/>
        <w:rPr>
          <w:b/>
          <w:b/>
          <w:sz w:val="32"/>
          <w:szCs w:val="32"/>
        </w:rPr>
      </w:pPr>
      <w:r>
        <w:rPr>
          <w:b/>
          <w:sz w:val="32"/>
          <w:szCs w:val="32"/>
        </w:rPr>
        <w:t xml:space="preserve">III.) </w:t>
      </w:r>
    </w:p>
    <w:p>
      <w:pPr>
        <w:pStyle w:val="Normal"/>
        <w:rPr>
          <w:sz w:val="32"/>
          <w:szCs w:val="32"/>
        </w:rPr>
      </w:pPr>
      <w:r>
        <w:rPr>
          <w:sz w:val="32"/>
          <w:szCs w:val="32"/>
        </w:rPr>
        <w:t xml:space="preserve">Na závěr úvaha benediktinského mnicha P. Anselma Grüna: </w:t>
      </w:r>
    </w:p>
    <w:p>
      <w:pPr>
        <w:pStyle w:val="Normal"/>
        <w:rPr>
          <w:sz w:val="32"/>
          <w:szCs w:val="32"/>
        </w:rPr>
      </w:pPr>
      <w:r>
        <w:rPr>
          <w:sz w:val="32"/>
          <w:szCs w:val="32"/>
        </w:rPr>
      </w:r>
    </w:p>
    <w:p>
      <w:pPr>
        <w:pStyle w:val="Normal"/>
        <w:rPr>
          <w:sz w:val="32"/>
          <w:szCs w:val="32"/>
        </w:rPr>
      </w:pPr>
      <w:r>
        <w:rPr>
          <w:sz w:val="32"/>
          <w:szCs w:val="32"/>
        </w:rPr>
        <w:t>Šestým skutkem duchovního milosrdenství je to, co dnes obvykle nazýváme „snášením obtížných osob“. Dříve se říkalo „snášet trpělivě nespravedlnost“. Vidíme zde tedy významový posun. Je to vlivem negativní zkušenosti nacistické třetí říše vyvolává toto dřívější označení spíše podezření. Jestliže by křesťané trpělivě snášeli veškerou nespravedlnost, které se na lidech dopouští stát, pak by tím sami přispívali k šíření bezpráví. Starší formulace má význam pouze tehdy, jestliže se děje nespravedlnost mně osobně. V tom případě proti ní mohu buď protestovat, nebo ji trpělivě snášet. Toto trpělivé snášení však neznamená, že si naprosto pasivně nechám všechno líbit. Spíše jde o vědomé rozhodnutí následovat Ježíšův příklad a neprotestovat proti jakémukoli bezpráví, nýbrž je přijmout, nenechat se jím však rozdrtit či ohnout.</w:t>
      </w:r>
    </w:p>
    <w:p>
      <w:pPr>
        <w:pStyle w:val="Normal"/>
        <w:rPr>
          <w:sz w:val="32"/>
          <w:szCs w:val="32"/>
        </w:rPr>
      </w:pPr>
      <w:r>
        <w:rPr>
          <w:sz w:val="32"/>
          <w:szCs w:val="32"/>
        </w:rPr>
        <w:t xml:space="preserve">Spíše musím rozlišovat, co je v daném okamžiku více podle Ježíšova Ducha. </w:t>
      </w:r>
    </w:p>
    <w:p>
      <w:pPr>
        <w:pStyle w:val="Normal"/>
        <w:rPr>
          <w:sz w:val="32"/>
          <w:szCs w:val="32"/>
        </w:rPr>
      </w:pPr>
      <w:r>
        <w:rPr>
          <w:sz w:val="32"/>
          <w:szCs w:val="32"/>
        </w:rPr>
        <w:t xml:space="preserve">1) Někdy je potřeba podle tohoto Ducha odkázat druhého do patřičných mezí a říci mu, že mi připadá nepříjemný a že mě obtěžuje. Upozorním ho, že si svým chováním nezíská přátele, ale naopak si sám ztíží život. Tato slova však mají být vždycky spojena s nadějí, že druhý je schopen se změnit, a tím to sobě i druhým usnadnit. </w:t>
      </w:r>
    </w:p>
    <w:p>
      <w:pPr>
        <w:pStyle w:val="Normal"/>
        <w:rPr>
          <w:sz w:val="32"/>
          <w:szCs w:val="32"/>
        </w:rPr>
      </w:pPr>
      <w:r>
        <w:rPr>
          <w:sz w:val="32"/>
          <w:szCs w:val="32"/>
        </w:rPr>
        <w:t>2) Jinou cestou, jak zacházet s obtížným člověkem, je vymezit se vůči němu. Především u osob, které nerespektují žádné hranice, je důležité trvat na svých hranicích a chránit je před takovými jedinci. Od obtížného člověka potřebuji přinejmenším vnitřní odstup, aby mě jeho tíha neumačkala.</w:t>
      </w:r>
    </w:p>
    <w:p>
      <w:pPr>
        <w:pStyle w:val="Normal"/>
        <w:rPr>
          <w:sz w:val="32"/>
          <w:szCs w:val="32"/>
        </w:rPr>
      </w:pPr>
      <w:r>
        <w:rPr>
          <w:sz w:val="32"/>
          <w:szCs w:val="32"/>
        </w:rPr>
        <w:t>3) Oba popsané způsoby jednání však ve styku s obtížnými lidmi samy o sobě nevystačí. V soužití v rámci společenství, firmy či rodiny se vždycky najde na druhých něco, co musíme snášet a co nelze sprovodit ze světa pouhým rozhovorem, ve kterém se vymezím, ani bojem proti tomu, co mi vadí. Vymezování se totiž může vést až k naprostému přerušení jakéhokoli kontaktu. Třetí cesta spočívá právě v tom, že se snažím snášet druhého člověka takového, jaký je. Svatý Pavel toto snášení nazývá Kristovým zákonem: „Jeden druhého břemena neste, a tak naplníte Kristův zákon“ (Gal 6,2). Společenství může dlouhodobě obstát jedině tehdy, když jednotlivci, kteří je tvoří, jsou ochotni navzájem se snášet. Přesně to si uvědomoval sv. Benedikt, když ve své Řeholi vštěpuje mnichům: „Své tělesné a mravní slabosti ať snášejí s největší trpělivostí“ (Regula Benedicti 72,5).</w:t>
      </w:r>
    </w:p>
    <w:p>
      <w:pPr>
        <w:pStyle w:val="Normal"/>
        <w:rPr>
          <w:sz w:val="32"/>
          <w:szCs w:val="32"/>
        </w:rPr>
      </w:pPr>
      <w:r>
        <w:rPr>
          <w:sz w:val="32"/>
          <w:szCs w:val="32"/>
        </w:rPr>
        <w:t>Hledíme-li proto na trpělivé snášení obtížných osob na základě biblických výroků, může to znamenat přibližně: „Nedávejte těm, kdo vás obtěžují, tolik moci nad sebou. Buďte pevní. Ukažte, že si stojíte na svém. Nepadněte! Zůstaňte věrní sobě samým. Nedejte se ohnout. Obtížný bratr nebo sestra, kteří vám jdou na nervy, smějí být takoví, jací jsou. Ale nedovolte, aby vám diktovali. Stůjte při nich, ale neneste celou jejich tíhu. Tu musí nést oni sami. Milosrdně jim v tom pomozte.“</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7. Modlit se za živé i zemřelé</w:t>
      </w:r>
      <w:r>
        <w:rPr>
          <w:sz w:val="32"/>
          <w:szCs w:val="32"/>
        </w:rPr>
        <w:t xml:space="preserve">   pátek odpoledne - 1. část</w:t>
      </w:r>
    </w:p>
    <w:p>
      <w:pPr>
        <w:pStyle w:val="Normal"/>
        <w:rPr>
          <w:b/>
          <w:b/>
          <w:sz w:val="32"/>
          <w:szCs w:val="32"/>
          <w:u w:val="single"/>
        </w:rPr>
      </w:pPr>
      <w:r>
        <w:rPr>
          <w:b/>
          <w:sz w:val="32"/>
          <w:szCs w:val="32"/>
          <w:u w:val="single"/>
        </w:rPr>
      </w:r>
    </w:p>
    <w:p>
      <w:pPr>
        <w:pStyle w:val="Normal"/>
        <w:autoSpaceDE w:val="false"/>
        <w:rPr/>
      </w:pPr>
      <w:r>
        <w:rPr>
          <w:sz w:val="32"/>
          <w:szCs w:val="32"/>
        </w:rPr>
        <w:t>Při křížové cestě s papežem Františkem v Krakově  byl tento 7. skutek duchovního milosrdenství  -  Modlit se za živé  zemřelé - spojen s modlitbami u 13. zastavení: Tělo Pána Ježíše je sňato z kříže</w:t>
      </w:r>
    </w:p>
    <w:p>
      <w:pPr>
        <w:pStyle w:val="Normal"/>
        <w:rPr>
          <w:b/>
          <w:b/>
          <w:sz w:val="32"/>
          <w:szCs w:val="32"/>
        </w:rPr>
      </w:pPr>
      <w:r>
        <w:rPr>
          <w:b/>
          <w:sz w:val="32"/>
          <w:szCs w:val="32"/>
        </w:rPr>
        <w:t xml:space="preserve">I.) </w:t>
      </w:r>
    </w:p>
    <w:p>
      <w:pPr>
        <w:pStyle w:val="Normal"/>
        <w:rPr>
          <w:sz w:val="32"/>
          <w:szCs w:val="32"/>
        </w:rPr>
      </w:pPr>
      <w:r>
        <w:rPr>
          <w:sz w:val="32"/>
          <w:szCs w:val="32"/>
        </w:rPr>
        <w:t xml:space="preserve">Nejprve si poslechneme Slovo Boží: Čtení z knihy 1. listu svatého apoštola Pavla Timoteovi (2,1-10) </w:t>
      </w:r>
    </w:p>
    <w:p>
      <w:pPr>
        <w:pStyle w:val="Normal"/>
        <w:rPr>
          <w:sz w:val="32"/>
          <w:szCs w:val="32"/>
        </w:rPr>
      </w:pPr>
      <w:r>
        <w:rPr>
          <w:sz w:val="32"/>
          <w:szCs w:val="32"/>
        </w:rPr>
        <w:t xml:space="preserve">Na prvním místě žádám, aby se konaly prosby, modlitby, přímluvy, díkůvzdání za všechny lidi, 2 za vládce a za všechny, kteří mají v rukou moc, abychom mohli žít tichým a klidným životem v opravdové zbožnosti a vážnosti. 3 To je dobré a vítané u našeho Spasitele Boha, který chce, 4 aby všichni lidé došli spásy a poznali pravdu. 5 Je totiž jeden Bůh a jeden prostředník mezi Bohem a lidmi, člověk Kristus Ježíš, 6 který dal sám sebe jako výkupné za všechny, jako svědectví v určený čas. 7 Byl jsem ustanoven hlasatelem a apoštolem tohoto svědectví  mluvím pravdu a nelžu  učitelem pohanů ve víře a v pravdě. 8 Chci tedy, aby se muži všude ve shromáždění modlili, pozvedajíce ruce v čistotě, bez hněvu a hádek. 9 Rovněž ženy ať se oblékají slušně a zdobí se prostě a střízlivě, ne účesy a zlatem, perlami nebo drahými šaty, 10 nýbrž dobrými skutky, jak se sluší na ženy, které se rozhodly pro zbožný život.   </w:t>
      </w:r>
    </w:p>
    <w:p>
      <w:pPr>
        <w:pStyle w:val="Normal"/>
        <w:rPr>
          <w:b/>
          <w:b/>
          <w:sz w:val="32"/>
          <w:szCs w:val="32"/>
        </w:rPr>
      </w:pPr>
      <w:r>
        <w:rPr>
          <w:b/>
          <w:sz w:val="32"/>
          <w:szCs w:val="32"/>
        </w:rPr>
        <w:t xml:space="preserve">II.) </w:t>
      </w:r>
    </w:p>
    <w:p>
      <w:pPr>
        <w:pStyle w:val="Normlnweb"/>
        <w:spacing w:before="0" w:after="0"/>
        <w:rPr>
          <w:sz w:val="32"/>
          <w:szCs w:val="32"/>
        </w:rPr>
      </w:pPr>
      <w:r>
        <w:rPr>
          <w:sz w:val="32"/>
          <w:szCs w:val="32"/>
        </w:rPr>
        <w:t>Následuje vlídný příběh ze strany  43 - Nepřijatý dar, který sice začíná nevlídně, ale nakonec ukáže, že po dobrém se dosáhne víc než po zlém.</w:t>
      </w:r>
    </w:p>
    <w:p>
      <w:pPr>
        <w:pStyle w:val="Normlnweb"/>
        <w:spacing w:before="0" w:after="0"/>
        <w:rPr/>
      </w:pPr>
      <w:r>
        <w:rPr>
          <w:sz w:val="32"/>
          <w:szCs w:val="32"/>
        </w:rPr>
        <w:t xml:space="preserve">Byl jednou jeden náročný a přísný učitel, kterého si studenti cenili jako člověka spravedlivého a chápajícího. Když jednoho letního dne skončila výuka a učitel na stole urovnával papíry, přistoupil k němu jeden student a vyzývavým způsobem řekl: „Pane učiteli, ani nevíte, jak jsem rád, že už po vyučování nebudu muset poslouchat ty vaše nesmysly a dívat se na ten váš nudný ksicht.“ Student stál vzpřímeně a tvářil se povýšeně. Očekával, že se učitel neovládne a zareaguje uraženě. Učitel se na žáka zadíval a s naprostým klidem se ho zeptal: „Když ti někdo nabídne něco, co nechceš, přijmeš to?“ „Jasně že ne,“ odpověděl chlapec neuctivě. Poněkud ho však znepokojilo, že mu učitel položil otázku s takovou přívětivostí. „Dobrá,“ pokračoval učitel. „Když se někdo snaží mě urazit nebo mi řekne něco nepříjemného  něco mi nabízí, v tomto případě pocit hněvu a zloby , můžu se rozhodnout jeho pocity nepřijmout.“ „Nechápu, kam míříte,“ odpověděl student zmateně. „Je to jednoduché,“ řekl učitel. „Nabízíš mi vztek a pohrdání. Jestliže se urazím a rozzlobím, tvůj dar přijmu; ale já, milý příteli, raději zůstanu pokojný. Chlapče,“ zakončil učitel příjemným tónem, „tvůj hněv přejde, ale nesnaž se ho nechat u mě, protože mě nezajímá; nemohu dohlížet na to, co nosíš v srdci, ale jsem zodpovědný za to, čím si naplním to své.“ </w:t>
      </w:r>
    </w:p>
    <w:p>
      <w:pPr>
        <w:pStyle w:val="Normlnweb"/>
        <w:spacing w:before="0" w:after="0"/>
        <w:rPr>
          <w:sz w:val="32"/>
          <w:szCs w:val="32"/>
        </w:rPr>
      </w:pPr>
      <w:r>
        <w:rPr>
          <w:sz w:val="32"/>
          <w:szCs w:val="32"/>
        </w:rPr>
      </w:r>
    </w:p>
    <w:p>
      <w:pPr>
        <w:pStyle w:val="Normal"/>
        <w:rPr>
          <w:b/>
          <w:b/>
          <w:sz w:val="32"/>
          <w:szCs w:val="32"/>
        </w:rPr>
      </w:pPr>
      <w:r>
        <w:rPr>
          <w:b/>
          <w:sz w:val="32"/>
          <w:szCs w:val="32"/>
        </w:rPr>
        <w:t xml:space="preserve">III.) </w:t>
      </w:r>
    </w:p>
    <w:p>
      <w:pPr>
        <w:pStyle w:val="Normal"/>
        <w:rPr>
          <w:sz w:val="32"/>
          <w:szCs w:val="32"/>
        </w:rPr>
      </w:pPr>
      <w:r>
        <w:rPr>
          <w:sz w:val="32"/>
          <w:szCs w:val="32"/>
        </w:rPr>
        <w:t xml:space="preserve">Na závěr úvaha benediktinského mnicha P. Anselma Grüna: </w:t>
      </w:r>
    </w:p>
    <w:p>
      <w:pPr>
        <w:pStyle w:val="Normal"/>
        <w:rPr>
          <w:sz w:val="32"/>
          <w:szCs w:val="32"/>
        </w:rPr>
      </w:pPr>
      <w:r>
        <w:rPr>
          <w:sz w:val="32"/>
          <w:szCs w:val="32"/>
        </w:rPr>
      </w:r>
    </w:p>
    <w:p>
      <w:pPr>
        <w:pStyle w:val="Normal"/>
        <w:rPr/>
      </w:pPr>
      <w:r>
        <w:rPr>
          <w:sz w:val="32"/>
          <w:szCs w:val="32"/>
        </w:rPr>
        <w:t xml:space="preserve">Modlitba a čin znamenají pro mnohé lidi dva protipóly. Domnívají se, že by měli místo modlení se za druhé raději jít a přiložit pomocnou ruku k dílu, aby tak trochu zlepšili jejich situaci. Jen v případě, že už nedokážou udělat nic jiného, zbývá modlitba. Modlitba za druhé je ale něco více než pouhá náhražka za jednání. Nasadit vlastní síly pro druhého a modlit se za něho patří k sobě. Bez modlitby je totiž jednání často slepé. Platí to ovšem i naopak: Chápeme-li modlitbu jako alibi pro naše nicnedělání, pak modlitba ztrácí svou hodnotu. Modlitba a práce (Ora et labora: Modli se a pracuj), zápas a kontemplace, mystika a politika patří k sobě. Naše modlitba musí ústit v nové jednání. Jinak se při modlitbě za druhé budeme točit jen sami kolem sebe. Pán Ježíš nám ukázal tuto jednotu modlitby a jednání v horském kázání. V centru jeho velké řeči se nalézá modlitba Otče náš. Nemůžeme se modlit k Bohu jakožto k Otci, nesnažíme-li se o nový vztah k bratřím a sestrám. Stejně tak to ovšem platí i v opačném směru: nebudeme schopni dostát požadavkům horského kázání, neučiníme-li skrze modlitbu zkušenost, že jsme bezpodmínečně milovanými Božími syny a dcerami. </w:t>
      </w:r>
    </w:p>
    <w:p>
      <w:pPr>
        <w:pStyle w:val="Normal"/>
        <w:rPr>
          <w:sz w:val="32"/>
          <w:szCs w:val="32"/>
        </w:rPr>
      </w:pPr>
      <w:r>
        <w:rPr>
          <w:sz w:val="32"/>
          <w:szCs w:val="32"/>
        </w:rPr>
        <w:t>Jak vypadá modlitba za druhého a jaký má účinek? Modlit se za druhého neznamená prosit Boha, aby ho změnil podle mé představy, aby druhý konečně přišel k rozumu a vydal se po správné cestě, přičemž já jsem ten, kdo určuje, co je správné, a co ne. Taková modlitba by nebyla za někoho, ale spíše proti němu - Bůh by ho měl formovat tak, aby odpovídal mým představám. Pravou modlitbu za druhého však chápu v tom smyslu, že se nejprve zabývám právě jím samým. Snažím se do něho vcítit. Po čem touží? Čím trpí? Co by potřeboval? Co by mu udělalo dobře? Dále se za něho mohu modlit, aby mu Bůh požehnal a daroval mu to, co sám nejvíce potřebuje. Ponechám ale zcela v Boží režii, co je pro druhého dobré. Vždycky si nanejvýš mohu představit, že k tomu člověku proudí Boží Duch a Boží láska, aby ho naplnila.</w:t>
      </w:r>
    </w:p>
    <w:p>
      <w:pPr>
        <w:pStyle w:val="Normal"/>
        <w:rPr>
          <w:sz w:val="32"/>
          <w:szCs w:val="32"/>
        </w:rPr>
      </w:pPr>
      <w:r>
        <w:rPr>
          <w:sz w:val="32"/>
          <w:szCs w:val="32"/>
        </w:rPr>
        <w:t xml:space="preserve">Modlit se za druhého neznamená utrousit za něj tu a tam krátkou přímluvu. Mohu se za něho modlit, jen když na něho intenzivně myslím a když znovu a znovu prosím Boha: „Pane, požehnej mu a dej mu svou spásu.“ Mohu se též za něho modlit růženec. Strávím tak v jeho společnosti půl hodiny v modlitbě a myslím na něho v Boží přítomnosti. </w:t>
      </w:r>
    </w:p>
    <w:p>
      <w:pPr>
        <w:pStyle w:val="Normal"/>
        <w:rPr/>
      </w:pPr>
      <w:r>
        <w:rPr>
          <w:sz w:val="32"/>
          <w:szCs w:val="32"/>
        </w:rPr>
        <w:t xml:space="preserve">Osobně považuji za další dobrý způsob přímluvy za druhého modlit se za něho po dobu jedné hodiny takzvanou Ježíšovu modlitbu: „Pane Ježíši Kriste, Synu Boží, smiluj se nad ním hříšným.“ Intenzivně se přimlouváme za druhé i tím, že spojíme modlitbu s postem. Dotyčného si pak neuvědomujeme pouze hlavou či srdcem, ale i tělem. Tehdy se modlíme k Bohu celou svou bytostí a druhého předkládáme Boží lásce. </w:t>
      </w:r>
    </w:p>
    <w:p>
      <w:pPr>
        <w:pStyle w:val="Normal"/>
        <w:rPr/>
      </w:pPr>
      <w:r>
        <w:rPr>
          <w:sz w:val="32"/>
          <w:szCs w:val="32"/>
        </w:rPr>
        <w:t xml:space="preserve">Modlitba za zemřelé je v první řadě výrazem našeho spojení s nimi. Ve mši svaté se ruší hranice mezi nebem a zemí, mezi životem a smrtí. Můžeme prožívat společenství se zemřelým. Modlitbou jim tak prokazujeme poslední službu. Modlíme se za ně, aby se jim podařilo projít branou smrti k Bohu a aby se v umírání odevzdali do Boží lásky. Přímluva za zemřelé ústí při slavení eucharistie vede k jejich odevzdání do Boží náruče. Proto je v katolickém prostředí pěkným zvykem slavit mši svatou i v den výročí smrti zemřelého.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t>Závěrem</w:t>
      </w:r>
      <w:r>
        <w:rPr>
          <w:sz w:val="32"/>
          <w:szCs w:val="32"/>
        </w:rPr>
        <w:t xml:space="preserve">   pátek odpoledne - 2. část</w:t>
      </w:r>
    </w:p>
    <w:p>
      <w:pPr>
        <w:pStyle w:val="Normal"/>
        <w:rPr>
          <w:b/>
          <w:b/>
          <w:sz w:val="32"/>
          <w:szCs w:val="32"/>
          <w:u w:val="single"/>
        </w:rPr>
      </w:pPr>
      <w:r>
        <w:rPr>
          <w:b/>
          <w:sz w:val="32"/>
          <w:szCs w:val="32"/>
          <w:u w:val="single"/>
        </w:rPr>
      </w:r>
    </w:p>
    <w:p>
      <w:pPr>
        <w:pStyle w:val="Normal"/>
        <w:rPr>
          <w:b/>
          <w:b/>
          <w:sz w:val="32"/>
          <w:szCs w:val="32"/>
        </w:rPr>
      </w:pPr>
      <w:r>
        <w:rPr>
          <w:b/>
          <w:sz w:val="32"/>
          <w:szCs w:val="32"/>
        </w:rPr>
        <w:t xml:space="preserve">I.) </w:t>
      </w:r>
    </w:p>
    <w:p>
      <w:pPr>
        <w:pStyle w:val="Normal"/>
        <w:rPr>
          <w:sz w:val="32"/>
          <w:szCs w:val="32"/>
        </w:rPr>
      </w:pPr>
      <w:r>
        <w:rPr>
          <w:sz w:val="32"/>
          <w:szCs w:val="32"/>
        </w:rPr>
        <w:t xml:space="preserve">Nejprve si poslechneme Slovo Boží: Čtení z listu svatého apoštola Jakuba (1,17-27) </w:t>
      </w:r>
    </w:p>
    <w:p>
      <w:pPr>
        <w:pStyle w:val="Normal"/>
        <w:autoSpaceDE w:val="false"/>
        <w:rPr/>
      </w:pPr>
      <w:r>
        <w:rPr>
          <w:sz w:val="32"/>
          <w:szCs w:val="32"/>
        </w:rPr>
        <w:t>'Každý dobrý dar a každé dokonalé obdarování' je shůry, sestupuje od Otce nebeských světel. U něho není proměny ani střídání světla a stínu. 18 Z jeho rozhodnutí jsme se znovu zrodili slovem pravdy, abychom byli jakoby první sklizní jeho stvoření.</w:t>
      </w:r>
    </w:p>
    <w:p>
      <w:pPr>
        <w:pStyle w:val="Normal"/>
        <w:autoSpaceDE w:val="false"/>
        <w:rPr>
          <w:sz w:val="32"/>
          <w:szCs w:val="32"/>
        </w:rPr>
      </w:pPr>
      <w:r>
        <w:rPr>
          <w:sz w:val="32"/>
          <w:szCs w:val="32"/>
        </w:rPr>
        <w:t xml:space="preserve">19 Pamatujte si, moji milovaní bratří: každý člověk ať je rychlý k naslouchání, ale pomalý k mluvení, pomalý k hněvu; 20 vždyť lidským hněvem spravedlnost Boží neprosadíš. 21 A proto odstraňte veškerou špínu a přemíru špatnosti a v tichosti přijměte zaseté slovo, které má moc spasit vaše duše. </w:t>
      </w:r>
    </w:p>
    <w:p>
      <w:pPr>
        <w:pStyle w:val="Normal"/>
        <w:autoSpaceDE w:val="false"/>
        <w:rPr>
          <w:sz w:val="32"/>
          <w:szCs w:val="32"/>
        </w:rPr>
      </w:pPr>
      <w:r>
        <w:rPr>
          <w:sz w:val="32"/>
          <w:szCs w:val="32"/>
        </w:rPr>
        <w:t>22 Podle slova však také jednejte, nebuďte jen posluchači - to byste klamali sami sebe!</w:t>
      </w:r>
    </w:p>
    <w:p>
      <w:pPr>
        <w:pStyle w:val="Normal"/>
        <w:autoSpaceDE w:val="false"/>
        <w:rPr/>
      </w:pPr>
      <w:r>
        <w:rPr>
          <w:sz w:val="32"/>
          <w:szCs w:val="32"/>
        </w:rPr>
        <w:t>23 Vždyť kdo slovo jen slyší a nejedná podle něho, ten se podobá muži, který v zrcadle pozoruje svůj vzhled; 24 podívá se na sebe, odejde a hned zapomene, jak vypadá.</w:t>
      </w:r>
    </w:p>
    <w:p>
      <w:pPr>
        <w:pStyle w:val="Normal"/>
        <w:autoSpaceDE w:val="false"/>
        <w:rPr/>
      </w:pPr>
      <w:r>
        <w:rPr>
          <w:sz w:val="32"/>
          <w:szCs w:val="32"/>
        </w:rPr>
        <w:t>25 Kdo se však zahledí do dokonalého zákona svobody a vytrvá, takže není zapomnětlivý posluchač, nýbrž také jedná, ten bude blahoslavený pro své skutky. 26 Domnívá-li se kdo, že je zbožný, a přitom nedrží na uzdě svůj jazyk, klame tím sám sebe a jeho zbožnost je marná.</w:t>
      </w:r>
    </w:p>
    <w:p>
      <w:pPr>
        <w:pStyle w:val="Normal"/>
        <w:autoSpaceDE w:val="false"/>
        <w:rPr>
          <w:sz w:val="32"/>
          <w:szCs w:val="32"/>
        </w:rPr>
      </w:pPr>
      <w:r>
        <w:rPr>
          <w:sz w:val="32"/>
          <w:szCs w:val="32"/>
        </w:rPr>
        <w:t>27 Pravá a čistá zbožnost před Bohem a Otcem znamená pamatovat na vdovy a sirotky v jejich soužení a chránit se před poskvrnou světa.</w:t>
      </w:r>
    </w:p>
    <w:p>
      <w:pPr>
        <w:pStyle w:val="Normlnweb"/>
        <w:spacing w:before="0" w:after="0"/>
        <w:rPr>
          <w:b/>
          <w:b/>
          <w:sz w:val="32"/>
          <w:szCs w:val="32"/>
        </w:rPr>
      </w:pPr>
      <w:r>
        <w:rPr>
          <w:b/>
          <w:sz w:val="32"/>
          <w:szCs w:val="32"/>
        </w:rPr>
        <w:t xml:space="preserve">II.) </w:t>
      </w:r>
    </w:p>
    <w:p>
      <w:pPr>
        <w:pStyle w:val="Normlnweb"/>
        <w:spacing w:before="0" w:after="0"/>
        <w:rPr>
          <w:sz w:val="32"/>
          <w:szCs w:val="32"/>
        </w:rPr>
      </w:pPr>
      <w:r>
        <w:rPr>
          <w:sz w:val="32"/>
          <w:szCs w:val="32"/>
        </w:rPr>
        <w:t xml:space="preserve">Následuje vlídný příběh ze strany 29 - Znamení sedmi, v kterém je dost nevlídně, ale pravdivě kritizováno spoléhání na sny a všechny sázky. Když sázet, jedině rostliny.  </w:t>
      </w:r>
    </w:p>
    <w:p>
      <w:pPr>
        <w:pStyle w:val="Normlnweb"/>
        <w:spacing w:before="0" w:after="0"/>
        <w:rPr>
          <w:sz w:val="32"/>
          <w:szCs w:val="32"/>
        </w:rPr>
      </w:pPr>
      <w:r>
        <w:rPr>
          <w:sz w:val="32"/>
          <w:szCs w:val="32"/>
        </w:rPr>
        <w:t xml:space="preserve">Jednomu muži, který rád sázel na dostizích, se zdálo, že dostal knihu s jediným napsaným znakem - číslovkou sedm. Při snídani spatřil sedm šálků s kávou. Blesklo mu hlavou, že se narodil sedmého dne sedmého měsíce v sedm hodin. Otevřel náhodně noviny na stránce sedm a uviděl fotografii koně s číslem sedm, který poběží dostih číslo sedm. Toho dne měl zrovna narozeniny a všechno se točilo kolem čísla sedm. Vzpomněl si v tu chvíli na noční znamení a s vděčností se pokřižoval. Vešel do banky a vybral všechny úspory. Zastavil majetek, zatížil dům hypotékou a vzal si půjčku. Potom odešel na dostihovou dráhu a vsadil všechno na koně z novin náhodně v pokladně číslo sedm. Aniž by si toho všiml, posadil se na sedadlo číslo sedm v sedmé řadě. A čekal. Když dostih začal, publikum si stouplo jako jeden muž a propuklo v šílený řev, ale on zachoval ledový klid. Kůň s číslem sedm získal mezi duněním kopyt a vírem prachu náskok. Závod skončil přesné v sedm hodin a kůň číslo sedm z dostihu číslo sedm doběhl sedmý. Sázkař prohrál vše. </w:t>
      </w:r>
    </w:p>
    <w:p>
      <w:pPr>
        <w:pStyle w:val="Normal"/>
        <w:rPr>
          <w:b/>
          <w:b/>
          <w:sz w:val="32"/>
          <w:szCs w:val="32"/>
        </w:rPr>
      </w:pPr>
      <w:r>
        <w:rPr>
          <w:b/>
          <w:sz w:val="32"/>
          <w:szCs w:val="32"/>
        </w:rPr>
        <w:t xml:space="preserve">III.)  </w:t>
      </w:r>
    </w:p>
    <w:p>
      <w:pPr>
        <w:pStyle w:val="Normal"/>
        <w:rPr>
          <w:sz w:val="32"/>
          <w:szCs w:val="32"/>
        </w:rPr>
      </w:pPr>
      <w:r>
        <w:rPr>
          <w:sz w:val="32"/>
          <w:szCs w:val="32"/>
        </w:rPr>
        <w:t xml:space="preserve">Úplně na závěr úvaha benediktinského mnicha P. Anselma Grüna: </w:t>
      </w:r>
    </w:p>
    <w:p>
      <w:pPr>
        <w:pStyle w:val="Normal"/>
        <w:rPr>
          <w:sz w:val="32"/>
          <w:szCs w:val="32"/>
        </w:rPr>
      </w:pPr>
      <w:r>
        <w:rPr>
          <w:sz w:val="32"/>
          <w:szCs w:val="32"/>
        </w:rPr>
        <w:t xml:space="preserve"> </w:t>
      </w:r>
    </w:p>
    <w:p>
      <w:pPr>
        <w:pStyle w:val="Normal"/>
        <w:rPr>
          <w:sz w:val="32"/>
          <w:szCs w:val="32"/>
        </w:rPr>
      </w:pPr>
      <w:r>
        <w:rPr>
          <w:sz w:val="32"/>
          <w:szCs w:val="32"/>
        </w:rPr>
        <w:t xml:space="preserve">Křesťanská tradice si oblíbila číslici čtrnáct. Známe čtrnáct zastavení křížové cesty a z nové doby i čtrnáct zastavení Cesty světla. Uctíváme Čtrnáct svatých pomocníků v nouzi. Čtrnáctka je uzdravující číslo. Svatý Augustin vykládá číslo čtrnáct jako Ježíšovu smrt a zmrtvýchvstání -  událost, která proměnila a uzdravila náš život. Čtrnáctého dne měsíce nisanu Ježíš zemřel. Čtrnáct skutků milosrdenství je projevem uzdravujícího rozměru naší víry. Jejich prostřednictvím má do nás a do světa proudit Ježíšova spásonosná láska. Spása se jednou provždy dokonala v Ježíši Kristu. </w:t>
      </w:r>
    </w:p>
    <w:p>
      <w:pPr>
        <w:pStyle w:val="Normal"/>
        <w:rPr>
          <w:sz w:val="32"/>
          <w:szCs w:val="32"/>
        </w:rPr>
      </w:pPr>
      <w:r>
        <w:rPr>
          <w:sz w:val="32"/>
          <w:szCs w:val="32"/>
        </w:rPr>
        <w:t>Novozákonní autoři jsou navíc přesvědčeni, že tato spása v Ježíši Kristu proudí dále do světa a že je v něm přítomna díky hlásání a působení Ježíšových učedníků. Právě evangelista svatý Matouš píše své evangelium pro obec prvotní církve, aby na ní byla , patrná a zakusitelná spása, kterou přinesl Ježíš pro všechny lidi. Ježíšovi učedníci mají být solí země a světlem světa, aby Ježíšovo světlo zazářilo jejich prostřednictvím i na ostatní. Když Ježíš veřejně vystoupil v Galileji, naplnilo se zaslíbení dané proroku Izaiášovi: „Lid, který žil v temnotě, uviděl veliké světlo; světlo vzešlo těm, kdo sídlili v krajině a ve stínu smrti“ (Mt 4,16). Světlo, které zazářilo v Ježíšovi, má i nadále zářit do světa skrze jeho učedníky. Ježíš těmto učedníkům říká: „Vy jste světlo světa. Nemůže se skrýt město položené na hoře. A když se svítilna rozsvítí, nestaví se pod nádobu, ale na podstavec, takže svítí všem v domě. Tak ať vaše světlo svítí lidem, aby viděli vaše dobré skutky a velebili vašeho Otce v nebesích“ (Mt 5,14-16). Čtrnáct skutků milosrdenství má zářit světlem Ježíše Krista do tohoto světa, aby lidé mohli velebit Boha. Křesťané se jimi nechtějí před Bohem ani před lidmi vynášet, ale snaží se jimi plnit Ježíšův úkol a vnášet do světa jeho světlo.</w:t>
      </w:r>
    </w:p>
    <w:p>
      <w:pPr>
        <w:pStyle w:val="Normal"/>
        <w:rPr>
          <w:sz w:val="32"/>
          <w:szCs w:val="32"/>
        </w:rPr>
      </w:pPr>
      <w:r>
        <w:rPr>
          <w:sz w:val="32"/>
          <w:szCs w:val="32"/>
        </w:rPr>
        <w:t xml:space="preserve">Svatý Jakub, patron poutníků, vybízí všechny: „To slovo však musíte uvádět ve skutek, a ne abyste ho jenom poslouchali. To byste klamali sami sebe. Neboť když někdo to slovo jenom poslouchá, ale nejedná podle něho, ten se podobá člověku, který pozoruje svůj vzhled v zrcadle: podívá se na sebe, odejde, a hned zapomene, jak vypadá. Kdo se však důkladně zahledí do dokonalého zákona svobody a přitom vytrvá, kdo není jen posluchač zapomnětlivý, ale skutečně podle toho jedná, ten v tom jednání najde svou blaženost“ (Jak 1,22-25). Spásy dosahujeme skrze víru, nikoli skrze skutky. Ale blaženosti dosáhneme pouze za předpokladu, že se naše víra projeví i skutky milosrdenství. Být blahoslavený neznamená jen zasloužit si spásu, ale být šťastný, v harmonii se sebou samým. </w:t>
      </w:r>
    </w:p>
    <w:p>
      <w:pPr>
        <w:pStyle w:val="Normal"/>
        <w:rPr/>
      </w:pPr>
      <w:r>
        <w:rPr>
          <w:sz w:val="32"/>
          <w:szCs w:val="32"/>
        </w:rPr>
        <w:t>Začněme tedy  jednat milosrdně se sebou samými i s lidmi kolem nás, abychom tak podle Jakubových slov zakusili blaženost skrze své správné jednání; abychom nalezli své štěstí v tom, že obšťastníme druhé; abychom byli dobří k sobě samým tím, že uděláme něco dobrého pro druhé; abychom objevili něco z Ježíšova tajemství v tom, že jsme milosrdní k bratřím a sestrám, v nichž se setkáváme se samým Kristem, zdrojem veškeré spásy a milosrdenství.</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Četba životopisu:</w:t>
      </w:r>
    </w:p>
    <w:p>
      <w:pPr>
        <w:pStyle w:val="Normal"/>
        <w:rPr>
          <w:b/>
          <w:b/>
          <w:sz w:val="32"/>
          <w:szCs w:val="32"/>
        </w:rPr>
      </w:pPr>
      <w:r>
        <w:rPr>
          <w:b/>
          <w:sz w:val="32"/>
          <w:szCs w:val="32"/>
        </w:rPr>
      </w:r>
    </w:p>
    <w:p>
      <w:pPr>
        <w:pStyle w:val="Normal"/>
        <w:rPr/>
      </w:pPr>
      <w:r>
        <w:rPr>
          <w:sz w:val="32"/>
          <w:szCs w:val="32"/>
        </w:rPr>
        <w:t>Po probrání každého skutku  číst z knihy Wilhelma Hünermana o sv. Martinovi - Rytíř milosrdenství, vydané Maticí cyrilometodějskou v Olomouci L.P. 2000 tyto kapitoly</w:t>
      </w:r>
    </w:p>
    <w:p>
      <w:pPr>
        <w:pStyle w:val="Normal"/>
        <w:rPr>
          <w:sz w:val="32"/>
          <w:szCs w:val="32"/>
        </w:rPr>
      </w:pPr>
      <w:r>
        <w:rPr>
          <w:sz w:val="32"/>
          <w:szCs w:val="32"/>
        </w:rPr>
        <w:t xml:space="preserve"> </w:t>
      </w:r>
      <w:r>
        <w:rPr>
          <w:sz w:val="32"/>
          <w:szCs w:val="32"/>
        </w:rPr>
        <w:t>- buď za každým probraným skutkem jednu</w:t>
      </w:r>
    </w:p>
    <w:p>
      <w:pPr>
        <w:pStyle w:val="Normal"/>
        <w:rPr>
          <w:sz w:val="32"/>
          <w:szCs w:val="32"/>
        </w:rPr>
      </w:pPr>
      <w:r>
        <w:rPr>
          <w:sz w:val="32"/>
          <w:szCs w:val="32"/>
        </w:rPr>
        <w:t xml:space="preserve">-  anebo po promluvě o dvou skutcích obě najednou </w:t>
      </w:r>
    </w:p>
    <w:p>
      <w:pPr>
        <w:pStyle w:val="Normal"/>
        <w:rPr>
          <w:sz w:val="32"/>
          <w:szCs w:val="32"/>
        </w:rPr>
      </w:pPr>
      <w:r>
        <w:rPr>
          <w:sz w:val="32"/>
          <w:szCs w:val="32"/>
        </w:rPr>
        <w:t>- anebo nějak jinak:</w:t>
      </w:r>
    </w:p>
    <w:p>
      <w:pPr>
        <w:pStyle w:val="Normal"/>
        <w:rPr>
          <w:sz w:val="32"/>
          <w:szCs w:val="32"/>
        </w:rPr>
      </w:pPr>
      <w:r>
        <w:rPr>
          <w:sz w:val="32"/>
          <w:szCs w:val="32"/>
        </w:rPr>
        <w:t xml:space="preserve">1. Šťastná hvězda / začátek na straně 3 </w:t>
      </w:r>
    </w:p>
    <w:p>
      <w:pPr>
        <w:pStyle w:val="Normal"/>
        <w:rPr>
          <w:sz w:val="32"/>
          <w:szCs w:val="32"/>
        </w:rPr>
      </w:pPr>
      <w:r>
        <w:rPr>
          <w:sz w:val="32"/>
          <w:szCs w:val="32"/>
        </w:rPr>
        <w:t xml:space="preserve">2. Mladý vlk / 11 </w:t>
      </w:r>
    </w:p>
    <w:p>
      <w:pPr>
        <w:pStyle w:val="Normal"/>
        <w:rPr>
          <w:sz w:val="32"/>
          <w:szCs w:val="32"/>
        </w:rPr>
      </w:pPr>
      <w:r>
        <w:rPr>
          <w:sz w:val="32"/>
          <w:szCs w:val="32"/>
        </w:rPr>
        <w:t xml:space="preserve">3. Katechumen / 47 </w:t>
      </w:r>
    </w:p>
    <w:p>
      <w:pPr>
        <w:pStyle w:val="Normal"/>
        <w:rPr>
          <w:sz w:val="32"/>
          <w:szCs w:val="32"/>
        </w:rPr>
      </w:pPr>
      <w:r>
        <w:rPr>
          <w:sz w:val="32"/>
          <w:szCs w:val="32"/>
        </w:rPr>
        <w:t xml:space="preserve">4. Zlaté město / 58 </w:t>
      </w:r>
    </w:p>
    <w:p>
      <w:pPr>
        <w:pStyle w:val="Normal"/>
        <w:rPr>
          <w:sz w:val="32"/>
          <w:szCs w:val="32"/>
        </w:rPr>
      </w:pPr>
      <w:r>
        <w:rPr>
          <w:sz w:val="32"/>
          <w:szCs w:val="32"/>
        </w:rPr>
        <w:t xml:space="preserve">5. Lidskost a právo / 80 </w:t>
      </w:r>
    </w:p>
    <w:p>
      <w:pPr>
        <w:pStyle w:val="Normal"/>
        <w:rPr>
          <w:sz w:val="32"/>
          <w:szCs w:val="32"/>
        </w:rPr>
      </w:pPr>
      <w:r>
        <w:rPr>
          <w:sz w:val="32"/>
          <w:szCs w:val="32"/>
        </w:rPr>
        <w:t xml:space="preserve">6. Rozdělený plášť / 90 </w:t>
      </w:r>
    </w:p>
    <w:p>
      <w:pPr>
        <w:pStyle w:val="Normal"/>
        <w:rPr>
          <w:sz w:val="32"/>
          <w:szCs w:val="32"/>
        </w:rPr>
      </w:pPr>
      <w:r>
        <w:rPr>
          <w:sz w:val="32"/>
          <w:szCs w:val="32"/>
        </w:rPr>
        <w:t>7. Orel a kříž / 95</w:t>
      </w:r>
    </w:p>
    <w:p>
      <w:pPr>
        <w:pStyle w:val="Normal"/>
        <w:rPr>
          <w:sz w:val="32"/>
          <w:szCs w:val="32"/>
        </w:rPr>
      </w:pPr>
      <w:r>
        <w:rPr>
          <w:sz w:val="32"/>
          <w:szCs w:val="32"/>
        </w:rPr>
        <w:t xml:space="preserve">8. U biskupa v Poitiers / 110 </w:t>
      </w:r>
    </w:p>
    <w:p>
      <w:pPr>
        <w:pStyle w:val="Normal"/>
        <w:rPr>
          <w:sz w:val="32"/>
          <w:szCs w:val="32"/>
        </w:rPr>
      </w:pPr>
      <w:r>
        <w:rPr>
          <w:sz w:val="32"/>
          <w:szCs w:val="32"/>
        </w:rPr>
        <w:t xml:space="preserve">9. Kohorta Boží / 118 </w:t>
      </w:r>
    </w:p>
    <w:p>
      <w:pPr>
        <w:pStyle w:val="Normal"/>
        <w:rPr>
          <w:sz w:val="32"/>
          <w:szCs w:val="32"/>
        </w:rPr>
      </w:pPr>
      <w:r>
        <w:rPr>
          <w:sz w:val="32"/>
          <w:szCs w:val="32"/>
        </w:rPr>
        <w:t xml:space="preserve">10. Věrný pastýř / 126 </w:t>
      </w:r>
    </w:p>
    <w:p>
      <w:pPr>
        <w:pStyle w:val="Normal"/>
        <w:rPr>
          <w:sz w:val="32"/>
          <w:szCs w:val="32"/>
        </w:rPr>
      </w:pPr>
      <w:r>
        <w:rPr>
          <w:sz w:val="32"/>
          <w:szCs w:val="32"/>
        </w:rPr>
        <w:t xml:space="preserve">11. Denní dílo biskupa / 133 </w:t>
      </w:r>
    </w:p>
    <w:p>
      <w:pPr>
        <w:pStyle w:val="Normal"/>
        <w:rPr>
          <w:sz w:val="32"/>
          <w:szCs w:val="32"/>
        </w:rPr>
      </w:pPr>
      <w:r>
        <w:rPr>
          <w:sz w:val="32"/>
          <w:szCs w:val="32"/>
        </w:rPr>
        <w:t xml:space="preserve">12. Stará věž / 150 </w:t>
      </w:r>
    </w:p>
    <w:p>
      <w:pPr>
        <w:pStyle w:val="Normal"/>
        <w:rPr>
          <w:sz w:val="32"/>
          <w:szCs w:val="32"/>
        </w:rPr>
      </w:pPr>
      <w:r>
        <w:rPr>
          <w:sz w:val="32"/>
          <w:szCs w:val="32"/>
        </w:rPr>
        <w:t xml:space="preserve">13. „Největší však je láska" / 164 </w:t>
      </w:r>
    </w:p>
    <w:p>
      <w:pPr>
        <w:pStyle w:val="Normal"/>
        <w:rPr/>
      </w:pPr>
      <w:r>
        <w:rPr>
          <w:sz w:val="32"/>
          <w:szCs w:val="32"/>
        </w:rPr>
        <w:t>14.  Podivné shledání / 176</w:t>
      </w:r>
    </w:p>
    <w:p>
      <w:pPr>
        <w:pStyle w:val="Normal"/>
        <w:rPr>
          <w:sz w:val="32"/>
          <w:szCs w:val="32"/>
        </w:rPr>
      </w:pPr>
      <w:r>
        <w:rPr>
          <w:sz w:val="32"/>
          <w:szCs w:val="32"/>
        </w:rPr>
        <w:t xml:space="preserve">15.  Poutník / 191 </w:t>
      </w:r>
    </w:p>
    <w:p>
      <w:pPr>
        <w:pStyle w:val="Normal"/>
        <w:rPr/>
      </w:pPr>
      <w:r>
        <w:rPr>
          <w:sz w:val="32"/>
          <w:szCs w:val="32"/>
        </w:rPr>
        <w:t xml:space="preserve">16.  Poslední jízda / začátek na straně 198 </w:t>
      </w:r>
    </w:p>
    <w:p>
      <w:pPr>
        <w:pStyle w:val="Normal"/>
        <w:rPr>
          <w:sz w:val="32"/>
          <w:szCs w:val="32"/>
        </w:rPr>
      </w:pPr>
      <w:r>
        <w:rPr>
          <w:sz w:val="32"/>
          <w:szCs w:val="32"/>
        </w:rPr>
        <w:t>Poznámky pro předčitatele:</w:t>
      </w:r>
    </w:p>
    <w:p>
      <w:pPr>
        <w:pStyle w:val="Normal"/>
        <w:rPr>
          <w:sz w:val="32"/>
          <w:szCs w:val="32"/>
        </w:rPr>
      </w:pPr>
      <w:r>
        <w:rPr>
          <w:sz w:val="32"/>
          <w:szCs w:val="32"/>
        </w:rPr>
        <w:t>místo keltský dát  galský - je to přesnější, neboť Galie je tehdejší jméno Francie</w:t>
      </w:r>
    </w:p>
    <w:p>
      <w:pPr>
        <w:pStyle w:val="Normal"/>
        <w:rPr/>
      </w:pPr>
      <w:r>
        <w:rPr>
          <w:sz w:val="32"/>
          <w:szCs w:val="32"/>
        </w:rPr>
        <w:t>místo čert dát ďábel, protože slovo čert se hodí spíše pro české pohádky</w:t>
      </w:r>
    </w:p>
    <w:p>
      <w:pPr>
        <w:pStyle w:val="Normal"/>
        <w:rPr>
          <w:sz w:val="32"/>
          <w:szCs w:val="32"/>
        </w:rPr>
      </w:pPr>
      <w:r>
        <w:rPr>
          <w:sz w:val="32"/>
          <w:szCs w:val="32"/>
        </w:rPr>
        <w:t>Tours vyslovit Túr</w:t>
      </w:r>
    </w:p>
    <w:p>
      <w:pPr>
        <w:pStyle w:val="Normal"/>
        <w:rPr>
          <w:sz w:val="32"/>
          <w:szCs w:val="32"/>
        </w:rPr>
      </w:pPr>
      <w:r>
        <w:rPr>
          <w:sz w:val="32"/>
          <w:szCs w:val="32"/>
        </w:rPr>
        <w:t>Poitiers vyslovit Puatié</w:t>
      </w:r>
    </w:p>
    <w:p>
      <w:pPr>
        <w:pStyle w:val="Normal"/>
        <w:rPr>
          <w:sz w:val="32"/>
          <w:szCs w:val="32"/>
        </w:rPr>
      </w:pPr>
      <w:r>
        <w:rPr>
          <w:sz w:val="32"/>
          <w:szCs w:val="32"/>
        </w:rPr>
        <w:t>Amiens vyslovit Amián</w:t>
      </w:r>
    </w:p>
    <w:p>
      <w:pPr>
        <w:pStyle w:val="Normal"/>
        <w:rPr>
          <w:sz w:val="32"/>
          <w:szCs w:val="32"/>
        </w:rPr>
      </w:pPr>
      <w:r>
        <w:rPr>
          <w:sz w:val="32"/>
          <w:szCs w:val="32"/>
        </w:rPr>
        <w:t>Ligugé vyslovit Ligyžé</w:t>
      </w:r>
    </w:p>
    <w:p>
      <w:pPr>
        <w:pStyle w:val="Normal"/>
        <w:rPr>
          <w:sz w:val="32"/>
          <w:szCs w:val="32"/>
        </w:rPr>
      </w:pPr>
      <w:r>
        <w:rPr>
          <w:sz w:val="32"/>
          <w:szCs w:val="32"/>
        </w:rPr>
        <w:t>Marmoutier vyslovit Marmutié</w:t>
      </w:r>
    </w:p>
    <w:p>
      <w:pPr>
        <w:pStyle w:val="Normal"/>
        <w:rPr>
          <w:sz w:val="32"/>
          <w:szCs w:val="32"/>
        </w:rPr>
      </w:pPr>
      <w:r>
        <w:rPr>
          <w:sz w:val="32"/>
          <w:szCs w:val="32"/>
        </w:rPr>
        <w:t xml:space="preserve">v latinských slovech samozřejmě tvrdě di,ti,ni </w:t>
      </w:r>
    </w:p>
    <w:p>
      <w:pPr>
        <w:pStyle w:val="Normal"/>
        <w:rPr>
          <w:sz w:val="32"/>
          <w:szCs w:val="32"/>
        </w:rPr>
      </w:pPr>
      <w:r>
        <w:rPr>
          <w:sz w:val="32"/>
          <w:szCs w:val="32"/>
        </w:rPr>
      </w:r>
    </w:p>
    <w:p>
      <w:pPr>
        <w:pStyle w:val="Normlnweb"/>
        <w:pBdr>
          <w:top w:val="single" w:sz="4" w:space="1" w:color="000000"/>
          <w:left w:val="single" w:sz="4" w:space="4" w:color="000000"/>
          <w:bottom w:val="single" w:sz="4" w:space="1" w:color="000000"/>
          <w:right w:val="single" w:sz="4" w:space="4" w:color="000000"/>
        </w:pBdr>
        <w:spacing w:before="0" w:after="0"/>
        <w:jc w:val="center"/>
        <w:rPr>
          <w:b/>
          <w:b/>
          <w:sz w:val="32"/>
          <w:szCs w:val="32"/>
        </w:rPr>
      </w:pPr>
      <w:r>
        <w:rPr>
          <w:b/>
          <w:sz w:val="32"/>
          <w:szCs w:val="32"/>
        </w:rPr>
        <w:t>Dva dodatky</w:t>
      </w:r>
    </w:p>
    <w:p>
      <w:pPr>
        <w:pStyle w:val="Normal"/>
        <w:rPr/>
      </w:pPr>
      <w:r>
        <w:rPr>
          <w:sz w:val="32"/>
          <w:szCs w:val="32"/>
        </w:rPr>
        <w:t xml:space="preserve">Vlídný příběh ze strany 31 - Prodej osla </w:t>
      </w:r>
    </w:p>
    <w:p>
      <w:pPr>
        <w:pStyle w:val="Normal"/>
        <w:rPr>
          <w:sz w:val="32"/>
          <w:szCs w:val="32"/>
        </w:rPr>
      </w:pPr>
      <w:r>
        <w:rPr>
          <w:sz w:val="32"/>
          <w:szCs w:val="32"/>
        </w:rPr>
        <w:t xml:space="preserve">Říká se, že se jeden mladík z města vydal na venkov a od starého venkovana koupil osla za dva a půl tisíce korun. Venkovan mu řekl, že mu zvíře předá následující den. Druhý den mu však řekl: „Synu, je mi líto, ale mám špatné zprávy... Osel pošel.“ „Dobrá, vrať mi tedy peníze.“ „Nemůžu, už jsem je utratil.“ „Nevadí, předej mi tedy osla.“ „A k čemu? Co s ním budeš dělat?“ „Nechám ho slosovat.“ „Zbláznil ses? Jak asi necháš slosovat mrtvého osla?“ „Samozřejmě nikomu neřeknu, že je mrtvý.“ </w:t>
      </w:r>
    </w:p>
    <w:p>
      <w:pPr>
        <w:pStyle w:val="Normal"/>
        <w:rPr>
          <w:sz w:val="32"/>
          <w:szCs w:val="32"/>
        </w:rPr>
      </w:pPr>
      <w:r>
        <w:rPr>
          <w:sz w:val="32"/>
          <w:szCs w:val="32"/>
        </w:rPr>
        <w:t xml:space="preserve">O měsíc později se starý muž a mladík opět sešli. „Co se stalo s oslem?“ „Dal jsem ho do slosování, prodal jsem pět set losů po padesáti korunách a vydělal jsem dvacet čtyři tisíc devět set padesát korun.“ „A nikdo si nestěžoval?“ „Pouze výherce. Ale tomu jsem vrátil jeho padesát korun.“ </w:t>
      </w:r>
    </w:p>
    <w:p>
      <w:pPr>
        <w:pStyle w:val="Normal"/>
        <w:rPr/>
      </w:pPr>
      <w:r>
        <w:rPr>
          <w:sz w:val="32"/>
          <w:szCs w:val="32"/>
        </w:rPr>
        <w:t xml:space="preserve">Vlídný příběh ze strany 32 - Poustevník </w:t>
      </w:r>
    </w:p>
    <w:p>
      <w:pPr>
        <w:pStyle w:val="Normal"/>
        <w:rPr>
          <w:sz w:val="32"/>
          <w:szCs w:val="32"/>
        </w:rPr>
      </w:pPr>
      <w:r>
        <w:rPr>
          <w:sz w:val="32"/>
          <w:szCs w:val="32"/>
        </w:rPr>
        <w:t xml:space="preserve">Vypráví se, že si jeden starý poustevník často stěžoval na množství práce. Lidé se ho vyptávali, jak je možné, že uprostřed samoty v lese má tolik práce. Odpověděl jim: „Musím ochočit dva sokoly, vycvičit dva orly, udržet v klidu dva zajíce, ohlídat jednoho hada, naložit náklad na osla a zkrotit lva.“ Znovu mu řekli: „Nevidíme v blízkosti jeskyně, v níž žiješ, žádné zvíře. Kde jsou všichni ti, o nichž hovoříš?“ Poustevník jim tedy nabídl vysvětlení, kterému všichni porozuměli: „Všechna tato zvířata patří všem lidem, tedy i vám. Dva sokoli se pustí do všeho, co se jim nabídne, ať je to dobré, či zlé. Musím je ochočit, aby se vydali pouze za dobrou kořistí. Tito sokoli jsou moje oči. </w:t>
      </w:r>
    </w:p>
    <w:p>
      <w:pPr>
        <w:pStyle w:val="Normal"/>
        <w:rPr/>
      </w:pPr>
      <w:r>
        <w:rPr>
          <w:sz w:val="32"/>
          <w:szCs w:val="32"/>
        </w:rPr>
        <w:t xml:space="preserve">Dva orli zraňují a ničí svými drápy. Musím je vycvičit, aby sloužili a pomáhali bez zraňování. Jsou to moje ruce. A zajíci by se nejraději rozběhli, kam se jim zachce, utíkají od ostatních a vyhýbají se těžkostem. Musím je naučit být v klidu, i kdyby se objevilo utrpení, problém nebo jakákoli záležitost, která se jim nelíbí. Jsou to moje nohy. Nejtěžší je uhlídat hada, i když je bezpečně zavřený v teráriu. Stále je připravený kousnout a otrávit jedem ty, kdo ho obklopují, sotvaže se terárium otevře. Jestliže jej pořádně nehlídám, působí velkou škodu. Je to můj jazyk. Osel je příliš tvrdohlavý, nechce plnit své povinnosti. Předstírá, že je unavený a odmítá nosit každodenní náklad. Je to mé tělo. Nakonec musím zkrotit lva, který chce být králem, chce být vždy ten první, je marnivý a pyšný. Je to mé srdce.“ </w:t>
      </w:r>
    </w:p>
    <w:p>
      <w:pPr>
        <w:pStyle w:val="Normal"/>
        <w:rPr>
          <w:sz w:val="32"/>
          <w:szCs w:val="32"/>
        </w:rPr>
      </w:pPr>
      <w:r>
        <w:rPr>
          <w:sz w:val="32"/>
          <w:szCs w:val="32"/>
        </w:rPr>
        <w:t>Sebekontrola je výsledek součinnosti tendencí uvnitř mě samotného. Metafora o zvířatech mi může pomoci přemýšlet o tom, jak usměrňovat různé impulzy.  Jakou energii nejlépe usměrňuji z těch impulzů, které se v příběhu objevují v podobě zvířat?  A jaká je nejdůležitější a nejnaléhavější výzva, abych se stal pánem svého nitra?</w:t>
      </w:r>
    </w:p>
    <w:p>
      <w:pPr>
        <w:pStyle w:val="Normal"/>
        <w:rPr>
          <w:sz w:val="32"/>
          <w:szCs w:val="32"/>
        </w:rPr>
      </w:pPr>
      <w:r>
        <w:rPr>
          <w:sz w:val="32"/>
          <w:szCs w:val="32"/>
        </w:rPr>
      </w:r>
    </w:p>
    <w:p>
      <w:pPr>
        <w:pStyle w:val="Normal"/>
        <w:rPr/>
      </w:pPr>
      <w:r>
        <w:rPr>
          <w:sz w:val="32"/>
          <w:szCs w:val="32"/>
        </w:rPr>
        <w:t xml:space="preserve">Pokorně prosíme: Přijď, Duchu Svatý a dej, aby tato pouť a všechny naše poutě a snahy nesly duchovní ovoce.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DEO GRATIAS</w:t>
      </w:r>
    </w:p>
    <w:sectPr>
      <w:headerReference w:type="default" r:id="rId2"/>
      <w:headerReference w:type="first" r:id="rId3"/>
      <w:type w:val="nextPage"/>
      <w:pgSz w:w="11906" w:h="16838"/>
      <w:pgMar w:left="540" w:right="56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0</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523.95pt;mso-position-horizontal:right;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0</w:t>
                    </w:r>
                    <w:r>
                      <w:rPr>
                        <w:rStyle w:val="PageNumber"/>
                        <w:sz w:val="32"/>
                        <w:szCs w:val="3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21:00Z</dcterms:created>
  <dc:creator>Jan</dc:creator>
  <dc:description/>
  <cp:keywords/>
  <dc:language>en-US</dc:language>
  <cp:lastModifiedBy>Bohumila Hubáčková</cp:lastModifiedBy>
  <cp:lastPrinted>2016-08-08T20:27:00Z</cp:lastPrinted>
  <dcterms:modified xsi:type="dcterms:W3CDTF">2016-09-05T13:21:00Z</dcterms:modified>
  <cp:revision>3</cp:revision>
  <dc:subject/>
  <dc:title>Promluvy na XVI</dc:title>
</cp:coreProperties>
</file>