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Českou cestou do Cách 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ž na dotek plínek Pána Ježíše a košile jeho Mat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aždých 7 let podle rozpisu Karla I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 vše dle slov sv. Jakuba, patrona poutník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á-li Pán Bůh a budeme živí ... (4,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szCs w:val="32"/>
        </w:rPr>
        <w:t xml:space="preserve">s poselstvím z pouti L.P. 2007: 1) poděkovat za svobodu a za to, že už padly hranice mezi evropskými zeměmi 2) konat pokání za všechny války a křivdy, ke kterým došlo dávno i nedávno na obou stranách 3) prosit za obnovu křesťanských kořenů Evropy, protože nechceme, aby uschly. </w:t>
      </w:r>
      <w:r>
        <w:rPr>
          <w:rFonts w:cs="Arial" w:ascii="Arial" w:hAnsi="Arial"/>
          <w:sz w:val="32"/>
          <w:szCs w:val="32"/>
        </w:rPr>
        <w:t xml:space="preserve">L.P. 2014 putují  ještě </w:t>
      </w:r>
      <w:r>
        <w:rPr>
          <w:rFonts w:cs="Arial" w:ascii="Arial" w:hAnsi="Arial"/>
          <w:b/>
          <w:sz w:val="32"/>
          <w:szCs w:val="32"/>
        </w:rPr>
        <w:t>4) za posvěcení rodin a rodiny v těžkoste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firstLine="180"/>
        <w:rPr/>
      </w:pPr>
      <w:r>
        <w:rPr>
          <w:rFonts w:cs="Arial" w:ascii="Arial" w:hAnsi="Arial"/>
          <w:b/>
          <w:sz w:val="32"/>
          <w:szCs w:val="32"/>
        </w:rPr>
        <w:t>Modlitba poutník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če, jsme na cestě k tobě. Děkujeme ti za tvou lásku, která dává našemu putování směr a smys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tíš nás cestou procházet propastmi, i když se na to necítíme dost silní. Dáváš nám jako oporu lidi, kteří jdou s námi a posilují nás, když jsme slabí, povzbuzují nás, když se nám zdá, že jsme v koncích. Děkujeme ti za všechny, kdo byli na cestě před nám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če, sešli nám svého Ducha, abychom měli na cestě světlo pro oči, sílu pro tělo, a společenství pro poutníky, a abychom se pod znameními chleba a vína nyní setkali s Kristem, který je naše cesta, pravda a život. Amen. "</w:t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litby a slova papežů:</w:t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nní modlitba sv. Jana XXIII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96" w:leader="none"/>
          <w:tab w:val="right" w:pos="8358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ůj probuzený život,</w:t>
        <w:br/>
        <w:t>Ježíši, tobě patří</w:t>
        <w:br/>
        <w:t>a všichni, které potkám,</w:t>
        <w:br/>
        <w:t>jsou tví a moji bratři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96" w:leader="none"/>
          <w:tab w:val="right" w:pos="8358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s všude konal dobro,</w:t>
        <w:br/>
        <w:t>když po zemi jsi chodil,</w:t>
        <w:br/>
        <w:t>chci tě dnes následovat,</w:t>
        <w:br/>
        <w:t>na lásce tvé mít podíl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206" w:leader="none"/>
          <w:tab w:val="right" w:pos="8358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j, ať mám pro bližního</w:t>
        <w:br/>
        <w:t>čas, humor, vlídná slova,</w:t>
        <w:br/>
        <w:t>ať ovládám své vzněty</w:t>
        <w:br/>
        <w:t>a odpouštím vždy znova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206" w:leader="none"/>
          <w:tab w:val="right" w:pos="8358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ť starosti a tísně</w:t>
        <w:br/>
        <w:t>na tebe duše vloží</w:t>
        <w:br/>
        <w:t>a v mysli, slovech, činech</w:t>
        <w:br/>
        <w:t>hledá vždy vůli Boží.</w:t>
      </w:r>
    </w:p>
    <w:p>
      <w:pPr>
        <w:pStyle w:val="Normal"/>
        <w:tabs>
          <w:tab w:val="clear" w:pos="708"/>
          <w:tab w:val="left" w:pos="0" w:leader="none"/>
          <w:tab w:val="left" w:pos="201" w:leader="none"/>
          <w:tab w:val="right" w:pos="7907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ť s pomocí tvé Matky,</w:t>
        <w:br/>
        <w:t>kterou vždy vyslyšíš,</w:t>
        <w:br/>
        <w:t>pomohu druhým k tobě</w:t>
        <w:br/>
        <w:t>aspoň o krůček blíž.</w:t>
      </w:r>
    </w:p>
    <w:p>
      <w:pPr>
        <w:pStyle w:val="Normal"/>
        <w:tabs>
          <w:tab w:val="clear" w:pos="708"/>
          <w:tab w:val="left" w:pos="0" w:leader="none"/>
          <w:tab w:val="left" w:pos="201" w:leader="none"/>
          <w:tab w:val="right" w:pos="7907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' oslaven a chválen</w:t>
        <w:br/>
        <w:t>Otec i Syn i Duch,</w:t>
        <w:br/>
        <w:t>v jednotě lásky dokonalé,</w:t>
        <w:br/>
        <w:t>k níž Boží děti velké, malé,</w:t>
        <w:br/>
        <w:t>zveš ty, náš dobrý Bůh.</w:t>
      </w:r>
    </w:p>
    <w:p>
      <w:pPr>
        <w:pStyle w:val="Normal"/>
        <w:ind w:left="180" w:firstLine="180"/>
        <w:rPr/>
      </w:pPr>
      <w:r>
        <w:rPr>
          <w:rFonts w:cs="Arial" w:ascii="Arial" w:hAnsi="Arial"/>
          <w:b/>
          <w:sz w:val="32"/>
          <w:szCs w:val="32"/>
        </w:rPr>
        <w:t>Modlitba Benedikta XVI. u Jezulátka: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ne Ježíši, </w:t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áme tě před očima jako dítě a věříme, že jsi Boží Syn,</w:t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nž se stal člověkem skrze Ducha svatého v lůně Panny Marie.</w:t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dobně jako v Betlémě i my, spolu s Marií a Josefem, anděly a pastýři, </w:t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 ti klaníme a vyznáváme, že jsi náš jediný Spasitel.</w:t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l ses chudým, abychom zbohatli z tvé chudoby:</w:t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j, ať' nikdy nezapomínáme na chudé a na ty, kdo trpí.</w:t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hraňuj naše rodiny, žehnej všem dětem celého světa a dej, ať nám vždy vládne láska, kterou jsi přinesl, aby činila náš život šťastnějším.</w:t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přej všem lidem, Ježíši, aby porozuměli poselství Božího narození, aby pochopili, že jsi přišel darovat celé lidské rodině světlo, radost a pokoj.</w:t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boť ty jsi Bůh a žiješ a kraluješ s Bohem Otcem v jednotě Ducha svatého po všechny věky věků.  Amen.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litba sv. Jana Pavla II. za Evropu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a, Matko naděje, bdi nad námi; bdi nad církví v Evropě: Královno míru, chraň lidstvo třetího tisíciletí!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di nad všemi křesťany: ať pokračují s důvěrou na cestě jednoty jako kvas pro svornost kontinentu. 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di nad mladými, nadějí budoucnosti: kéž velkodušně odpovídají na Ježíšovo volání.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di nad odpovědnými představiteli národů: ať se angažují v budování společného příbytku, v němž bude respektována důstojnost a právo každého.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a, dej nám Ježíše! Dej, abychom ho následovali a milovali! On je nadějí církve Evropy a lidstva. On žije s námi, mezi námi, ve své církvi.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 tebou říkáme: „Přijď, Pane Ježíši!“  Kéž naděje na slávu, kterou vlil do našich srdcí, přináší plody spravedlnosti a pokoje!</w:t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ova papeže Františka:</w:t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Společně putovat ke svatyním a účastnit se dalších projevů lidové zbožnosti a přivádět s sebou také děti nebo zvát další lidi, je samo o sobě úkon evangelizace“</w:t>
      </w:r>
    </w:p>
    <w:p>
      <w:pPr>
        <w:pStyle w:val="Normal"/>
        <w:ind w:left="180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sím Boha, aby rostl počet politiků schopných zahájit autentický dialog, který se účinně zaměří na ozdravení hlubokých kořenů nešvarů dnešního světa a nikoli jen jejich příznaků!</w:t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sím Pána, aby nám daroval více politiků, kterým opravdu leží na srdci společnost, lid, život chudých!</w:t>
      </w:r>
    </w:p>
    <w:p>
      <w:pPr>
        <w:pStyle w:val="Normal"/>
        <w:ind w:left="180" w:firstLine="180"/>
        <w:rPr/>
      </w:pPr>
      <w:r>
        <w:rPr>
          <w:rFonts w:cs="Arial" w:ascii="Arial" w:hAnsi="Arial"/>
          <w:b/>
          <w:sz w:val="32"/>
          <w:szCs w:val="32"/>
        </w:rPr>
        <w:t>Rozpis na 1. a 2. týde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neděli 4.5. ve 13 hodin ze Křtin společně přes Adamov na Vranov - 14 km, tam májová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pondělí 5.5. v 8 h. z Vranova do Deblína  - 27 km - mše sv.  v 18 hodin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úterý 6.5. v 7 h z Deblína (polední zastávka v Osové Bitýšce) do Velkého Meziříčí 31 km - mše sv. v 16.30 h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 středu 7.5. v 6 hodin z Velkého Meziříčí do Jihlavy k sv. Jakubovi - 32  km - mše sv. v 16 h. u sv. Ja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e čtvrtek 8.5. v 6.30 h. z Jihlavy do Želivi  - 35 km - mše sv. v 18 h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pátek 9.5. v 7 hod. ze Želivi do Zruče nad Sázavou - 32 km - mše sv. v 18 h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 sobotu 10.5. v 8 h. ze Zruče  (dopolední zastávka v Kácově v 10 h.) do Sázavy -  31 km - mše sv. več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neděli  11.5. ze Sázavy do Chodova - 39 km - mše sv. ve 20 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ondělí 12.5. v 8 hodin z Chodova na Strahov - 14 km, mše svatá k výročí posvěcení katedrály, kterou v ní slouží kardinál Dominik Duka, v 18 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úterý 13. 5. v 8 hodin ze Strahova na Tetín  -  36 km - mše sv. v 19.30 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 středu 14. 5. v 8 hodin z Tetína  do Zbiroha - 30 km - mše sv. več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 čtvrtek 15. 5. v 6.30 hodin ze Zbiroha do Plzně -  41 km - mše sv. v 18 h. u dominikánů na Slovane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pátek 16. 5. v 6 hodin z Plzně do Stříbra - 34 km - mše sv. v 18 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sobotu 17. 5. v 7 hodin ze Stříbra na hranice  a do Waidhausu -  45 km - mše sv. v 19 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neděli 18.5. v 6 hodin  z Waidhausu na poutní místo Fahrenbergh - cca 14 km, mše sv. v 10.30h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e Křtin do Prahy 254, z Prahy na hranice 182 km, ze Křtin do Waidhausu 440 km. </w:t>
      </w:r>
    </w:p>
    <w:p>
      <w:pPr>
        <w:pStyle w:val="Normal"/>
        <w:ind w:left="180" w:firstLine="180"/>
        <w:rPr/>
      </w:pPr>
      <w:r>
        <w:rPr>
          <w:rFonts w:cs="Arial" w:ascii="Arial" w:hAnsi="Arial"/>
          <w:b/>
          <w:sz w:val="28"/>
          <w:szCs w:val="28"/>
        </w:rPr>
        <w:t xml:space="preserve">3. týden </w:t>
      </w:r>
      <w:r>
        <w:rPr>
          <w:rFonts w:cs="Arial" w:ascii="Arial" w:hAnsi="Arial"/>
          <w:sz w:val="28"/>
          <w:szCs w:val="28"/>
        </w:rPr>
        <w:t xml:space="preserve">do Bambergu k hrobu sv. manželů Jindřicha a Kunhuty  -  150 km  na propojení s Francouzi z Poutní cesty křesťanskou Evropou </w:t>
      </w:r>
    </w:p>
    <w:p>
      <w:pPr>
        <w:pStyle w:val="Normal"/>
        <w:ind w:left="180" w:firstLine="180"/>
        <w:rPr/>
      </w:pPr>
      <w:r>
        <w:rPr>
          <w:rFonts w:cs="Arial" w:ascii="Arial" w:hAnsi="Arial"/>
          <w:b/>
          <w:sz w:val="28"/>
          <w:szCs w:val="28"/>
        </w:rPr>
        <w:t>4. až 6. týden</w:t>
      </w:r>
      <w:r>
        <w:rPr>
          <w:rFonts w:cs="Arial" w:ascii="Arial" w:hAnsi="Arial"/>
          <w:sz w:val="28"/>
          <w:szCs w:val="28"/>
        </w:rPr>
        <w:t xml:space="preserve"> - Francouzi pokračují  z Bambergu do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Bad Münstereifel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 Severním Porýní - cca 464 km         </w:t>
      </w:r>
    </w:p>
    <w:p>
      <w:pPr>
        <w:pStyle w:val="Normal"/>
        <w:ind w:left="180" w:firstLine="180"/>
        <w:rPr/>
      </w:pPr>
      <w:r>
        <w:rPr>
          <w:rFonts w:cs="Arial" w:ascii="Arial" w:hAnsi="Arial"/>
          <w:b/>
          <w:sz w:val="28"/>
          <w:szCs w:val="28"/>
        </w:rPr>
        <w:t>7. týden</w:t>
      </w:r>
      <w:r>
        <w:rPr>
          <w:rFonts w:cs="Arial" w:ascii="Arial" w:hAnsi="Arial"/>
          <w:sz w:val="28"/>
          <w:szCs w:val="28"/>
        </w:rPr>
        <w:t xml:space="preserve">, v závěru se  k Francouzům přidají Češi - 73 km </w:t>
      </w:r>
    </w:p>
    <w:p>
      <w:pPr>
        <w:pStyle w:val="Normal"/>
        <w:ind w:left="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tvírání ostatků 20.6. 2014 v 19 hodin, zapečetění  30.6. 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40:00Z</dcterms:created>
  <dc:creator>Jan</dc:creator>
  <dc:description/>
  <cp:keywords/>
  <dc:language>en-US</dc:language>
  <cp:lastModifiedBy>Jan</cp:lastModifiedBy>
  <dcterms:modified xsi:type="dcterms:W3CDTF">2014-05-03T19:21:00Z</dcterms:modified>
  <cp:revision>4</cp:revision>
  <dc:subject/>
  <dc:title>Českou cestou do Cách 2014 </dc:title>
</cp:coreProperties>
</file>