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Pozvánka na zahájení XXXIII. ročníku Cyrilometodějské pouti v roce 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Podle tradice bude zahájen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ši svat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 sobot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 2. </w:t>
      </w:r>
      <w:r>
        <w:rPr>
          <w:rFonts w:cs="Times New Roman" w:ascii="Times New Roman" w:hAnsi="Times New Roman"/>
          <w:b/>
          <w:sz w:val="28"/>
          <w:szCs w:val="28"/>
        </w:rPr>
        <w:t>v 9,30 hod</w:t>
      </w:r>
      <w:r>
        <w:rPr>
          <w:rFonts w:cs="Times New Roman" w:ascii="Times New Roman" w:hAnsi="Times New Roman"/>
          <w:sz w:val="28"/>
          <w:szCs w:val="28"/>
        </w:rPr>
        <w:t xml:space="preserve"> v kostele svatého Klimenta na Levém Hradci. Celebruje otec Regalát Beneš,OFM – vicepostulator beatifikačního procesu 14 pražských mučedníků-františkánů, jejichž liturgická památka se právě tento den sla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Trasa I. etapy:</w:t>
      </w:r>
      <w:r>
        <w:rPr>
          <w:rFonts w:cs="Times New Roman" w:ascii="Times New Roman" w:hAnsi="Times New Roman"/>
          <w:bCs/>
          <w:sz w:val="28"/>
          <w:szCs w:val="28"/>
        </w:rPr>
        <w:t xml:space="preserve">  Z Levého Hradce přes Roztoky a  Dejvice  do kostela Pan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arie Sněžné na Jungmanově náměsti. Z</w:t>
      </w:r>
      <w:r>
        <w:rPr>
          <w:rFonts w:cs="Times New Roman" w:ascii="Times New Roman" w:hAnsi="Times New Roman"/>
          <w:sz w:val="28"/>
          <w:szCs w:val="28"/>
        </w:rPr>
        <w:t>de v kap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tého Michala u hrobu  14. mučedníků uctíme jejich památku.  Potom etapa pokračuje přes Podskalí do Bráník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 k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Spojení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Vlakem z Masarykova nádraží v 8.40 hod. Nebo autobusem ze stanice metra B „Dejvická“ v 8.17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I. etapa neděle 16.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ahájen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ši svatou v 8,00 hod v kostele Panny Marie Sněžné v kapli sv. Michala. Následuje přejezd tramvají </w:t>
      </w:r>
      <w:r>
        <w:rPr>
          <w:rFonts w:cs="Times New Roman" w:ascii="Times New Roman" w:hAnsi="Times New Roman"/>
          <w:i/>
          <w:sz w:val="28"/>
          <w:szCs w:val="28"/>
        </w:rPr>
        <w:t xml:space="preserve">(Linka 3 nebo 17) </w:t>
      </w:r>
      <w:r>
        <w:rPr>
          <w:rFonts w:cs="Times New Roman" w:ascii="Times New Roman" w:hAnsi="Times New Roman"/>
          <w:sz w:val="28"/>
          <w:szCs w:val="28"/>
        </w:rPr>
        <w:t>do stanice  Pobřežní cest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Odchod </w:t>
      </w:r>
      <w:r>
        <w:rPr>
          <w:rFonts w:cs="Times New Roman" w:ascii="Times New Roman" w:hAnsi="Times New Roman"/>
          <w:sz w:val="28"/>
          <w:szCs w:val="28"/>
        </w:rPr>
        <w:t>v 10.00 hod. Dále po t</w:t>
      </w:r>
      <w:r>
        <w:rPr>
          <w:rFonts w:cs="Times New Roman" w:ascii="Times New Roman" w:hAnsi="Times New Roman"/>
          <w:bCs/>
          <w:sz w:val="28"/>
          <w:szCs w:val="28"/>
        </w:rPr>
        <w:t>rase:  Praha – Modřany – Zbraslav – Vrané nad Vltavou – Zvole – Jílové u Prahy. 23 k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UCHOVNÍ TÉMA XXXIII. ročníku:  Naše matka círke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akty na organizá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pražské" větve pou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or Gottfried:</w:t>
        <w:tab/>
        <w:t>739 389 158</w:t>
        <w:tab/>
        <w:tab/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.Gottfried@seznam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.reichel@volny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o pevná linka:  241 950 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šula Janků:</w:t>
        <w:tab/>
        <w:t xml:space="preserve">731 604 392 </w:t>
        <w:tab/>
        <w:t xml:space="preserve">e- 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rsula.Janku@seznam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o pevná linka:  286 891 44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elkové i aktuální informace  jsou též webových stránká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outnik-jan.cz</w:t>
      </w:r>
      <w:r>
        <w:rPr>
          <w:rFonts w:cs="Times New Roman" w:ascii="Times New Roman" w:hAnsi="Times New Roman"/>
          <w:sz w:val="28"/>
          <w:szCs w:val="28"/>
        </w:rPr>
        <w:t xml:space="preserve">  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fr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oznámk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Itinerář </w:t>
      </w:r>
      <w:r>
        <w:rPr>
          <w:rFonts w:cs="Times New Roman" w:ascii="Times New Roman" w:hAnsi="Times New Roman"/>
          <w:i/>
          <w:sz w:val="30"/>
          <w:szCs w:val="28"/>
        </w:rPr>
        <w:t>(rozpis dalších etap), ale také podrobné informace o denním programu pouti, o její historii, rádi zájemcům na vyžádání zašleme</w:t>
      </w:r>
      <w:r>
        <w:rPr>
          <w:rFonts w:cs="Times New Roman" w:ascii="Times New Roman" w:hAnsi="Times New Roman"/>
          <w:sz w:val="30"/>
          <w:szCs w:val="28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eichel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3:00Z</dcterms:created>
  <dc:creator>Gottfried</dc:creator>
  <dc:description/>
  <cp:keywords/>
  <dc:language>en-US</dc:language>
  <cp:lastModifiedBy>František</cp:lastModifiedBy>
  <dcterms:modified xsi:type="dcterms:W3CDTF">2013-12-28T21:04:00Z</dcterms:modified>
  <cp:revision>11</cp:revision>
  <dc:subject/>
  <dc:title/>
</cp:coreProperties>
</file>