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60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DUCHOVNÍ TÉMA XXXIII. ročníku Cyrilometodějské pouti v roce 2014 Církev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a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Z kaple sv. Michala u kostela Panny Marie Sněžné (od hrobu čtrnácti pražských mučedníků) ke kostelu sv. Vojtěch v Jílovém u Prahy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v neděli 16. 2. 2014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oj církve dle Skutků apoštolských (I.část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 církev se šířila na základě slov i skutků apoštolů z Jeruzaléma po celém Judska a dále …..až do končin země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,12-14   (Potom se vrátili do Jeruzaléma z hory nazývané Olivová…. ..                   a všichni  (apoštolové) zůstávali na modlitbách i ze ženami a Ježíšovou matkou Marii a jeho příbuznými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2, 1- 47   (Nastal den Letnic a všichni byli společně pohromadě, Najednou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 ozval z nebe hukot…. Všichni byly naplnění Duchem svatým a začali mluvit… Ti kdo jeho (tj. Petrovo) slovo ochotně přijali, byli pokřtěni. Ten den se k nim přidalo na tři tisíce lidí. Setrvali v apoštolském učení, bratrském společenství, v lámání chleba a v modlitbách…. Všichni, kteří přijali víru drželi pevně pohromadě a měli všecko společné. Každý den přicházeli do chrámu, po domech lámali chléb….  Chválili Boha a těšili se všeobecné oblibě. A Pán rozmnožoval den, co den počet povolaných ke spáse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8,3 – 17 (Šavel pak pustošil křesťanskou obec: vnikal do domů, odvlékal muže i ženy a zavíral je do žaláře. Ti tedy, co se tak rozprchli, procházeli zem a hlásali slovo evangelia. Tak přišel Filip do hlavního samařského města a hlásal tam Krista…. A přijali víru muži i ženy a dali se pokřtit. Když se apoštolové v Jeruzalémě dověděli, že Samařsko přijalo Boží slovo, poslali tam Petra a Jana. … Vložili na ně ruce a oni přijali Ducha svatéh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8,26 -  Tu promluvil anděl k Filipovi „Vstaň a jdi na cestu, která vede z Jeruzaléma dolu na jih do Gázy. On vstal a šel. Právě tehdy se vracel po této cestě z bohoslužebných slavností jeden Etiopan – komoří a hodnostář etiopské královny a četl proroka Izaiáše. Nerozuměl tomu. Filip se ujal slova a zvěstoval mu radostnou zvěst o Ježíšovi a vycházel při tom od onoho místa z Písma. A… co brání, abych nebyl pokřtěn…. Filip i komoří sestoupili do vody a Filip ho pokřtil….. Filip se pak objevil v Azotu. Procházel krajem a všude v městech hlásal radostnou zvěst, až došel do Cesarej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9,31-10,48 ……..Petr se vydal na okružní cestu: Lydda – Joppe – Cesarea (setník Kornelius) -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,1 a 18 Apoštolové a bratři v Judsku se dozvěděli, že i pohani přijali Boží slovo…. Velebili Boha a říkali: „Tedy i pohanům Bůh dal, aby se obrátili a došli tak života“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,19-21 Ti kdo se při pronásledování kvůli Štěpánovi rozprchli, přišli až do Fenicie, na Kypr a do Antiochie….. v Antiochii hlásali radostnou zvěst …. Bůh jim zvlášť pomáhal, takže velký počet lidí přijal víru a obrátil se k Pán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etr donesl evangelium až do Říma (viz 1 Petr 5,13)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Příští část bude věnována misii sv. Pav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13:00Z</dcterms:created>
  <dc:creator>František</dc:creator>
  <dc:description/>
  <cp:keywords/>
  <dc:language>en-US</dc:language>
  <cp:lastModifiedBy>František</cp:lastModifiedBy>
  <dcterms:modified xsi:type="dcterms:W3CDTF">2014-01-24T20:12:00Z</dcterms:modified>
  <cp:revision>27</cp:revision>
  <dc:subject/>
  <dc:title/>
</cp:coreProperties>
</file>